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2.07.2018 № 1697</w:t>
      </w:r>
    </w:p>
    <w:p>
      <w:pPr>
        <w:pStyle w:val="Normal"/>
        <w:spacing w:lineRule="exact" w:line="240"/>
        <w:ind w:right="59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9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9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rPr/>
      </w:pPr>
      <w:r>
        <w:rPr>
          <w:sz w:val="28"/>
          <w:szCs w:val="28"/>
        </w:rPr>
        <w:t xml:space="preserve">от 28.03.2018 № 662 «Об утверждении </w:t>
      </w:r>
    </w:p>
    <w:p>
      <w:pPr>
        <w:pStyle w:val="Normal"/>
        <w:rPr/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rPr/>
      </w:pPr>
      <w:r>
        <w:rPr>
          <w:sz w:val="28"/>
          <w:szCs w:val="28"/>
        </w:rPr>
        <w:t>предоставления Администрацией города</w:t>
      </w:r>
    </w:p>
    <w:p>
      <w:pPr>
        <w:pStyle w:val="Normal"/>
        <w:rPr/>
      </w:pPr>
      <w:r>
        <w:rPr>
          <w:sz w:val="28"/>
          <w:szCs w:val="28"/>
        </w:rPr>
        <w:t>Рубцовска Алтайского края муниципальн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жилого помещени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 договору социального найм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работы по исполнению муниципальной услуги, 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9.12.2017 № 479-ФЗ «О внесении изменений в Федеральный закон «Об организации предоставления  государственных и муниципальных услуг»», статьями 68, 70 Устава муниципального образования город Рубцовск Алтай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иложение  к постановлению Администрации города Рубцовска от 28.03.2018 № 662 «Об утверждении Административного регламента предоставления Администрацией города Рубцовска Алтайского края муниципальной услуги «Предоставление жилого помещения по договору социального найма»»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 2.7.2.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7.2. Заявитель вправе представлять документы, предусмотренные абзацем 7 пункта 2.7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самостоятельно. Для рассмотрения заявления о предоставлении жилого помещения по договору социального найма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я города Рубцовска Алтайского кра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прашивает справки органа, уполномоченного в сфере регистрации прав на недвижимое имущество и сделок с ним, о сделках в отношении жилых помещений, совершенных заявителем и членами его семьи за пятилетний период, предшествующий подаче заявления (Управление Федеральной службы государственной регистрации, кадастра и картографии по Алтайскому краю Рубцовский отдел ул.Арычная, 8) самостоятельно в порядке межведомственного информационного взаимодействия, если они не были представлены заявителем по собственной инициатив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Абзац 4 пункта 3.3.9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заявитель не предоставил документы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, специалист, при необходимости направления межведомственных запросов, вносит соответствующую запись о поступлении заявления в Системе Исполнения Регламента (далее-СИР) и направляет запросы по каналам межведомственного взаимодейств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бзац 7 пункта 5.2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«отказа Администрации города Рубцовска Алтайского края, должностного лица Администрации города Рубцовска Алтайского края, многофункционального центра,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.4. В Приложении № 1 к Регламенту адрес электронной почты «</w:t>
      </w:r>
      <w:r>
        <w:rPr>
          <w:sz w:val="28"/>
          <w:szCs w:val="28"/>
        </w:rPr>
        <w:t>zkh@rubadm.ru» заменить на слова «zkh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eastAsia="en-US"/>
        </w:rPr>
        <w:t xml:space="preserve">В Приложении № 1 к Регламенту </w:t>
      </w:r>
      <w:r>
        <w:rPr>
          <w:sz w:val="28"/>
          <w:szCs w:val="28"/>
        </w:rPr>
        <w:t>адрес официального сайта органа местного самоуправления, предоставляющего муниципальную услугу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заменить на слов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Мест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данного постановления возложить                           на </w:t>
      </w:r>
      <w:r>
        <w:rPr>
          <w:rStyle w:val="StrongEmphasis"/>
          <w:rFonts w:eastAsia="Calibri"/>
          <w:b w:val="false"/>
          <w:sz w:val="28"/>
          <w:szCs w:val="28"/>
        </w:rPr>
        <w:t>заместителя Главы Администрации города Рубцовска –</w:t>
      </w:r>
      <w:r>
        <w:rPr>
          <w:sz w:val="28"/>
          <w:szCs w:val="28"/>
        </w:rPr>
        <w:t xml:space="preserve"> начальника управления по жилищно - коммунальному хозяйству и экологии                     Обуховича О.Г.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1:00Z</dcterms:created>
  <dc:creator>user</dc:creator>
  <dc:description/>
  <cp:keywords/>
  <dc:language>en-US</dc:language>
  <cp:lastModifiedBy>ptd</cp:lastModifiedBy>
  <cp:lastPrinted>2018-06-04T14:52:00Z</cp:lastPrinted>
  <dcterms:modified xsi:type="dcterms:W3CDTF">2018-07-02T06:53:00Z</dcterms:modified>
  <cp:revision>9</cp:revision>
  <dc:subject/>
  <dc:title/>
</cp:coreProperties>
</file>