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7.01.2020 № 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/>
      </w:pPr>
      <w:r>
        <w:rPr>
          <w:sz w:val="27"/>
          <w:szCs w:val="27"/>
        </w:rPr>
        <w:t xml:space="preserve">Об определении управляющей организации для управления многоквартирными домами </w:t>
      </w:r>
      <w:r>
        <w:rPr>
          <w:spacing w:val="-12"/>
          <w:sz w:val="27"/>
          <w:szCs w:val="27"/>
        </w:rPr>
        <w:t xml:space="preserve">по адресам: </w:t>
      </w:r>
      <w:r>
        <w:rPr>
          <w:spacing w:val="-8"/>
          <w:sz w:val="27"/>
          <w:szCs w:val="27"/>
        </w:rPr>
        <w:t xml:space="preserve">ул. Заводская, 09, ул. Комсомольская, 115, ул.Комсомольская, 208, ул. Комсомольская, 214, ул. Комсомольская, 230, ул. Короленко, 19,                 ул. Ленинградская, 3, ул. Локомотивная, 09,           пр-д Кирпичного завода, 1, ул. Районная, 23,          </w:t>
      </w:r>
      <w:r>
        <w:rPr>
          <w:spacing w:val="-6"/>
          <w:sz w:val="27"/>
          <w:szCs w:val="27"/>
        </w:rPr>
        <w:t>ул. Спортивная, 22, ул. Спортивная, 24,                   ул. Спортивная, 30, ул. Тихвинская, 6, пер.Фруктовый, 9 в городе Рубцовске, в</w:t>
      </w:r>
      <w:r>
        <w:rPr>
          <w:spacing w:val="-12"/>
          <w:sz w:val="27"/>
          <w:szCs w:val="27"/>
        </w:rPr>
        <w:t xml:space="preserve"> отношении которых собственниками помещений в</w:t>
      </w:r>
      <w:r>
        <w:rPr>
          <w:sz w:val="27"/>
          <w:szCs w:val="27"/>
        </w:rPr>
        <w:t xml:space="preserve">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360"/>
        <w:jc w:val="both"/>
        <w:rPr/>
      </w:pPr>
      <w:r>
        <w:rPr>
          <w:sz w:val="27"/>
          <w:szCs w:val="27"/>
        </w:rPr>
        <w:tab/>
        <w:t>В соответствии с частью 17 статьи 161 Жилищного кодекса Российской Федерации, руководствуясь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риказом Министерства строительства и жилищно-коммунального хозяйства Российской Федерации от 06.04.2018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абзацем 5 части 2 статьи 20, пунктом 19 части 1 статьи 56 Устава муниципального образования город Рубцовск Алтайского края и постановлением Администрации города Рубцовска Алтайского края от 28.05.2018 № 1301 «Об установлении размера платы за содержание жилого помещения для собственников жилых помещений, которые не приняли решения о выборе способа управления многоквартирным домом, решение об установлении размера платы за содержание жилого помещения в многоквартирном доме на территории муниципального образования город Рубцовск Алтайского края»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Определить управляющей организацией ООО УК «Альфа» для управления многоквартирными домами по адресам: ул. Заводская, 09,               ул. Комсомольская, 115, ул. Комсомольская, 208, ул. Комсомольская, 214,                         ул. Комсомольская, 230, ул. Короленко, 19,  ул. Ленинградская, 3,                      ул. Локомотивная, 09, пр-д Кирпичного завода, 1, ул. Районная, 23,                     ул. Спортивная, 22, ул. Спортивная, 24,  ул. Спортивная, 30, ул. Тихвинская, 6, пер.Фруктовый, 9 в городе Рубцовске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сроком на 1 (один) год с 01.01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размер платы за содержание жилого помещения в многоквартирных домах по ул. Заводской, 09 в размере 09 руб. 35 коп. с 1 кв.м, по ул. Комсомольской, 115 в размере 09 руб. 58 коп. с 1 кв.м, по ул.Комсомольской, 208 в размере 10 руб. 13 коп. с 1 кв.м, по ул. Комсомольской, 214 размере 10 руб. 13 коп. с 1 кв.м, по ул. Комсомольской, 230 в размере 10 руб. 13 коп. с 1 кв.м, по ул. Короленко, 19 в размере 07 руб. 53 коп. с 1 кв.м, по ул. Ленинградской, 3 в размере 09 руб. 58 коп. с 1 кв.м, по ул.Локомотивной, 09 в размере 10 руб. 13 коп. с 1 кв.м, по пр-ду Кирпичного Завода, 1 в размере 07 руб. 53 коп. с 1 кв.м, по ул. Районной, 23 в размере         07 руб. 53 коп. с 1 кв.м, по ул. Спортивной, 22 в размере 07 руб. 53 коп. с 1 кв.м, по ул. Спортивной, 24 в размере 10 руб. 13 коп. с 1 кв.м, по ул. Спортивной, 30 в размере 07 руб. 53 коп. с 1 кв.м, по ул. Тихвинской, 6 в размере 09 руб. 58 коп. с 1 кв.м, по пер. Фруктовому, 09 в размере 10 руб. 13 коп. с 1 кв.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 в разделе «Управление домам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4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докиенко М.А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Рубцовска                                                                  Д.З. Фельдман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ptd</cp:lastModifiedBy>
  <cp:lastPrinted>2019-03-26T09:36:00Z</cp:lastPrinted>
  <dcterms:modified xsi:type="dcterms:W3CDTF">2020-01-27T09:59:00Z</dcterms:modified>
  <cp:revision>21</cp:revision>
  <dc:subject/>
  <dc:title> </dc:title>
</cp:coreProperties>
</file>