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5.06.2017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73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дминистрации города Рубцов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68, 70 Устава муниципального образования город Рубцовск Алтайского края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17.07.2013 № 3831, от 05.03.2014 № 1077, от 25.11.2014 № 5084, от 09.06.2015 № 2819, 23.06.2016 №  2701, от 07.12.2016 № 5024) (далее – «постановление» в соответствующем падеже),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в пункте 4.5 Положения о Совете по противодействию коррупции при Администрации города Рубцовска заменить слова «отдел по работе с персоналом» на слова «отдел муниципальной службы  и кадровой работы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льдман Дмитрий Зайвелевич  -  Глава Администрации города Рубцовска,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Владимир Иванович   -  первый заместитель  Главы 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- председатель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финансам, налоговой и креди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ке, заместитель председател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;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ялко Елизавета Григорьевна   - главный специалист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кадровой рабо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Совета;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енко Александр Дмитриевич - Глава города Рубцов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яков Сергей Викторович      - заместитель председателя Рубцов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  (по  согласованию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ич Олег Геннадьевич       - заместитель Главы Администрации город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цовска - начальник управления п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и;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ищерин Алексей Алексеевич     - и.о. заместителя Главы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Рубцовска;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евин Игорь Викторович               - и.о. заместителя Главы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Рубцовска;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скова Наталья Петровна          - заместитель председателя Контрольно 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етной палаты города Рубцов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 (по согласованию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тин Виталий Николаевич  - начальник  МО  МВД Ро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убцовский», (по согласованию);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а Надежда Рауиловна         -  заместитель начальника прав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;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ин Игорь Михайлович              - начальник отдела спецрабо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Рубцовска;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ашкин Сергей Владимирович    - начальник отдела муниципальной служб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дровой работы Администрации город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цовска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рыга Ирина Викторовна          - начальник отдела экономического развит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ценообразования Администрации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ск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кер Юлия Викторовна            - заместитель начальника упра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Рубцовска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му хозяйств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эколог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а Наталья Александровна - заместитель начальника МКУ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образования» г. Рубцовск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 согласованию)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Марина Александровна      - начальник МКУ «Управление культуры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а и молодежной политики»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Рубцовска (по согласованию)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ва Дмитрий Павлович                  - начальник отдела информационно-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еспече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Рубцовска;                                                         Колупаев Александр Николаевич    - председатель комитет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Рубцовска по управлению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и управления и работе с обращениями Администрации города Рубцовска разместить настоящее постановление на 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                                                                         Д.З. Фельдман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2:00Z</dcterms:created>
  <dc:creator>Фиялко</dc:creator>
  <dc:description/>
  <cp:keywords/>
  <dc:language>en-US</dc:language>
  <cp:lastModifiedBy>suer</cp:lastModifiedBy>
  <cp:lastPrinted>2017-06-02T16:01:00Z</cp:lastPrinted>
  <dcterms:modified xsi:type="dcterms:W3CDTF">2017-06-06T08:36:00Z</dcterms:modified>
  <cp:revision>14</cp:revision>
  <dc:subject/>
  <dc:title> </dc:title>
</cp:coreProperties>
</file>