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7.07.2020 № 17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отмене летнего отдыха детей в загород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ционарных оздоровительных лагеря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им. Г.С.Титова», «Салют», а такж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лагерях с дневным пребыванием детей 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зе муниципальных общеобразователь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чрежден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в связи с ухудшением санитарно-эпидемиологической обстановки на территории муниципального образования город Рубцовск Алтайского края вызванной распространением новой коронавирусной инфекции (COVID-19), ПОСТАНОВЛЯ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Отменить летний отдых детей в загородных стационарных оздоровительных лагерях «им. Г.С.Титова», «Салют», а также в лагерях с дневным пребыванием детей на базе муниципальных общеобразовательных учрежд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я Администрации города Рубцовска Алтайского кра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24.03.2020 № 698 «Об организации в 2020 году отдыха детей, их оздоровления и занятости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03.07.2020 № 1624 «О внесении изменений в постановление Администрации города Рубцовска Алтайского края от 24.03.2020 № 698 «Об организации в 2020 году отдыха детей, их оздоровления и занятости» признать утратившими силу с даты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     Д.З.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42:00Z</dcterms:created>
  <dc:creator>irina</dc:creator>
  <dc:description/>
  <cp:keywords/>
  <dc:language>en-US</dc:language>
  <cp:lastModifiedBy>ptd</cp:lastModifiedBy>
  <cp:lastPrinted>2020-07-16T15:40:00Z</cp:lastPrinted>
  <dcterms:modified xsi:type="dcterms:W3CDTF">2020-07-17T07:55:00Z</dcterms:modified>
  <cp:revision>6</cp:revision>
  <dc:subject/>
  <dc:title> </dc:title>
</cp:coreProperties>
</file>