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6.2021   № 1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муниципального образования город Рубцовск Алтайского края до 2035 года (актуализация на 2022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й Правительства Российской Федерации от 22.02.2012 № 154 «О требованиях к схемам теплоснабжения, порядку их разработки и утверждения»,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22 год)» от </w:t>
      </w:r>
      <w:r>
        <w:rPr>
          <w:color w:val="000000"/>
          <w:sz w:val="28"/>
          <w:szCs w:val="28"/>
        </w:rPr>
        <w:t>25.06.2021</w:t>
      </w:r>
      <w:r>
        <w:rPr>
          <w:sz w:val="28"/>
          <w:szCs w:val="28"/>
        </w:rPr>
        <w:t xml:space="preserve">, принимая во внимание заявку акционерного общества «Барнаульская генерация» на присвоение статуса единой теплоснабжающей организации </w:t>
      </w:r>
      <w:r>
        <w:rPr>
          <w:color w:val="000000"/>
          <w:sz w:val="28"/>
          <w:szCs w:val="28"/>
        </w:rPr>
        <w:t xml:space="preserve">(письмо от 25.05.2021 № 4-1/1-54746/21-0-0), руководствуясь </w:t>
      </w:r>
      <w:r>
        <w:rPr>
          <w:sz w:val="28"/>
          <w:szCs w:val="28"/>
        </w:rPr>
        <w:t>частью 1  статьи 56 Устава муниципального образования город Рубцовск Алтайского края, распоряжением Администрации города Рубцовска Алтайского края от 13.05.2021 № 288л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хему теплоснабжения муниципального образования город Рубцовск Алтайского края до 2035 года (актуализация на 2022 год) с изменениями и дополнениями, представленными в книге 14 «Сводный том изменений, выполненных при актуализации схемы теплоснабжения (Шифр 01416.ОМ-ПСТ</w:t>
      </w:r>
      <w:r>
        <w:rPr>
          <w:rFonts w:cs="Times New Roman" w:ascii="Times New Roman" w:hAnsi="Times New Roman"/>
          <w:sz w:val="28"/>
          <w:szCs w:val="28"/>
        </w:rPr>
        <w:t>.014.000)»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соответствии со Схемой теплоснабжения муниципального образования город Рубцовск Алтайского края 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88"/>
        <w:gridCol w:w="3343"/>
        <w:gridCol w:w="220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оны деятельности единой теплоснабжающей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вой энергии (мощн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тепловая станция; ул.Красная,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кционерное общество «Барнаульская генерация»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1; ул. Платова, 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Барнаульская генерация»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2;                            ул. Мелиоративная, 15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3; ул. Рихарда Зорге,27г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4;                            ул. Оросительная, 21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5; пер.Фруктовый, 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6; ул. Сенная, 40Б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7;                             ул. Строительная, 3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8; ул. Путевая, 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10; ул. Одесская, 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№ 13;  Угловский тракт,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;     ул.Кондратюка,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Барнаульская генерация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Рубцовский ЛДК» (ООО «ЭнергоРесурс»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л. Тракторная, 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Ресурс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             ОАО «РЖД»; ул. Путевая, 25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;  ул.Рихарда Зорге,157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Барнаульская генерация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ул. Карла Маркса,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еплоснабжения»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, Военный городок № 7, пер. Батальонный, ВЧ 2139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ЦЖКУ» Министерства обороны России</w:t>
            </w:r>
          </w:p>
        </w:tc>
      </w:tr>
      <w:tr>
        <w:trPr>
          <w:trHeight w:val="40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8, Военный городок  № 7, пер. Батальонный, ВЧ 2139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публикования в газете «Местное время»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Пьянков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7:00Z</dcterms:created>
  <dc:creator>Пользователь</dc:creator>
  <dc:description/>
  <cp:keywords/>
  <dc:language>en-US</dc:language>
  <cp:lastModifiedBy>ptd</cp:lastModifiedBy>
  <cp:lastPrinted>2021-06-28T15:36:00Z</cp:lastPrinted>
  <dcterms:modified xsi:type="dcterms:W3CDTF">2021-06-30T08:01:00Z</dcterms:modified>
  <cp:revision>3</cp:revision>
  <dc:subject/>
  <dc:title> </dc:title>
</cp:coreProperties>
</file>