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6.2017 №1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ке краевых государ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(казённых) и муницип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образовате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2017-2018 учебного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Алтайского края от 15.05.2017 № 21-03/03/656 «О подготовке к новому учебному году», в целях обеспечения безопасности обучающихся, 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иёмке краевых государственных бюджетных (казённых) и муниципальных бюджетных, автономных образовательных учреждений к началу 2017-2018 учеб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7-2018 учебного года (Приложение №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иемки краевых государственных бюджетных (казённых) и муниципальных бюджетных, автономных образовательных учреждений (приложение №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5. Возложить обязанности на МКУ «Управление образования»                  г. Рубцовска по сбору материалов (акт приёмки) от краевых государственных бюджетных (казённых) и муниципальных бюджетных, автономных образовательных учреждений для утверждения межведомственной комисси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Администрации города Рубцовска Алтайского края от 10.06.2016 № 2446 «О создании межведомственной комиссии по приемке краевых государственных бюджетных (казенных) и муниципальных бюджетных, автономных образовательных учреждений к началу 2016 – 2017 учебного года на территории города Рубцовск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график приемки образовательных учреждений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№ 1</w:t>
      </w:r>
    </w:p>
    <w:p>
      <w:pPr>
        <w:pStyle w:val="Normal"/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/>
        <w:t>города Рубцовска Алтайского края       от 06.06.2017 №1755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риёмке краевых государственных бюджетных (казённых) и муниципальных бюджетных, автономных  образовательных учреждений к началу 2017-2018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89"/>
      </w:tblGrid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 Фельдма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Глава Администрации города Рубцовска Алтайского края </w:t>
            </w:r>
          </w:p>
        </w:tc>
      </w:tr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щ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, и.о. заместителя Главы Администрации города Рубцовска Алтайского края, начальник МКУ «Управление образования» г.Рубцовска 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Зорина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культуры, спорта и молодёжной политики» г.Рубцовска 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оставал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анил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Губ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 по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у, Рубцовскому, Егорьевскому, Поспелихинскому, Краснощековскому, Курьинскому, Новичихинскому и Шипуновскому районах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оломат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Рубцовский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льце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НД № 4 УНД ГУ МЧС России по Алтайскому краю (по согласованию).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Федот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г. Рубцовске УФСБ России по Алтайскому краю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Пчеля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Савинц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Рубцовского городского Совета депутатов Алтайского края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Третья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родительского комитета (по согласованию)</w:t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ончар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дошкольных учреждений МКУ «Управление образования» г.Рубцовска (по согласованию)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Решетняк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 МКУ «Управление образования» г.Рубцовска (по согласованию)</w:t>
            </w:r>
          </w:p>
        </w:tc>
      </w:tr>
      <w:tr>
        <w:trPr>
          <w:trHeight w:val="3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ьян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Т МКУ «Управление образования» г.Рубцовска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Журавлё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го методического объединения учителей физической культуры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Кобел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 МКУ «Управление образования» г.Рубцовска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юбезных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едседателя городского комитета профсоюза работников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firstLine="5760"/>
        <w:jc w:val="both"/>
        <w:rPr/>
      </w:pPr>
      <w:r>
        <w:rPr/>
        <w:t>Администрации города Рубцовска</w:t>
      </w:r>
    </w:p>
    <w:p>
      <w:pPr>
        <w:pStyle w:val="Normal"/>
        <w:ind w:firstLine="5760"/>
        <w:jc w:val="both"/>
        <w:rPr/>
      </w:pPr>
      <w:r>
        <w:rPr/>
        <w:t xml:space="preserve">Алтайского края </w:t>
      </w:r>
    </w:p>
    <w:p>
      <w:pPr>
        <w:pStyle w:val="Normal"/>
        <w:ind w:firstLine="5760"/>
        <w:jc w:val="both"/>
        <w:rPr/>
      </w:pPr>
      <w:r>
        <w:rPr/>
        <w:t>От 06.06.2017 №175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ки краевых государственных бюджетных (казённых) образовательных и муниципальных бюджетных, автоном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11.08.2017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РР - Детский сад № 54» (пер. Гражданский, 3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Гимназия № 8» (пер. Гражданский, 5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Основная общеобразовательная школа № 15»</w:t>
      </w:r>
      <w:r>
        <w:rPr>
          <w:sz w:val="28"/>
        </w:rPr>
        <w:t xml:space="preserve"> </w:t>
      </w:r>
      <w:r>
        <w:rPr>
          <w:rStyle w:val="Style15"/>
          <w:sz w:val="28"/>
        </w:rPr>
        <w:t>(ул. Пролетарская, 284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РР - детский сад № 7 «Ярославна» (пр. Рубцовский, 55, корпус   № 1)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РР - детский сад № 7 «Ярославна» (ул. Пролетарская, 284г, корпус №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МШ № 2 г. Рубцовска» (пр. Рубцовский, 46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ЮСШ - 1» (пр. Ленина, 171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45 «Солнышко» (пр. Ленина, 175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49 «Улыбка» (пер. Алейский, 33)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ОУ «Рубцовская общеобразовательная школа-интернат № 1» (ул. Осипенко, 182а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Лицей «Эрудит» (ул. Осипенко, 182в)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Средняя общеобразовательная школа № 13» (ул. Пролетарская, 412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АДОУ «ЦРР - д/с № 1 «Жар - птица» (пр. Ленина, 271)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ЮСШ «ЦСП «Юбилейный» (пр. Ленина, 203)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Гимназия «Планета Детства» (ул. Сельмашская, 38в, корпус № 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МБОУ «Гимназия «Планета Детства» (пр. Ленина, 187, корпус № 1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14.08.2017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СОШ № 19» (ул. Комсомольская, 204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6 «Родничок» (ул. Комсомольская, 201)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ХШ г. Рубцовска» (ул.Комсомольская, 139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ПОУ «Рубцовский педагогический колледж» (ул. Комсомольская, 158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Лицей № 6» (пр. Ленина, 48)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ентр развития ребенка - детский сад № 6 «Сказка» города Рубцовска (ул. Краснознаменская, 100, корпус № 1)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АДОУ «Д/с № 32 «Счастливое детство» (ул. Громова, 23)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ентр развития ребенка - детский сад № 6 «Сказка» города Рубцовска (ул. Громова, За, корпус № 2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2 «Журавлик» (ул. Дзержинского. 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0(С)0Ш № 1» (пр. Ленина,4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ПЛ № 24» г. Рубцовска (ул. Октябрьская, 68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9 «Рябинка» (ул. Киевская, 3, корпус № 2)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ОУ «Рубцовский центр помощи детям, оставшимся без попечения родителей» (ул. Тракторная,78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Станция туризма и экскурсий» (ул. Тракторная, 72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50 «Росточек» (ул. Мира, 4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9 «Рябинка» (ул. Комсомольская, 65, корпус № 1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Центр внешкольной работы «Малая Академия»</w:t>
      </w:r>
      <w:r>
        <w:rPr>
          <w:sz w:val="28"/>
        </w:rPr>
        <w:t xml:space="preserve"> </w:t>
      </w:r>
      <w:r>
        <w:rPr>
          <w:rStyle w:val="Style15"/>
          <w:sz w:val="28"/>
        </w:rPr>
        <w:t>(ул. Комсомольская, 120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МБОУ «Лицей» (ул. Комсомольская, 99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66" w:leader="none"/>
        </w:tabs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15.08.2017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ЦРР - детский сад № 56 «Ромашка» города Рубцовска (пер. Гражданский, 14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ООШ № 26 им. А.С.Пушкина»</w:t>
      </w:r>
      <w:r>
        <w:rPr>
          <w:sz w:val="28"/>
        </w:rPr>
        <w:t xml:space="preserve"> </w:t>
      </w:r>
      <w:r>
        <w:rPr>
          <w:rStyle w:val="Style15"/>
          <w:sz w:val="28"/>
        </w:rPr>
        <w:t>(пр. Ленина, 136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Гимназия «Планета Детства» (пер. Делегатский, 1, корпус № 3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етско-юношеский центр» (ул. Советская, 8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Гимназия № 3» (ул. Громова, 2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7 «Веснянка» (ул. Громова, 23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ПОУ «РАПТ» (бульвар Победы, 11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6 «Колокольчик» (пр. Ленина, 37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4 «Василек» (пр. Ленина, 29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МШ № 1 г. Рубцовска» (ул.Дзержинского,15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ПОУ «РАПТ»</w:t>
      </w:r>
      <w:r>
        <w:rPr>
          <w:sz w:val="28"/>
        </w:rPr>
        <w:t xml:space="preserve"> </w:t>
      </w:r>
      <w:r>
        <w:rPr>
          <w:rStyle w:val="Style15"/>
          <w:sz w:val="28"/>
        </w:rPr>
        <w:t>(ул. Громова, 7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ЮСШ № 2» (ул. Громова, 17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Лицей № 7» (ул. Дзжержинского, 20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0 «Незабудка» (пр. Ленина, 9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ЮСШ «Рубцовск» (ул. Калинина, 21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КГБПОУ «РАПТ» (пр. Ленина, 36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16.08.2017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Гимназия «Планета Детства» (пр. Рубцовский, 15 корпус № 4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1 «Ромашка» (пр. Рубцовский, 18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комбинированного вида № 41 «Золотая рыбка»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(ул. Красная, 8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Центр развития творчества»</w:t>
      </w:r>
      <w:r>
        <w:rPr>
          <w:sz w:val="28"/>
        </w:rPr>
        <w:t xml:space="preserve"> </w:t>
      </w:r>
      <w:r>
        <w:rPr>
          <w:rStyle w:val="Style15"/>
          <w:sz w:val="28"/>
        </w:rPr>
        <w:t>(пер. Алейский, 25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10 «Гнёздышко» (ул. Красная, 6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Начальная общеобразовательная школа № 16» (ул. Красная, 99)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74 «Пчёлка» (ул. Рихарда Зорге, 55а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СОШ 10 ККЮС (ул. Рихарда Зорге, 121)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8 «Росинка» (ул. Степана Разина, 198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МШ № 3 г. Рубцовска» (ул.Степана Разина, 20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СОШ № 18» (пер. Станционный, 42в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24 «Солнышко» (ул. Путевая, 15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23 «Малышок» (ул. Мечникова, 51, корпус № 2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Средняя общеобразовательная школа № 23» (ул. Брусилова, 4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ом детства и юношества» (ул. Одесская, 6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23 «Малышок» (ул. Спортивная, 25а, корпус № 1)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>17.08.2017</w:t>
      </w:r>
    </w:p>
    <w:p>
      <w:pPr>
        <w:pStyle w:val="TextBody"/>
        <w:spacing w:before="0" w:after="0"/>
        <w:jc w:val="both"/>
        <w:rPr>
          <w:rStyle w:val="Style15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53 «Топтыжка» (ул. Алтайская, 33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35 «Щелкунчик» (ул. Бийская, 19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 xml:space="preserve">МБДОУ «Центр развития ребенка - детский сад № 8 «Крепыш» 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(ул. Тихвинская, 36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55 «Истоки» (ул. Светлова, 84)</w:t>
      </w:r>
    </w:p>
    <w:p>
      <w:pPr>
        <w:pStyle w:val="TextBody"/>
        <w:spacing w:before="0" w:after="0"/>
        <w:jc w:val="both"/>
        <w:rPr/>
      </w:pPr>
      <w:r>
        <w:rPr>
          <w:rStyle w:val="Style15"/>
          <w:sz w:val="28"/>
        </w:rPr>
        <w:t>КГКОУ «Алтайская  общеобразовательная школа № 1» (ул. Светлова, 80)</w:t>
      </w:r>
    </w:p>
    <w:p>
      <w:pPr>
        <w:pStyle w:val="TextBody"/>
        <w:spacing w:before="0" w:after="0"/>
        <w:jc w:val="both"/>
        <w:rPr/>
      </w:pPr>
      <w:r>
        <w:rPr>
          <w:rStyle w:val="Style15"/>
          <w:sz w:val="28"/>
        </w:rPr>
        <w:t>КГКОУ «Алтайская общеобразовательная школа № 2» (ул. Светлова, 8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Средняя общеобразовательная школа № 1» (ул. Светлова, 9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ГБОУ "Рубцовская общеобразовательная школа-интернат №2"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Style w:val="Style15"/>
          <w:sz w:val="28"/>
        </w:rPr>
        <w:t>(ул. Алтайская, 169а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57 «Алёнушка» (ул. Северная, 27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ДО «ДЮСШ «Спарта» (ул. Светлова, 96а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48 «Ручеек» (ул. Северная, 18, корпус № 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«Лицей № 11» (ул. Алтайская, 179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47 «Ёлочка» (ул. Октябрьская, 2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sz w:val="28"/>
        </w:rPr>
      </w:pPr>
      <w:r>
        <w:rPr>
          <w:rStyle w:val="Style15"/>
          <w:sz w:val="28"/>
        </w:rPr>
        <w:t xml:space="preserve">МБДОУ «Детский сад присмотра и оздоровления № 46 «Светлячок» 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г. Рубцовска (ул. Октябрьская, 19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2 «Лучик» (ул. Октябрьская, 17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ДОУ «Детский сад № 48 «Ручеек» (ул. Октябрьская, 31, корпус № 2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Style15"/>
          <w:sz w:val="28"/>
        </w:rPr>
        <w:t>МБОУ Кадетская СОШ 2 (ул. Комсомольская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и работе с обращения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Т.Д. Плато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1:00Z</dcterms:created>
  <dc:creator>irina</dc:creator>
  <dc:description/>
  <cp:keywords/>
  <dc:language>en-US</dc:language>
  <cp:lastModifiedBy>ptd</cp:lastModifiedBy>
  <cp:lastPrinted>2017-06-02T14:32:00Z</cp:lastPrinted>
  <dcterms:modified xsi:type="dcterms:W3CDTF">2017-06-07T06:35:00Z</dcterms:modified>
  <cp:revision>22</cp:revision>
  <dc:subject/>
  <dc:title> </dc:title>
</cp:coreProperties>
</file>