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Рубцов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150"/>
          <w:sz w:val="28"/>
          <w:szCs w:val="28"/>
        </w:rPr>
      </w:pPr>
      <w:r>
        <w:rPr>
          <w:rFonts w:cs="Times New Roman" w:ascii="Times New Roman" w:hAnsi="Times New Roman"/>
          <w:b/>
          <w:w w:val="150"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w w:val="150"/>
          <w:sz w:val="26"/>
          <w:szCs w:val="26"/>
        </w:rPr>
      </w:pPr>
      <w:r>
        <w:rPr>
          <w:rFonts w:cs="Times New Roman" w:ascii="Times New Roman" w:hAnsi="Times New Roman"/>
          <w:b/>
          <w:w w:val="150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07.06.2017 № 1772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u w:val="single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124460</wp:posOffset>
                </wp:positionV>
                <wp:extent cx="3156585" cy="1584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6585" cy="158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6"/>
                                <w:szCs w:val="26"/>
                              </w:rPr>
                              <w:t>О внесении изменений в постановление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6"/>
                                <w:szCs w:val="26"/>
                              </w:rPr>
                              <w:t xml:space="preserve">Администрации города Рубцовска Алтайского края от 30.10.2014 № 4649 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6"/>
                                <w:szCs w:val="26"/>
                              </w:rPr>
                              <w:t>«Об утверждении П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6"/>
                                <w:szCs w:val="26"/>
                              </w:rPr>
                              <w:t xml:space="preserve">оложения 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6"/>
                                <w:szCs w:val="26"/>
                              </w:rPr>
                              <w:t xml:space="preserve">об инвестиционном совете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6"/>
                                <w:szCs w:val="26"/>
                              </w:rPr>
                              <w:t>Администрации города Рубцовска Алтайского края 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6"/>
                                <w:szCs w:val="26"/>
                              </w:rPr>
                              <w:t>состава инвестиционного совет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5pt;height:124.75pt;mso-wrap-distance-left:9.05pt;mso-wrap-distance-right:9.05pt;mso-wrap-distance-top:0pt;mso-wrap-distance-bottom:0pt;margin-top:9.8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z w:val="26"/>
                          <w:szCs w:val="26"/>
                        </w:rPr>
                        <w:t>О внесении изменений в постановление</w:t>
                      </w:r>
                    </w:p>
                    <w:p>
                      <w:pPr>
                        <w:pStyle w:val="Heading1"/>
                        <w:spacing w:before="0" w:after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z w:val="26"/>
                          <w:szCs w:val="26"/>
                        </w:rPr>
                        <w:t xml:space="preserve">Администрации города Рубцовска Алтайского края от 30.10.2014 № 4649 </w:t>
                      </w:r>
                    </w:p>
                    <w:p>
                      <w:pPr>
                        <w:pStyle w:val="Heading1"/>
                        <w:spacing w:before="0" w:after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z w:val="26"/>
                          <w:szCs w:val="26"/>
                        </w:rPr>
                        <w:t>«Об утверждении П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6"/>
                          <w:szCs w:val="26"/>
                        </w:rPr>
                        <w:t xml:space="preserve">оложения </w:t>
                      </w:r>
                    </w:p>
                    <w:p>
                      <w:pPr>
                        <w:pStyle w:val="Heading1"/>
                        <w:spacing w:before="0" w:after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6"/>
                          <w:szCs w:val="26"/>
                        </w:rPr>
                        <w:t xml:space="preserve">об инвестиционном совете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spacing w:before="0" w:after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6"/>
                          <w:szCs w:val="26"/>
                        </w:rPr>
                        <w:t>Администрации города Рубцовска Алтайского края и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6"/>
                          <w:szCs w:val="26"/>
                        </w:rPr>
                        <w:t>состава инвестиционного совет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решениями   Рубцовского городского Совета депутатов Алтайского края от 16.02.2017 № 828 «О назначении на должность Главы Администрации города Рубцовска Алтайского края», </w:t>
      </w:r>
      <w:r>
        <w:rPr>
          <w:rFonts w:cs="Times New Roman" w:ascii="Times New Roman" w:hAnsi="Times New Roman"/>
          <w:sz w:val="28"/>
          <w:szCs w:val="28"/>
        </w:rPr>
        <w:t xml:space="preserve">от 20.04.2017 № 855 «О согласовании кандидатуры Пьянкова В.И. на должность первого заместителя Главы Администрации города Рубцовска – председателя комитета по финансам, налоговой и кредитной политике» </w:t>
      </w:r>
      <w:r>
        <w:rPr>
          <w:rFonts w:cs="Times New Roman" w:ascii="Times New Roman" w:hAnsi="Times New Roman"/>
          <w:sz w:val="26"/>
          <w:szCs w:val="26"/>
        </w:rPr>
        <w:t>и в связи с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адровыми изменениям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изменения в приложение №2 постановления Администрации города Рубцовска Алтайского края от 30.10.2014 № 4649 «Об утверждении Положения об инвестиционном  совете Администрации города Рубцовска  и состава инвестиционного совета» ( с изменениями, внесенными постановлением Администрации города Рубцовска Алтайского края от 05.03.2015 № 1339),  изложив его в новой редакции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«Приложение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Администрации города Рубцовск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лтайского кр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т  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30.10.2014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№ 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464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80"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остав </w:t>
      </w:r>
      <w:r>
        <w:rPr>
          <w:rFonts w:cs="Times New Roman" w:ascii="Times New Roman" w:hAnsi="Times New Roman"/>
          <w:sz w:val="26"/>
          <w:szCs w:val="26"/>
        </w:rPr>
        <w:t xml:space="preserve">инвестиционного совета </w:t>
      </w:r>
      <w:r>
        <w:rPr>
          <w:rFonts w:cs="Times New Roman" w:ascii="Times New Roman" w:hAnsi="Times New Roman"/>
          <w:sz w:val="26"/>
          <w:szCs w:val="26"/>
          <w:lang w:eastAsia="ru-RU"/>
        </w:rPr>
        <w:t>Администрации города Рубцовска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лтайского края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Фельдман Д.З.– Глава Администрации города Рубцовска, председатель совет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Пьянков В.И. – первый заместитель Главы Администрации города Рубцовска </w:t>
      </w:r>
      <w:r>
        <w:rPr>
          <w:rFonts w:cs="Times New Roman" w:ascii="Times New Roman" w:hAnsi="Times New Roman"/>
          <w:sz w:val="28"/>
          <w:szCs w:val="28"/>
        </w:rPr>
        <w:t>– председателя комитета по финансам, налоговой и кредитной политике</w:t>
      </w:r>
      <w:r>
        <w:rPr>
          <w:rFonts w:cs="Times New Roman" w:ascii="Times New Roman" w:hAnsi="Times New Roman"/>
          <w:sz w:val="26"/>
          <w:szCs w:val="26"/>
        </w:rPr>
        <w:t>, либо лицо,  исполняющее его обязанности, заместитель председателя совет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Зоткина Е.П. - главный специалист отдела экономического развития и ценообразования Администрации города Рубцовска, либо лицо, исполняющее его обязанности, секретарь совет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80" w:firstLine="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совет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Обухович О.Г. -  заместитель  Главы   Администрации   города Рубцовска -  начальник управления по жилищно-коммунальному хозяйству и экологии либо лицо,  исполняющее его обязан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80" w:firstLine="38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80" w:firstLine="38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Мищерин А.А. -  и.о.заместителя  Главы Администрации города Рубцовска, начальник МКУ «Управление образования» г.Рубцовска, либо лицо,  исполняющее его обязан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80" w:firstLine="38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80" w:firstLine="38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Левин И.В. - и.о.заместителя Главы Администрации города Рубцовска, либо лицо,  исполняющее его обязан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8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7. Пурыга И.В. -     начальник       отдела        экономического      развития    и  ценообразования Администрации города Рубцовска, либо лицо,   исполняющее его обязан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80" w:firstLine="38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8. Долгих Е.И. - начальник комитета  Администрации города Рубцовска по промышленности, энергетике, транспорту и дорожному хозяйству,     либо лицо, исполняющее его обязан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Шкурихина Н.В. – начальник отдела по развитию предпринимательства и рыночной инфраструктуры Администрации города Рубцовска, либо лицо, исполняющее его обязан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80" w:firstLine="38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Агрызков Ю.М.. – начальник отдела по труду Администрации города Рубцовска, либо лицо, исполняющее его обязан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80" w:firstLine="38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80" w:firstLine="38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Автушко О.И. – и.о.начальника МКУ «УКС» г.Рубцовска, либо лицо,  исполняющее его обязан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80" w:firstLine="38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Колупаев А.Н. - председатель комитета  Администрации города Рубцовска по управлению имуществом, либо лицо, исполняющее его обязан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80" w:firstLine="38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Деревянко Н.Т. - председатель комитета Администрации города Рубцовска по архитектуре и градостроительству либо лицо, исполняющее его обязан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Руднева Н.Р. – и.о.начальника правового отдела Администрации  города  Рубцовска либо лицо, исполняющее ее обязанности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Пантелеев Н.С. - заместитель председателя комитета по экономической   политике Рубцовского городского Совета депутатов Алтайского края (по согласованию)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80" w:firstLine="38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Кедик С.А. - генеральный директор ЗАО «РЗЗ» (по согласованию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80" w:firstLine="38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80" w:firstLine="38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Томашевич  И.И. -  председатель Общественного совета по развитию      предпринимательства при Администрации города Рубцовска Алтайского края, генеральный директор ООО «Алтайтрансмаш-сервис»  (по согласованию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  Шинкаренко Ю.Д. - индивидуальный предприниматель (по согласованию)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 Волков С.А. - директор  ООО «Савой» (по согласованию)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16"/>
          <w:szCs w:val="16"/>
          <w:highlight w:val="lightGray"/>
        </w:rPr>
      </w:pPr>
      <w:r>
        <w:rPr>
          <w:rFonts w:cs="Times New Roman" w:ascii="Times New Roman" w:hAnsi="Times New Roman"/>
          <w:sz w:val="16"/>
          <w:szCs w:val="16"/>
          <w:highlight w:val="lightGray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 Косухин С.В. – директор ООО «Союз 2000» (по согласованию)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 Кижакина Т.Г. – и.о.директора    «Центра занятости  населения управления по социальной защите населения по городу Рубцовску и Рубцовскому району»  (по согласованию)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отдел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организации управления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Рубцовска                                              Т.Д. Платонцева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sub_3"/>
      <w:bookmarkStart w:id="1" w:name="sub_3"/>
      <w:bookmarkEnd w:id="1"/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Настоящее постановление разместить на официальном сайте Администрации города Рубцовска Алтайского кра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2" w:name="sub_3"/>
      <w:bookmarkEnd w:id="2"/>
      <w:r>
        <w:rPr>
          <w:rFonts w:cs="Times New Roman" w:ascii="Times New Roman" w:hAnsi="Times New Roman"/>
          <w:sz w:val="26"/>
          <w:szCs w:val="26"/>
          <w:lang w:eastAsia="ru-RU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Контроль  за выполнением настоящего постановления оставляю за собой.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bookmarkStart w:id="3" w:name="sub_1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End w:id="3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Рубцовска                                                                               Д.З.Фельдм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1">
    <w:name w:val=" Знак Знак1"/>
    <w:basedOn w:val="Style13"/>
    <w:qFormat/>
    <w:rPr>
      <w:rFonts w:ascii="Arial" w:hAnsi="Arial" w:cs="Arial"/>
      <w:b/>
      <w:bCs/>
      <w:color w:val="000080"/>
      <w:lang w:val="ru-RU" w:bidi="ar-SA"/>
    </w:rPr>
  </w:style>
  <w:style w:type="character" w:styleId="FontStyle38">
    <w:name w:val="Font Style38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basedOn w:val="Style13"/>
    <w:qFormat/>
    <w:rPr>
      <w:rFonts w:ascii="Times New Roman" w:hAnsi="Times New Roman" w:cs="Times New Roman"/>
      <w:b/>
      <w:bCs/>
      <w:i/>
      <w:iCs/>
      <w:spacing w:val="20"/>
      <w:sz w:val="24"/>
      <w:szCs w:val="24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">
    <w:name w:val="s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7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74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70" w:before="0" w:after="0"/>
      <w:ind w:hanging="3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2:53:00Z</dcterms:created>
  <dc:creator>zotkina</dc:creator>
  <dc:description/>
  <cp:keywords/>
  <dc:language>en-US</dc:language>
  <cp:lastModifiedBy>ptd</cp:lastModifiedBy>
  <cp:lastPrinted>2017-06-06T14:47:00Z</cp:lastPrinted>
  <dcterms:modified xsi:type="dcterms:W3CDTF">2017-06-08T03:49:00Z</dcterms:modified>
  <cp:revision>77</cp:revision>
  <dc:subject/>
  <dc:title/>
</cp:coreProperties>
</file>