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06.05.2019  № 17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вышением среднесуточной температуры наружного воздуха в течение 5 суток подряд выше + 8 градусов Цельсия, на основании пункта 5 раздела 2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    п.11.7. Правил технической эксплуатации тепловых энергоустановок, утвержденных приказом Министерства энергетики РФ от 24.03.2003 № 1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читать отопительный сезон 2018-2019 гг. в городе Рубцовске Алтайского края законченным с 00 часов 07.05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О «Рубцовский теплоэнергетический комплекс» провести гидравлические испытания трубопроводов тепловых сетей в срок до 24.05.20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аспоряжение на официальном сайте Администрации города Рубцовска Алтайского края в информационно - 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аспоряжения возложить на заместителя Главы Администрации  города   Рубцовска – начальника управления   по жилищно-коммунальному хозяйству и экологии    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 xml:space="preserve">                                                          Д.З. Фельдман</w:t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4:00Z</dcterms:created>
  <dc:creator>Пользователь</dc:creator>
  <dc:description/>
  <cp:keywords/>
  <dc:language>en-US</dc:language>
  <cp:lastModifiedBy>shishkina</cp:lastModifiedBy>
  <cp:lastPrinted>2018-05-08T14:58:00Z</cp:lastPrinted>
  <dcterms:modified xsi:type="dcterms:W3CDTF">2019-05-13T01:27:00Z</dcterms:modified>
  <cp:revision>75</cp:revision>
  <dc:subject/>
  <dc:title> </dc:title>
</cp:coreProperties>
</file>