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6.07.2021  № 178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орода Рубцовска Алтайского края от 13.12.2018 № 3212 «Об утверждении типового Положения о закупках товаров, работ и услуг и утверждении списка учреждений для которых применение типового Положения о закупках обязательно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 Федерального закона от 18.07.2011 № 223-ФЗ «О закупках товаров, работ, услуг отдельными видами юридических лиц», руководствуясь статьями 68, 70 Устава муниципального образования город Рубцовск Алтайского края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Рубцовска Алтайского края от 13.12.2018 № 3212 «Об утверждении типового Положения о закупках товаров, работ и услуг и утверждении списка учреждений для которых применение типового Положения о закупках обязательно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. в приложениях 1, 2 к постановлению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Настоящее Положение разработано на основании Федерального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18.07.2011 № 223-ФЗ «О закупках товаров, работ, услуг отдельными видами юридических лиц» с целью регламентации закупочной деятельности автоном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ложение о закупке является документом, который регламентирует закупочную деятельность Заказчика и содержит требования к закупке, в том числе порядок определения и обоснования начальной (максимальной) цены договора, цены договора, заключаемого с единственным поставщиком (исполнителем, подрядчиком), включая порядок определения формулы цены, устанавливающей правила расчета сумм, подлежащих уплате заказчиком поставщику (исполнителю, подрядчику) в ходе исполнения договора (далее - формула цены), определения и обоснования цены единицы товара, работы, услуги, определения максимального значения цены договора, порядок подготовки и осуществления закупок способами, указанными в </w:t>
      </w:r>
      <w:hyperlink r:id="rId4">
        <w:r>
          <w:rPr>
            <w:rStyle w:val="InternetLink"/>
            <w:sz w:val="27"/>
            <w:szCs w:val="27"/>
          </w:rPr>
          <w:t>ч. 3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3.2 ст. 3</w:t>
        </w:r>
      </w:hyperlink>
      <w:r>
        <w:rPr>
          <w:sz w:val="27"/>
          <w:szCs w:val="27"/>
        </w:rPr>
        <w:t xml:space="preserve"> Федерального закона от 18.07.2011 № 223-ФЗ «О закупках товаров, работ, услуг отдельными видами юридических лиц», порядок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 устанавливает полномочия Заказчика, комиссии по осуществлению закупок, порядок планирования проведения закупок, требования к извещению о закупках, документации о закупках, порядку внесения в них изменений, размещению разъяснений, требования к участникам закупок и условия их допуска к участию в закупке, порядок заключения и изменения условий договора, способы закупки и детальный порядок их прове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рассмотрены следующие способы закупки: аукцион, конкурс, запрос предложений, запрос котировок. Помимо этого, приведен перечень случаев для заключения договора с единственным поставщиком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одпункт 5 пункта 1.8.2 раздела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5)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3. подпункт 7 пункта 1.8.2 раздела 1 изложить в следующей редакци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7) 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4. абзац 6 пункта 1.8.7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-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;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подпункт 1 пункта 7.2 раздела 7 изложить в ново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) при необходимости закупки товаров, работ и услуг на сумму, не превышающую 600000 (шестьсот тысяч) рублей (с учетом НДС) по одной сделке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 (http://rubtsovsk.org) и на сайте единой информационной системы в сфере закупок (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www.zakupki.gov.ru</w:t>
        </w:r>
      </w:hyperlink>
      <w:r>
        <w:rPr>
          <w:sz w:val="27"/>
          <w:szCs w:val="27"/>
        </w:rPr>
        <w:t>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StrongEmphasis"/>
          <w:b w:val="false"/>
          <w:b w:val="false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b w:val="false"/>
          <w:bCs/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rPr>
          <w:rStyle w:val="StrongEmphasis"/>
          <w:b w:val="false"/>
          <w:b w:val="false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B3860C3411355574656AF3A555E9E0CCB5D21B14F2C500CF5DDBA1BECE9083D31BF4CEA0DBDA66B166C6D55AU8y5D" TargetMode="External"/><Relationship Id="rId4" Type="http://schemas.openxmlformats.org/officeDocument/2006/relationships/hyperlink" Target="consultantplus://offline/ref=C0B3860C3411355574656AF3A555E9E0CCB5D21B14F2C500CF5DDBA1BECE9083C11BACC2ABDBCF32E63C91D85A864F961FDAA87D44U4y5D" TargetMode="External"/><Relationship Id="rId5" Type="http://schemas.openxmlformats.org/officeDocument/2006/relationships/hyperlink" Target="consultantplus://offline/ref=C0B3860C3411355574656AF3A555E9E0CCB5D21B14F2C500CF5DDBA1BECE9083C11BACC2ABDCCF32E63C91D85A864F961FDAA87D44U4y5D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0:00Z</dcterms:created>
  <dc:creator>ptd</dc:creator>
  <dc:description/>
  <cp:keywords/>
  <dc:language>en-US</dc:language>
  <cp:lastModifiedBy>ptd</cp:lastModifiedBy>
  <cp:lastPrinted>2021-07-06T10:21:00Z</cp:lastPrinted>
  <dcterms:modified xsi:type="dcterms:W3CDTF">2021-07-06T04:05:00Z</dcterms:modified>
  <cp:revision>4</cp:revision>
  <dc:subject/>
  <dc:title/>
</cp:coreProperties>
</file>