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8597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  </w:t>
      </w:r>
      <w:r>
        <w:rPr>
          <w:rFonts w:cs="Times New Roman" w:ascii="Times New Roman" w:hAnsi="Times New Roman"/>
          <w:b/>
          <w:spacing w:val="20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</w:t>
      </w:r>
      <w:r>
        <w:rPr>
          <w:rFonts w:cs="Times New Roman" w:ascii="Times New Roman" w:hAnsi="Times New Roman"/>
          <w:b/>
          <w:spacing w:val="20"/>
        </w:rPr>
        <w:t>ГОРОДА РУБЦ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     </w:t>
      </w:r>
      <w:r>
        <w:rPr>
          <w:rFonts w:cs="Times New Roman" w:ascii="Times New Roman" w:hAnsi="Times New Roman"/>
          <w:b/>
          <w:spacing w:val="20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РАСПОРЯЖ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01.2021  № 1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реализации бюджет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осуществлению внутреннего финансового ауди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и осуществления внутреннего финансового аудита в Администрации города Рубцовска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аспоряжение на официальном сайте Администрации города Рубцовска Алтайского края 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</w:t>
        <w:tab/>
        <w:tab/>
        <w:tab/>
        <w:tab/>
        <w:tab/>
        <w:tab/>
        <w:t xml:space="preserve">       Д.З. Фельдман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 распоряжению Администрации города Рубцовска Алтайского края</w:t>
      </w:r>
    </w:p>
    <w:p>
      <w:pPr>
        <w:pStyle w:val="ConsPlusNormal1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1 № 17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внутреннего финансового ауди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Рубцовск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и осуществления внутреннего финансового аудита (далее – Порядок) в Администрации города Рубцовск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 города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целях реализации настоящего Порядка применяются термины                    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от 21.11.2019 № 196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утренний финансовый аудит осуществляется  специалистом Администрации города, наделенным полномочиями по осуществлению внутреннего финансового аудита (далее – субъект аудита, аудитор),  а также иными должностными лицами на основе функциональной независимост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Аудитор при осуществлении внутреннего финансового аудита непосредственно подчиняется Главе города Рубцовска Алтайского края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Глава города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Целями внутреннего финансового  аудита, осуществляемого субъектом аудита, явля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ценка надежности  внутреннего финансового контроля и подготовка рекомендаций по повышению его эффектив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достоверности бюджетной отчетности и соответствия порядка ведения бюджетного учета методологии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о повышении экономности и результативности использования объектами аудита средств бюджета муниципального образования город Рубцовск Алтайского края (далее – бюджет города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Права и обязанности аудитора опреде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утвержд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1.11.2019 № 195н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8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Субъектами бюджетных процедур являются начальники отраслевых (функциональных) органов и иные служащие Администрации города, которые организуют, обеспечивают выполнение, выполняют бюджетные процедуры (далее – субъекты бюджетных процедур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 Достижение целей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решение задач, установленных             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> -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«Определения, принципы и задачи внутреннего финансового аудита», утвержденного приказом Министерства финансов Российской Федерации               от 21.11.2019 № 196н, осуществляется аудитором путем формирования аудиторских выводов, рекомендаций и предложений по результатам проведения аудитор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ование внутреннего финансового ауди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SHEVCH~1%5CLOCALS~1%5CTemp%5C%D0%A0%D0%B0%D1%81%D0%BF%D0%BE%D1%80%D1%8F%D0%B6%D0%B5%D0%BD%D0%B8%D0%B5%20%D0%B8%20%D0%9F%D0%BE%D1%80%D1%8F%D0%B4%D0%BE%D0%BA%20%D0%92%D0%A4%D0%90%20%D0%90%D0%B4%D0%BC%D0%B8%D0%BD%D0%B8%D1%81%D1%82%D1%80%D0%B0%D1%86%D0%B8%D0%B8.docx" \l "P1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дения аудиторских мероприятий на очередной финансовый год (далее – План) составляется аудитором по форме  согласно приложению 1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лан представляет собой перечень аудиторских мероприятий, которые планируется провести в Администрации Рубцовска в течение года, в том числе с целью подтверждения достоверности бюджетной отчетности  и соответствия порядка ведения бюджетного учета единой методологии бюджетного учета, составления, представления и утверждения бюджетной отчет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лан утверждается  Главой города до начала очередного финансового года и доводится до сведения субъектов бюджетных процедур под роспись. Изменения в План вносятся по предложениям аудитора и утверждаются Главой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Внеплановые аудиторские мероприятия проводятся на основании распоряжения Администрации города, в котором указываются тема и месяц начала и окончания аудиторского мероприя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Администрации города о проведении внепланового аудиторского мероприятия доводится до сведения субъектов бюджетных процедур Администрации города под роспис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При планировании и подготовке к проведению аудиторского мероприятия аудитором составляется и утверждается программа аудиторского мероприятия (далее – Программа) по форме согласно приложению 2 к настоящему Поряд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В целях составления Программы аудитором проводится предварительный анализ документов, фактических данных, информации               об организации (обеспечении выполнения) и выполнении бюджетных процедур и бюджетных рисках во взаимосвязи с операциями (действиями)  по выполнению бюджетных процедур, являющихся объектами внутреннего финансового ауди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обеспечивать достижение целей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ечень вопросов, подлежащих изучению для достижения               целей аудиторского мероприятия, и применяемые методы внутреннего финансового аудита определяются в зависимости от объектов внутреннего финансового аудита, целей аудиторского мероприятия и оценки значимости (уровня) бюджетных ри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внутреннего финансового аудита должны обеспечить получение аудитором необходимых и достаточных аудиторских доказательств для формирования выводов, предложений и рекомендаций              по результатам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Утвержденная Программа и изменения, внесенные в Программу (при наличии), доводятся до сведения субъектов бюджетных процедур                 под роспись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аудиторски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атой начала проведения аудиторского мероприятия признается дата утверждения Программы, датой окончания аудиторского мероприятия – дата утверждения аудитором заключения по результатам аудиторского мероприятия (далее –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Аудиторское мероприятие проводится аудитором, выполняющим совокупность профессиональных действий, в том числе действий по сбору аудиторских доказательств, формированию выводов, предложений                            и рекомендаций, на основан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На основании распоряжения Администрации города к проведению аудиторского мероприятия с соблюдением принципа функциональной независимости могут привлекаться должностные лица (работники)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Аудиторские доказательства представляют собой документы                     и фактические данные, информацию, полученную при выполнении аудиторских процедур в отношении объектов внутреннего финансового аудита в ходе проведения аудиторского мероприятия, отраженную в рабочей документации аудиторского мероприятия и используемую для формирования выводов, включая выводы о выявленных нарушениях и (или) недостатках, предложений и рекомендаций аудитора по результатам проведения аудитор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аудиторского мероприятия должны быть собраны аудиторские доказательства, достаточные и уместные для достижения              целей аудиторского мероприятия, обоснования выводов и рекомендаций,                      формирования 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Сбор аудиторских доказательств осуществляется путем изучения объектов внутреннего финансового аудита в соответствии с Программой                       и с использованием методов внутреннего финансового ауд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зучение объектов внутреннего финансового аудита, документов, данных и информации может осуществляться сплошным или выборочным способом. Использование сплошного или выборочного способа изучения зависит от целей аудиторского мероприятия и характеристик исследуемых данных, документов, информации, процедур, а также использования программных средств для изучения объектов внутреннего финансового ауди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лученные при проведении аудиторского мероприятия аудиторские доказательства оцениваются и анализируются в соответствии                 с целями аудиторского мероприятия и используются для формирования 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случаях когда аудиторские доказательства, полученные из одного источника, не соответствуют аудиторским доказательствам, полученным               из другого источника, или надежность информации, полученной в качестве аудиторских доказательств, не подтверждена, то должно быть обеспечено проведение дополнительных аудиторских процедур для сбора достаточных             и уместных аудиторских доказательств и, при необходимости, могут быть внесены изменения в Программу, включая продление сроков проведения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удитор при проведении аудиторского мероприятия должен регулярно оценивать степень выполнения Программы и достижения его целей на основе рабочей документации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и необходимости срок проведения аудиторского мероприятия может быть продлен решением Главы города на основании служебной записки аудитора с изложением обстоятельств и срока продления, который определяется исходя из целей аудиторского мероприятия и времени необходимого для получения достаточных и уместных аудиторских дока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оведение аудиторского мероприятия может быть приостановлено решением Главы города на основании служебной записки аудитора в случае отсутствия или неудовлетворительного состояния бюджетного учета объекта аудита либо при наличии иных обстоя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 приостановления аудитор возобновляет проведение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Срок продления или приостановления аудиторского мероприятия определяется в каждом конкретном случае, но не может превышать                        90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Решение о продлении срока или приостановлении проведения аудиторского мероприятия оформляется в виде наложения Главы города  соответствующей резолюции на служебной записке ауди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нятых решениях доводится до сведения субъектов бюджет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Рабочая документация, формируемая при проведении аудиторского мероприятия, может вестись и храниться в электронном виде и (или)  на бумаж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абочая документация аудиторского мероприятия – это совокуп-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отражающие подготовку к проведению аудиторского мероприятия, включая формирован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и фактические данные, информация, связанные                                с выполнением бюдже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контрольных действиях, совершаемых при выполнении бюджетной процедуры, являющейся объектом внутреннего финансового ау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тические материалы (записки), подготовленные в рамках проведения аудиторск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авнительные таблицы с данными о несоответствии (недостаточности) распоряжений Администрации города правовым а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проведенных расче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аблицы с указанием анализируемых данных (сведений) и документов, на основе которых они были получ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и документов, в которых были выявлены нарушения и (или) недоста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обращений к экспертам и (или)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ая информация, содержащая аудиторские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Рабочие документы аудиторского мероприятия должны подтверждать, чт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внутреннего финансового аудита исследованы в соответствии с Програм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аудиторского мероприятия собраны аудиторские доказательства (документы и фактические данные, информация), достаточные и уместные для обоснования выводов и рекомендаций, формирования 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Рабочие документы аудиторского мероприятия, за исключением рабочих документов, формируемых при мониторинге выполнения мероприятий по устранению выявленных нарушений и недостатков, реализации рекомендаций по результатам аудиторских мероприятий, должны быть сформированы до окончания аудитор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При хранении рабочих документов аудиторских мероприятий должна исключаться возможность их изменения, а также изъятия или добавления отдельных рабочих документов или их части, за исключением рабочих документов, формируемых при мониторинге выполнения мероприятий по устранению выявленных нарушений и недостатков, реализации рекомендаций по результатам аудитор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обеспечивает хранение рабочих документов внутреннего финансового аудита сроком не менее 5 л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 Доступ к рабочим документам внутреннего финансового аудита имеют аудитор и Глава город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Составление заключения и реализ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аудиторского мероприят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о результатам проведения аудиторского мероприятия аудитором составляется и подписыва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SHEVCH~1%5CLOCALS~1%5CTemp%5C%D0%A0%D0%B0%D1%81%D0%BF%D0%BE%D1%80%D1%8F%D0%B6%D0%B5%D0%BD%D0%B8%D0%B5%20%D0%B8%20%D0%9F%D0%BE%D1%80%D1%8F%D0%B4%D0%BE%D0%BA%20%D0%92%D0%A4%D0%90%20%D0%90%D0%B4%D0%BC%D0%B8%D0%BD%D0%B8%D1%81%D1%82%D1%80%D0%B0%D1%86%D0%B8%D0%B8.docx" \l "P2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                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Указанные в Заключении нарушения и недостатки должны быть подтверждены аудиторскими доказательствами. Все выводы и предложения, содержащиеся в Заключении, должны основываться на достаточной                           и надеж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воды о достоверности и полноте бюджетной отчетности, а также о соответствии ведения бюджетного учета и составления бюджетной отчетности в Администрации города методологии и стандартам бюджетного учета и бюджетной отчетности, установленным Министерством финансов Российской Федерации, основываются на следующих результатах аудиторской проверки, отраж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орядка ведения бюджетного учета и бюджетной отчетности Администрации города методологии и стандартам бюджетного учета и бюджетной отчетности, установленным Министерством финансов Российской Федерации (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                     и обязательств, хранения документов бюджетного учета, а также                              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ё составлении на основе данных, содержащихся                в регистрах бюджетного учета Администрации гор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Администрацией города порядка формирования консолидированной бюджетной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ноту и достоверность показателей бюджетной отчетности Администрации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(отсутствие) обстоятельств, которые оказывают или могут оказать существенное влияние на достоверность бюджетной отчетности Администрации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начимых остаточных бюджетных рисков, в том числе рисков искажения бюджетной отчетности, которые оказывают или могут оказать влияние на принятие управленческих решений Главой го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(отсутствие) фактов внесения Администрацией города исправлений в бюджетную отчетность за предыдущие периоды по требованию органов власти, которым Администрация города представляет бюджетную отчетность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Аудитор вправе сделать вывод о недостоверности бюджетной отчетности Администрации города в случае, если такая отчетность содержит информацию со значительными и грубыми искажениями (ошибками), которая не позволяет ее пользователям положиться на нее как  на достоверну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чительным искажением показателей бюджетной отчетности поним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показателя бюджетной отчетности, выраженного                              в денежном измерении, которое привело к искажению информации                       об активах, и (или) обязательствах, и (или) о финансовом результат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на 1 процент, но не более чем на 10 процентов                               и на сумму, превышающую сто тысяч рублей, но не превышающую одного миллиона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чем на 1 процент и на сумму, превышающую один миллион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ие сумм налогов и сборов, страховых взносов на сумму, превышающую сто тысяч рублей, но не превышающую одного миллиона рублей, вследствие нарушения требований к бюджетному учету и (или) искажения показателей бюджетной отче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убым искажением показателей бюджетной отчетности поним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показателя бюджетной отчетности, выраженного                              в денежном измерении, которое привело к искажению информации                           об активах, и (или) обязательствах, и (или) о финансовом результат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чем на 10 проц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на 1 процент, но не более чем на 10 процентов                                и на сумму, превышающую один миллион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ажение показателя бюджетной отчетности, выраженного                               в денежном измерении, которое привело к искажению показателя результата исполнения бюдже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ие сумм налогов и сборов, страховых взносов на сумму, превышающую один миллион рублей, вследствие нарушения требований                 к бюджетному учету и (или) искажения показателей бюджетной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бюджетную отчетность показателей, характеризующих объекты учета и не подтвержденных соответствующими регистрами бюджетного учета и (или) первичными учетными докумен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регистрах бюджетного учета мнимого объекта учета              (в том числе неосуществленных расходов, несуществующих обязательств,           не имевших места фактов хозяйственной жизни) или притворного объекта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ервичных учетных документов, и (или) регистров бухгалтерского учета, и (или) бюджетной отчетности в течение установленных сроков хранения так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Аудитор в течение пяти рабочих дней после завершения аудиторского мероприятия вручает проект Заключения и проект плана мероприятий по устранению выявленных нарушений и недостатков, минимизации (устранению) бюджетных рисков, повышению качества финансового менеджмента (далее – План мероприятий) для ознакомления субъектам бюджет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составляется ауди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4 к настояще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убъекты бюджетных процедур в течение пяти рабочих дней представляют аудитору письменные возражения и предложения по проектам Заключения и Плана мероприятий по результатам аудиторского мероприятия, в случае отсутствия возражений и предложений – согласовывают проект Заклю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Аудитор в течение пяти рабочих дней рассматривает полученные возражения и предложения субъектов бюджетных процедур и при необходимости вносит изменения в проекты Заключения и Плана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План мероприятий вместе с Заключением, подписанным аудитором, представляется на рассмотрение Главе гор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Глава города рассматривает Заключение и принимает одно или несколько из следующих решений (в виде резолюции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еобходимости реализации аудиторских выводов, предложений                     и рекоменд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достаточной обоснованности аудиторских выводов, предложений   и рекоменд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применении материальной и (или) дисциплинарной ответственности к виновным лицам, а также о проведении служебных провер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аправлении материалов аудиторского мероприятия в правоохранительные органы в случае выявления действий (бездействия), содержащих признаки состава пре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 Главы города, принятое по результатам аудиторской проверки, направляется субъекту аудита в срок не позднее 5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При выявлении в ходе мониторинга неисполненных мероприятий аудитор информирует об этом Главу города и вносит предложения об уточнении сроков реализации мероприятий, о внесении изменений в наименование мероприятий или о снятии соответствующих мероприятий с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 В случае принятия Главой города решения о реализации предложений аудито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SHEVCH~1%5CLOCALS~1%5CTemp%5C%D0%A0%D0%B0%D1%81%D0%BF%D0%BE%D1%80%D1%8F%D0%B6%D0%B5%D0%BD%D0%B8%D0%B5%20%D0%B8%20%D0%9F%D0%BE%D1%80%D1%8F%D0%B4%D0%BE%D0%BA%20%D0%92%D0%A4%D0%90%20%D0%90%D0%B4%D0%BC%D0%B8%D0%BD%D0%B8%D1%81%D1%82%D1%80%D0%B0%D1%86%D0%B8%D0%B8.docx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ятое решение доводится до сведения субъектов бюджетных процедур под роспи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 Составление и представление отчетности о результа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Аудитор обязан не позднее 10 февраля года, следующего                             за отчетным, представить Главе города отчетность о результатах осуществления внутреннего финансового аудита за отчетный год (далее – Годовой отчет). Годовой отчет составляется аудитором по форме согласно приложению 5 к настоящему Порядку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довая отчетность о результатах осуществления внутреннего финансового аудита  содержит информацию, подтверждающую выводы о надежности (эффективности) внутреннего финансового контроля, достоверности  сводной бюджетной отчетности главного администратора средств местного бюджета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244061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24406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4406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44061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управления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е с обращениями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 А.В. Инют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1 </w:t>
      </w:r>
    </w:p>
    <w:p>
      <w:pPr>
        <w:pStyle w:val="ConsPlusNormal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убцовск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Д.З. Фельдман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аудиторских мероприятий в  Администрации города Рубцовск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7"/>
        <w:gridCol w:w="1829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аудиторского 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 начала аудиторского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 окончания аудиторск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_____________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right="35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убцовска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З.Фельдман</w:t>
      </w:r>
      <w:r>
        <w:rPr>
          <w:rFonts w:cs="Times New Roman" w:ascii="Times New Roman" w:hAnsi="Times New Roman"/>
          <w:sz w:val="18"/>
          <w:szCs w:val="18"/>
        </w:rPr>
        <w:t xml:space="preserve">  (подпись)                 (инициалы, фамилия)</w:t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. Рубцовс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го 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ма аудиторского мероприятия:____________________________________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гласно Плану проведения аудиторских мероприятий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распоряжения Главы гор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го мероприятия: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ункт Плана прове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ких мероприятий или реквизиты распоряжения Главы гор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оведении внепланового аудитор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оки проведения аудиторского мероприятия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яц начала и окончани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аудитор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проведения аудиторского мероприятия: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цели и задачи проведени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удиторского мероприятия исходя из темы аудиторского мероприятия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федеральными стандартами внутреннего финансового ауди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объекта(ов) внутреннего финансового аудита: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бюджетн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а и (или) составляющие эту процедуру операции (действия) по выполнению бюджетной процедур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еречень вопросов, подлежащих изучению в ходе проведения аудиторского мероприятия: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все вопросы, подлежащие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ю (проверке) в ходе проведения аудитор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меняемые методы внутреннего финансового аудита: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методы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утреннего финансового аудита, планируемые к применению в ходе аудиторского мероприятия: аналитическ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цедуры, инспектирование, пересчет, запрос, подтверждение, наблюдение, мониторинг процедур ВФ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ведения об аудиторе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3 </w:t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</w:t>
      </w:r>
    </w:p>
    <w:p>
      <w:pPr>
        <w:pStyle w:val="Normal"/>
        <w:widowControl w:val="false"/>
        <w:autoSpaceDE w:val="false"/>
        <w:spacing w:lineRule="exact" w:line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убцовска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Д.З.Фельдман</w:t>
      </w:r>
      <w:r>
        <w:rPr>
          <w:rFonts w:cs="Times New Roman" w:ascii="Times New Roman" w:hAnsi="Times New Roman"/>
          <w:sz w:val="18"/>
          <w:szCs w:val="18"/>
        </w:rPr>
        <w:t xml:space="preserve">           (подпись)             (инициалы, фамилия)</w:t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3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ема аудиторского мероприятия: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гласно Плану проведения аудиторских мероприятий 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распоряжения Главы города те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го мероприятия: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ункт Плана провед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диторских мероприятий или реквизиты распоряжения Главы город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яемый период: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период осуществления бюджетных(ой) процедур(ы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уемых(ой) в ходе проведения аудитор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и проведения аудиторского мероприятия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яц начала и окончани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аудиторск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 и задачи проведения аудиторского мероприятия: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цели и задачи проведени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удиторского мероприятия исходя из темы аудиторского мероприятия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федеральными стандартами внутреннего финансового ауди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еречень вопросов, изученных в ходе проведения аудиторского мероприятия: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все вопросы, изученные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веренные) в ходе проведения аудиторского мероприя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аудиторского мероприятия установл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ратко излагается информация о выявленных в ходе аудиторского мероприятия нарушениях и (или) недостатка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количественном и денежном выражении), об условиях и причинах таких нарушений, а также о значимы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ых рисках, по порядку в соответствии с нумерацией вопросов программы аудиторского мероприят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озражения субъекта бюджетных процедур, изложенные по результатам аудиторского мероприятия: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информация о наличии или отсутствии возражен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личии возражений указываются реквизиты документа (возражений)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, дата, количество листов возражений, приложенных к заключени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вод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излагаются выводы о степени надежности внутреннего финансового контро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излагаются выводы о достоверности бюджетной отчетности и соответствии ведения бюджетного уч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ми бюджетных процедур методологии и стандартам бюджетного уче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 и рекоменда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излагаются предложения и рекомендации по устранению выявленных нарушений и (или) недостатков, принятию ме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инимизации (устранению) бюджетных рисков, внесению изменений в карты внутреннего финансов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(или) предложения по повышению экономности и результативности использовани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документация (при необходимости) на ____ л. в 1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ажения к заключению на ____ л. в 1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_____________          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___» __________ 20__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18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atLeast" w:line="18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4 </w:t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</w:t>
      </w:r>
    </w:p>
    <w:p>
      <w:pPr>
        <w:pStyle w:val="Normal"/>
        <w:widowControl w:val="false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убцовска 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Д.З. Фельдман</w:t>
      </w:r>
      <w:r>
        <w:rPr>
          <w:rFonts w:cs="Times New Roman" w:ascii="Times New Roman" w:hAnsi="Times New Roman"/>
          <w:sz w:val="18"/>
          <w:szCs w:val="18"/>
        </w:rPr>
        <w:t xml:space="preserve">           (подпись)             (инициалы, фамилия)</w:t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устранению выявленных нарушений и недостатков, минимизации (устранению) бюджетных рисков, повышению качества финансового менедж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1"/>
        <w:gridCol w:w="1502"/>
        <w:gridCol w:w="1910"/>
        <w:gridCol w:w="2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_____________                      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___» 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– указывается наименование мероприятия со ссылкой на соответствующий пункт предложений                     и рекомендаций, содержащихся в заключении по результатам аудиторского меро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указывается плановый срок выполнения меро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указывается фамилия и инициалы должностного лица, ответственного за исполнение соответствующего меропри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информация об исполнении соответствующего мероприятия заполняется аудитором при осуществлении мониторинга выполнения плана мероприятий.</w:t>
      </w:r>
    </w:p>
    <w:p>
      <w:pPr>
        <w:pStyle w:val="ConsPlusNormal1"/>
        <w:spacing w:lineRule="atLeast" w:line="180"/>
        <w:ind w:left="581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5</w:t>
      </w:r>
    </w:p>
    <w:p>
      <w:pPr>
        <w:pStyle w:val="ConsPlusNormal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убцовск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Д.З. Фельдман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Рубцовска Алтай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 о результатах внутреннего финансового ау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аудиторских мероприятий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х аудитор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плановых аудитор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ношении системы внутренне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стоверности показателей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правлений и отраслевых (функциональных органов) Администрации, охваченных аудиторскими мероприятиями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ботников учреждения, охваченных аудиторскими мероприятиям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направленных предложений и рекомендаций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сполненных предложений и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 выявленных нарушениях и (или) недоста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3"/>
        <w:gridCol w:w="1434"/>
        <w:gridCol w:w="9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целевое использование бюджетных сред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авомерное использование бюджетных средств (кроме нецелевого использова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я процедур составления и исполнения бюджета по расходам, установленных бюджетным законодательств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я правил ведения бюджетн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я порядка составления бюджетной отчет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облюдение порядка, целей и условий предоставления средств из бюджета (субсидий, инвестиций), предоставления кредитов и займов, обеспеченных государственными гарант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я порядка администрирования до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рушения в сфере закупок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нарушения и недоста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 принятых мерах по устранению выявленных нарушений                       и (или) недост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5"/>
        <w:gridCol w:w="1419"/>
      </w:tblGrid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страненных нарушений и недостатков, един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устраненных нарушений и недостатков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служебных проверок, един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 должностных лиц Администрации, привлеченных к дисциплинарной и материальной ответственности,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атериалов аудиторских мероприятий, переданных                       в правоохранительные орг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                                  _____________                      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___» 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9707636A6FB73939DF864262ADAC70D9E536F1D16F7DDA5F25377DABF1B8BCF8D20BC0272E0239B8B59F61DE5149563C734CD2259F21O6D" TargetMode="External"/><Relationship Id="rId4" Type="http://schemas.openxmlformats.org/officeDocument/2006/relationships/hyperlink" Target="consultantplus://offline/ref=9DE4089C5633EAEA75A8ED0729857CDA26DF532E9AC9065DA9DBFD83DB80D0DC6D2A4E44958AA9613B44968BE6E95DDDFEA97DFE8ED94Ev3D" TargetMode="External"/><Relationship Id="rId5" Type="http://schemas.openxmlformats.org/officeDocument/2006/relationships/hyperlink" Target="consultantplus://offline/ref=399707636A6FB73939DF864262ADAC70D9E336FCDC697DDA5F25377DABF1B8BCF8D20BC52F290A33EDEF8F659706444A3C6552D83B9F16AF27O6D" TargetMode="External"/><Relationship Id="rId6" Type="http://schemas.openxmlformats.org/officeDocument/2006/relationships/hyperlink" Target="consultantplus://offline/ref=9DE4089C5633EAEA75A8ED0729857CDA26D95C2A95C8065DA9DBFD83DB80D0DC6D2A4E40958BAD6B661E868FAFBE50C1FEBF63F490D9E37C4CvED" TargetMode="External"/><Relationship Id="rId7" Type="http://schemas.openxmlformats.org/officeDocument/2006/relationships/hyperlink" Target="consultantplus://offline/ref=9DE4089C5633EAEA75A8ED0729857CDA26DE54299EC5065DA9DBFD83DB80D0DC6D2A4E40958BAD6B6F1E868FAFBE50C1FEBF63F490D9E37C4CvED" TargetMode="External"/><Relationship Id="rId8" Type="http://schemas.openxmlformats.org/officeDocument/2006/relationships/hyperlink" Target="consultantplus://offline/ref=399707636A6FB73939DF864262ADAC70D9E536F1D16F7DDA5F25377DABF1B8BCF8D20BC0272E0239B8B59F61DE5149563C734CD2259F21O6D" TargetMode="External"/><Relationship Id="rId9" Type="http://schemas.openxmlformats.org/officeDocument/2006/relationships/hyperlink" Target="consultantplus://offline/ref=399707636A6FB73939DF864262ADAC70D9E336FCDC697DDA5F25377DABF1B8BCF8D20BC52F290A3AE8EF8F659706444A3C6552D83B9F16AF27O6D" TargetMode="External"/><Relationship Id="rId10" Type="http://schemas.openxmlformats.org/officeDocument/2006/relationships/hyperlink" Target="consultantplus://offline/ref=399707636A6FB73939DF864262ADAC70D9E336FCDC697DDA5F25377DABF1B8BCF8D20BC52F290B32EBEF8F659706444A3C6552D83B9F16AF27O6D" TargetMode="External"/><Relationship Id="rId11" Type="http://schemas.openxmlformats.org/officeDocument/2006/relationships/hyperlink" Target="consultantplus://offline/ref=399707636A6FB73939DF864262ADAC70D9E336FCDC697DDA5F25377DABF1B8BCF8D20BC52F290A33EDEF8F659706444A3C6552D83B9F16AF27O6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3:00Z</dcterms:created>
  <dc:creator>ptd</dc:creator>
  <dc:description/>
  <cp:keywords/>
  <dc:language>en-US</dc:language>
  <cp:lastModifiedBy>ptd</cp:lastModifiedBy>
  <dcterms:modified xsi:type="dcterms:W3CDTF">2021-01-27T04:49:00Z</dcterms:modified>
  <cp:revision>7</cp:revision>
  <dc:subject/>
  <dc:title/>
</cp:coreProperties>
</file>