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7.2019 №  18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Алтайского края от 27.12.2017  № 5836 «Об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утверждении состава комиссии по вопросам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землепользования и застройки территории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орода Рубцовска Алтайского края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с изменениями)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соответствии со ст. 5 Правил землепользования и застройки города Рубцовска, утвержденных решением Рубцовского городского Совета депутатов Алтайского края от 04.12.2007 № 621 (с изменениями), постановлением Администрации города Рубцовска Алтайского края от 12.12.2012 № 5484 «Об утверждении порядка работы комиссии по вопросам землепользования и застройки территории города Рубцовска», 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>1. Внести следующие изменения в пункт 2 постановления Администрации города Рубцовска Алтайского края от 27.12.2017  № 5836 «Об утверждении состава комиссии по вопросам землепользования и застройки территории города Рубцовска Алтайского края» (с изменениями, внесенными постановлениями Администрации города Рубцовска Алтайского края от 26.03.2018 № 647, от 11.02.2019 № 265)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>1.1. слова: «Обухович О.Г. – заместитель Главы Администрации города Рубцовска – начальник управления по жилищно-коммунальному хозяйству и экологии;» заменить на слова: «Обухович О.Г. – заместитель Главы Администрации города Рубцовска;»;</w:t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2. дополнить словами: «Одокиенко М.А. – исполняющий обязанности заместителя Главы Администрации города Рубцовска – начальника управления по жилищно-коммунальному хозяйству и экологи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</w:t>
      </w:r>
      <w:r>
        <w:rPr>
          <w:color w:val="000000"/>
          <w:spacing w:val="-4"/>
          <w:sz w:val="26"/>
          <w:szCs w:val="26"/>
        </w:rPr>
        <w:t>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3"/>
        <w:autoSpaceDE w:val="true"/>
        <w:ind w:firstLine="708"/>
        <w:rPr/>
      </w:pPr>
      <w:r>
        <w:rPr>
          <w:color w:val="000000"/>
          <w:spacing w:val="-4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3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Глава города Рубцовска                                                                          Д.З. Фельдман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6:00Z</dcterms:created>
  <dc:creator>user</dc:creator>
  <dc:description/>
  <cp:keywords/>
  <dc:language>en-US</dc:language>
  <cp:lastModifiedBy>ptd</cp:lastModifiedBy>
  <cp:lastPrinted>2019-07-19T10:27:00Z</cp:lastPrinted>
  <dcterms:modified xsi:type="dcterms:W3CDTF">2019-07-22T09:10:00Z</dcterms:modified>
  <cp:revision>6</cp:revision>
  <dc:subject/>
  <dc:title/>
</cp:coreProperties>
</file>