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Cs w:val="28"/>
        </w:rPr>
      </w:pPr>
      <w:r>
        <w:rPr>
          <w:szCs w:val="28"/>
        </w:rPr>
        <w:t>Администрация города Рубцовска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4.07.2019 № 19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 за содержание жилого помещения государственного жилищного фонда города Рубцовска, оказываемое Жилищно-коммунальной службой № 6 (г. Барнаул) Филиала федерального государственного бюджетного учреждения «Центральное жилищно-коммунальное управление» Минобороны России по центральному военному округу (Филиал ФГБУ «ЦЖКУ» Минобороны России по ЦВО) 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56 Жилищного кодекса Российской Федерации, </w:t>
      </w:r>
      <w:r>
        <w:rPr>
          <w:rStyle w:val="Blk"/>
          <w:sz w:val="28"/>
          <w:szCs w:val="28"/>
        </w:rPr>
        <w:t>абзацем 5 части 2 статьи 20 Устава муниципального образования город Рубцовск Алтайского края, ПОСТАНОВЛЯЮ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Установить с 01.08.2019 для Жилищно-коммунальной службы № 6 (г. Барнаул) Филиала федерального государственного бюджетного учреждения «Центральное жилищно-коммунальное управление» Минобороны России по центральному военному округу (Филиал ФГБУ «ЦЖКУ» Минобороны России по ЦВО) размер платы за содержание жилого помещения государственного жилищного фонда города Рубцовска, включающий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электрическую энергию, водоотведение, потребляемые при использовании и содержании общего имущества в многоквартирном доме, для многоквартирного дома, расположенного по адресу: Алтайский край,            г. Рубцовск, пер. Батальонный, 1, в размере 18,78 рублей за 1 кв. м общей площади жилого помещения (с учетом НДС 20%). В размер платы за содержание жилого помещения государственного жилищного фонда города Рубцовска не включается стоимость услуги по обращению с твердыми коммунальными отход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</w:t>
      </w:r>
      <w:r>
        <w:rPr>
          <w:bCs/>
          <w:sz w:val="28"/>
          <w:szCs w:val="28"/>
        </w:rPr>
        <w:t>ризнать утратившим силу постановление Администрации города Рубцовска Алтайского края от 10.07.2018 № 1778 «</w:t>
      </w:r>
      <w:r>
        <w:rPr>
          <w:color w:val="000000"/>
          <w:sz w:val="28"/>
          <w:szCs w:val="28"/>
        </w:rPr>
        <w:t xml:space="preserve">Об установлении размера платы за содержание жилого помещения государственного жилищного фонда города Рубцовска, оказываемое Филиалом федерального государственного бюджетного учреждения «Центральное жилищно-коммунальное управление» Минобороны России (по центральному военному округу) (Филиал ФГБУ «ЦЖКУ» Минобороны России по ЦВО) Жилищно-эксплуатационный (коммунальный) отдел № 11 (г. Барнаул)» </w:t>
      </w:r>
      <w:r>
        <w:rPr>
          <w:bCs/>
          <w:sz w:val="28"/>
          <w:szCs w:val="28"/>
        </w:rPr>
        <w:t>с 01.08.201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Опубликовать настоящее постановление в газете «Местное время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Разместить настоящее постановление на официальном сайте 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 момента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данного постановления возложить на  первого заместителя Главы Администрации города Рубцовска – председателя комитета по финансам, налоговой и кредитной политике Пьянкова В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pacing w:val="2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4:00Z</dcterms:created>
  <dc:creator>belyakova</dc:creator>
  <dc:description/>
  <cp:keywords/>
  <dc:language>en-US</dc:language>
  <cp:lastModifiedBy>ptd</cp:lastModifiedBy>
  <cp:lastPrinted>2019-07-12T16:03:00Z</cp:lastPrinted>
  <dcterms:modified xsi:type="dcterms:W3CDTF">2019-07-24T02:11:00Z</dcterms:modified>
  <cp:revision>14</cp:revision>
  <dc:subject/>
  <dc:title> </dc:title>
</cp:coreProperties>
</file>