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7.2021 № 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510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0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города Рубцовска Алтайского края   от 20.05.2021 № 1272 «О лишении   статуса   единой теплоснабжающей организ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связи с реорганизацией акционерного общества «Рубцовский теплоэнергетический комплекс» в форме присоединения к акционерному обществу «Барнаульская генерация», в соответствии с Федеральным законом от 27.07.2010 № 190-ФЗ «О теплоснабжении», на основании  Правил организации теплоснабжения в Российской Федерации», утвержденных Постановлением Правительства РФ от 08.08.2012 № 808 «Об организации теплоснабжения в Российской Федерации», руководствуясь распоряжением Администрации города Рубцовска Алтайского края от 15.07.2021 № 452л,  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Рубцовска Алтайского края от 20.05.2021 № 1272 «О лишении статуса единой теплоснабжающей организации» следующее изменен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 До присвоения другой организации статуса единой теплоснабжающей организации исполнять функции единой теплоснабжающей организации обязан филиал акционерное общество «Барнаульская генерация» - «Рубцовский теплоэнергетический комплекс.»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  и распространяет свое действие на правоотношения, возникшие с 20.05.2021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6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</w:t>
              <w:br/>
              <w:t>Администрации города Рубцов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едседатель комитета по финансам, налоговой и кредитной политике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Пьянков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Пользователь</dc:creator>
  <dc:description/>
  <cp:keywords/>
  <dc:language>en-US</dc:language>
  <cp:lastModifiedBy>ptd</cp:lastModifiedBy>
  <cp:lastPrinted>2021-07-19T09:08:00Z</cp:lastPrinted>
  <dcterms:modified xsi:type="dcterms:W3CDTF">2021-07-20T07:28:00Z</dcterms:modified>
  <cp:revision>51</cp:revision>
  <dc:subject/>
  <dc:title> </dc:title>
</cp:coreProperties>
</file>