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4.02.2019 № 194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  <w:t>и объектов недвижимости, расположенных по адресу: Алтайский край, г. Рубцовск, ул. Октябрьская, 103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Хроян А.А., </w:t>
      </w:r>
      <w:r>
        <w:rPr>
          <w:sz w:val="28"/>
          <w:szCs w:val="28"/>
        </w:rPr>
        <w:t xml:space="preserve">в соответствии с главой 39 Градостроительного кодекса РФ, на основании протокола </w:t>
      </w:r>
      <w:r>
        <w:rPr>
          <w:bCs/>
          <w:sz w:val="28"/>
          <w:szCs w:val="22"/>
        </w:rPr>
        <w:t xml:space="preserve">публичных слушаний </w:t>
      </w:r>
      <w:r>
        <w:rPr>
          <w:sz w:val="28"/>
          <w:szCs w:val="28"/>
        </w:rPr>
        <w:t xml:space="preserve">от 22.01.2019 </w:t>
      </w:r>
      <w:r>
        <w:rPr>
          <w:bCs/>
          <w:sz w:val="28"/>
          <w:szCs w:val="22"/>
        </w:rPr>
        <w:t xml:space="preserve">и </w:t>
      </w:r>
      <w:r>
        <w:rPr>
          <w:sz w:val="28"/>
          <w:szCs w:val="28"/>
        </w:rPr>
        <w:t>заключения о результатах публичных слушаний по проекту разрешения на условно разрешенный вид использования земельного участка и объектов недвижимости, расположенных по адресу: Алтайский край, г. Рубцовск, ул. Октябрьская, 103, ст.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р. Хроян А.А. разрешение на условно разрешенный вид использования земельного участка с кадастровым номером 22:70:020707:3 общей площадью 3 897 кв.м, расположенного по адресу: Алтайский край, г. Рубцовск, ул. Октябрьская, 103, а также на объект недвижимости – нежилое здание  с кадастровым номером 22:70:020707:154, расположенные на вышеуказанном земельном участке - «здание многофункционального использования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Настоящее постановление опубликовать в газете «Местное время»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-32-1</cp:lastModifiedBy>
  <cp:lastPrinted>2019-01-31T10:22:00Z</cp:lastPrinted>
  <dcterms:modified xsi:type="dcterms:W3CDTF">2019-02-04T07:09:00Z</dcterms:modified>
  <cp:revision>120</cp:revision>
  <dc:subject/>
  <dc:title/>
</cp:coreProperties>
</file>