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06.2017 № 1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2.04.2014 №14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лепользования и застройки </w:t>
      </w:r>
    </w:p>
    <w:p>
      <w:pPr>
        <w:pStyle w:val="Normal"/>
        <w:rPr/>
      </w:pPr>
      <w:r>
        <w:rPr>
          <w:sz w:val="28"/>
          <w:szCs w:val="28"/>
        </w:rPr>
        <w:t>территории города Рубцовска»(с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ными постановления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 от 28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6, от 09.04.2015 №1928, от 24.02.2016 №85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6 №43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5 Правил землепользования и застройки города  Рубцовска, утвержденных решением Рубцовского городского Совета депутатов Алтайского края от 04.12.2007 №621 (с изменениями), постановлением Администрации города Рубцовска Алтайского края от 12.12.2012 №5484 «Об утверждении порядка работы комиссии по вопросам землепользования и застройки территории города Рубцовска», согласно решению Рубцовского городского Совета депутатов Алтайского края от 22.11.2012 №30 «О кандидатурах в состав комиссии по землепользованию и застройке территории города Рубцовска», в связи с прошедшими изменениями в кадровом составе Администрации города Рубцовска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ункт 2 постановления Администрации города Рубцовска Алтайского края от 02.04.2014 №1450 «Об утверждении состава комиссии по вопросам землепользования и застройки территории города Рубцовска» (с изменениями, внесенными постановлениями Администрации города Рубцовска Алтайского края от 28.01.2015 №426, от 09.04.2015 №1928, от 24.02.2016 №856, 21.10.2016 №4399), заменив слова:</w:t>
      </w:r>
    </w:p>
    <w:tbl>
      <w:tblPr>
        <w:tblW w:w="93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</w:tblGrid>
      <w:tr>
        <w:trPr/>
        <w:tc>
          <w:tcPr>
            <w:tcW w:w="4695" w:type="dxa"/>
            <w:tcBorders/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рионов В.В.</w:t>
            </w:r>
          </w:p>
        </w:tc>
        <w:tc>
          <w:tcPr>
            <w:tcW w:w="4695" w:type="dxa"/>
            <w:tcBorders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 Рубцовска, председатель комиссии»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ва: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«Фельдман Д.З.</w:t>
            </w:r>
          </w:p>
        </w:tc>
        <w:tc>
          <w:tcPr>
            <w:tcW w:w="4695" w:type="dxa"/>
            <w:tcBorders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 Рубцовска, председатель комиссии;»;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лгих Е.И.                                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дминистрации города Рубцовска по промышленности, энергетике, транспорту, развитию предпринимательства и труду»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ва: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их Е.И.</w:t>
            </w:r>
          </w:p>
        </w:tc>
        <w:tc>
          <w:tcPr>
            <w:tcW w:w="469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города Рубцовска по промышленности, энергетике, транспорту и дорожному хозяйству;»;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2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ва О.И.</w:t>
            </w:r>
          </w:p>
        </w:tc>
        <w:tc>
          <w:tcPr>
            <w:tcW w:w="4695" w:type="dxa"/>
            <w:tcBorders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дминистрации города Рубцовска по жилищно-коммунальному, дорожному хозяйству и благоустройству»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слова: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хович О.Г.</w:t>
            </w:r>
          </w:p>
        </w:tc>
        <w:tc>
          <w:tcPr>
            <w:tcW w:w="4695" w:type="dxa"/>
            <w:tcBorders/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Администрации города Рубцовска – начальник управления по жилищно-коммунальному хозяйству и экологии»</w:t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данного постановления оставляю за собо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BodyText2"/>
        <w:overflowPunct w:val="true"/>
        <w:autoSpaceDE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Рубцовска</w:t>
        <w:tab/>
        <w:tab/>
        <w:tab/>
        <w:tab/>
        <w:tab/>
        <w:t xml:space="preserve">                           Д.З. Фельдман                 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i/>
      <w:i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180"/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5:00Z</dcterms:created>
  <dc:creator>111</dc:creator>
  <dc:description/>
  <cp:keywords/>
  <dc:language>en-US</dc:language>
  <cp:lastModifiedBy>ptd</cp:lastModifiedBy>
  <cp:lastPrinted>2017-06-20T11:48:00Z</cp:lastPrinted>
  <dcterms:modified xsi:type="dcterms:W3CDTF">2017-06-22T03:02:00Z</dcterms:modified>
  <cp:revision>55</cp:revision>
  <dc:subject/>
  <dc:title>Проект постановления подготовлен комитетом по архитектуре и градостроительству</dc:title>
</cp:coreProperties>
</file>