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Рубцов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w w:val="150"/>
          <w:sz w:val="28"/>
          <w:szCs w:val="28"/>
        </w:rPr>
      </w:pPr>
      <w:r>
        <w:rPr>
          <w:rFonts w:cs="Times New Roman" w:ascii="Times New Roman" w:hAnsi="Times New Roman"/>
          <w:b/>
          <w:w w:val="15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w w:val="150"/>
          <w:sz w:val="28"/>
          <w:szCs w:val="28"/>
        </w:rPr>
      </w:pPr>
      <w:r>
        <w:rPr>
          <w:rFonts w:cs="Times New Roman" w:ascii="Times New Roman" w:hAnsi="Times New Roman"/>
          <w:b/>
          <w:w w:val="15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9.07.2019 № 1958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6680</wp:posOffset>
                </wp:positionH>
                <wp:positionV relativeFrom="paragraph">
                  <wp:posOffset>207645</wp:posOffset>
                </wp:positionV>
                <wp:extent cx="3240405" cy="701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701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 xml:space="preserve">Об утверждении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 xml:space="preserve">состава инвестиционной комиссии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55.2pt;mso-wrap-distance-left:9.05pt;mso-wrap-distance-right:9.05pt;mso-wrap-distance-top:0pt;mso-wrap-distance-bottom:0pt;margin-top:16.35pt;mso-position-vertical-relative:text;margin-left:-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 xml:space="preserve">Об утверждении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8"/>
                          <w:szCs w:val="28"/>
                        </w:rPr>
                        <w:t xml:space="preserve">состава инвестиционной комиссии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пунктом 3.6 решения Рубцовского городского Совета депутатов Алтайского края от 17.02.2012 № 744 «О принятии Положения об Администрации города Рубцовска Алтайского края», а также решениями Рубцовского городского Совета депутатов Алтайского края от 20 декабря 2018 г. № 233 «О внесении изменений в решение Рубцовского городского Совета депутатов Алтайского края от 27.10.2017 № 40 «О кандидатурах в состав инвестиционной комиссии Администрации города Рубцовска Алтайского края» и 24 января 2019 г. «О внесении изменений в решение Рубцовского городского Совета депутатов Алтайского края от 27.10.2017                            № 40 «О кандидатурах в состав инвестиционной комиссии Администрации города Рубцовска Алтайского края» и в связи с кадровыми изменениями, ПОСТАНОВЛЯЮ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состав инвестиционной комиссии (приложение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стоящее  постановление  разместить  на   официальном  сайте Администрации  города   Рубцовска   Алтайского края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 </w:t>
      </w:r>
      <w:r>
        <w:rPr>
          <w:rFonts w:cs="Times New Roman" w:ascii="Times New Roman" w:hAnsi="Times New Roman"/>
          <w:bCs/>
          <w:sz w:val="28"/>
          <w:szCs w:val="28"/>
        </w:rPr>
        <w:t>Контроль за  исполнением настоящего постановления  возложить на первого заместителя Главы Администрации города Рубцовска – председателя комитета по финансам, налоговой и кредитной политике Пьянкова В.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города  Рубцовска                                                                  Д.З.Фельдман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85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5325</wp:posOffset>
                </wp:positionH>
                <wp:positionV relativeFrom="paragraph">
                  <wp:posOffset>-270510</wp:posOffset>
                </wp:positionV>
                <wp:extent cx="2860040" cy="11664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1166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Администрации города Рубцов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Алтайского кр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от 29.07.2019 № 1958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91.85pt;mso-wrap-distance-left:9.05pt;mso-wrap-distance-right:9.05pt;mso-wrap-distance-top:0pt;mso-wrap-distance-bottom:0pt;margin-top:-21.3pt;mso-position-vertical-relative:text;margin-left:25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к постановлению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Администрации города Рубцов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Алтайского кра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от 29.07.2019 № 1958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став инвестиционной комисс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города Рубцовск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ельдман Д.З. - Глава города Рубцовска, либо лицо, исполняющее его обязанности,  председатель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ьянков В.И. - первый заместитель Главы Администрации города Рубцовска – председатель комитета по финансам, налоговой и кредитной политике, либо лицо,  исполняющее его обязанности, заместитель председателя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откина Е.П. - секретарь комиссии, главный специалист отдела  экономического развития и ценообразования Администрации города Рубцовска, либо лицо,  исполняющее его обязанност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ухович О.Г. -  заместитель  Главы   Администрации   города Рубцовска либо лицо,  исполняющее его обяза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докиенко М.А. -  заместитель  Главы   Администрации   города Рубцовска -  начальник управления по жилищно-коммунальному хозяйству и экологии либо лицо,  исполняющее его обязан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Мищерин А.А. -  и.о.заместителя  Главы Администрации города Рубцовска, начальник МКУ «Управление образования» г.Рубцовска, либо лицо,  исполняющее его обяза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урыга И.В. - начальник отдела экономического развития и ценообразования Администрации города Рубцовска, либо лицо,  исполняющее его обяза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Артимонова А.С. – начальник правового отдела Администрации города Рубцовска Алтайского края, либо лицо,  исполняющее его обязанности;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Автушко О.Н. – начальник МКУ «УКС» г.Рубцовска, либо лицо,  исполняющее его обязан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Вартанов А.Э. -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ь комитета Рубцовского городского Совета     депутатов      Алтайского     края   по ЖКХ, природопользованию и земельным отношениям </w:t>
      </w:r>
      <w:r>
        <w:rPr>
          <w:rFonts w:cs="Times New Roman" w:ascii="Times New Roman" w:hAnsi="Times New Roman"/>
          <w:sz w:val="28"/>
          <w:szCs w:val="28"/>
        </w:rPr>
        <w:t>(по согласованию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 </w:t>
      </w:r>
      <w:r>
        <w:rPr>
          <w:rFonts w:cs="Times New Roman" w:ascii="Times New Roman" w:hAnsi="Times New Roman"/>
          <w:bCs/>
          <w:sz w:val="28"/>
          <w:szCs w:val="28"/>
        </w:rPr>
        <w:t>Кох И.О.</w:t>
      </w:r>
      <w:r>
        <w:rPr>
          <w:rFonts w:cs="Arial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руководитель  депутатского  объединения  «Фракция «Единая Россия» </w:t>
      </w:r>
      <w:r>
        <w:rPr>
          <w:rFonts w:cs="Times New Roman" w:ascii="Times New Roman" w:hAnsi="Times New Roman"/>
          <w:sz w:val="28"/>
          <w:szCs w:val="28"/>
        </w:rPr>
        <w:t>(по согласовани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.о.начальника отдела по организ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правления и работе с обращениям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Администрации города Рубцовска                                                Т.В.Петровск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1">
    <w:name w:val=" Знак Знак1"/>
    <w:basedOn w:val="Style13"/>
    <w:qFormat/>
    <w:rPr>
      <w:rFonts w:ascii="Arial" w:hAnsi="Arial" w:cs="Arial"/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2:53:00Z</dcterms:created>
  <dc:creator>zotkina</dc:creator>
  <dc:description/>
  <cp:keywords/>
  <dc:language>en-US</dc:language>
  <cp:lastModifiedBy>ptd</cp:lastModifiedBy>
  <cp:lastPrinted>2019-07-26T11:15:00Z</cp:lastPrinted>
  <dcterms:modified xsi:type="dcterms:W3CDTF">2019-07-30T02:16:00Z</dcterms:modified>
  <cp:revision>98</cp:revision>
  <dc:subject/>
  <dc:title/>
</cp:coreProperties>
</file>