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1.2021 №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 города      Рубцовск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7.06.2018 № 1636 «Об утвержден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а       наблюдательного       Сове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автономного учрежде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я «Редакция  газеты «Местное   врем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5.1 Устава муниципального автономного учреждения «Редакция газеты «Местное время» и в целях осуществления наблюдательным Советом своих полномочий в отношении уставной деятельности муниципального автономного учреждения «Редакция газеты «Местное время»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Рубцовска Алтайского края от 27.06.2018 № 1636 «Об утверждении состава наблюдательного Совета муниципального автономного учреждения «Редакция газеты «Местное время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приложения к постановлению слова «Левин Игорь Викторович, и.о. заместителя Главы Администрации города Рубцовска, член Совета.» заменить словами «Обухович Олег Геннадьевич, заместитель Главы Администрации города Рубцовска, член Совет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города Рубцовск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9:00Z</dcterms:created>
  <dc:creator>ptd</dc:creator>
  <dc:description/>
  <cp:keywords/>
  <dc:language>en-US</dc:language>
  <cp:lastModifiedBy>ptd</cp:lastModifiedBy>
  <dcterms:modified xsi:type="dcterms:W3CDTF">2021-01-28T02:56:00Z</dcterms:modified>
  <cp:revision>3</cp:revision>
  <dc:subject/>
  <dc:title/>
</cp:coreProperties>
</file>