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7.2021 № 19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государственного жилищного фонда города Рубцовска, оказываемое Жилищно-коммунальной службой № 6 (г. Барнаул) филиала федерального государственного бюджетного учреждения «Центральное жилищно-коммунальное управление» Министерства обороны Российской Федерации (по центральному военному округу) (Филиал ФГБУ «ЦЖКУ» Минобороны России по ЦВО)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56 Жилищного кодекса Российской Федерации, </w:t>
      </w:r>
      <w:r>
        <w:rPr>
          <w:rStyle w:val="Blk"/>
          <w:sz w:val="28"/>
          <w:szCs w:val="28"/>
        </w:rPr>
        <w:t>абзацем 5 части 2 статьи 20 Устава муниципального образования город Рубцовск Алтайского края, распоряжением Администрации города Рубцовска Алтайского края от 15.07.2021 № 452л, 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Установить с 01.08.2021 для Жилищно-коммунальной службы № 6 (г. Барнаул) филиала федерального государственного бюджетного учреждения «Центральное жилищно-коммунальное управление» Министерства обороны Российской Федерации (по центральному военному округу) (Филиал ФГБУ «ЦЖКУ» Минобороны России по ЦВО) размер платы за содержание жилого помещения государственного жилищного фонда города Рубцовска, включающий в себя плату за услуги, работы по управлению многоквартирным домом, за содержание и текущий ремонт общего имущества в многоквартирных домах, расположенных по адресам: Алтайский край, г. Рубцовск, пер. Батальонный, 1, 2, в размере 22,13 рублей за 1 кв. м общей площади жилого помещения (с учетом НДС 20 %). В размер платы за содержание жилого помещения государственного жилищного фонда города Рубцовска не включается стоимость услуги по обращению с твердыми коммунальными отходами и расходы на коммунальные ресурсы (холодная вода, электрическая энергия), потребляемые при содержании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П</w:t>
      </w:r>
      <w:r>
        <w:rPr>
          <w:bCs/>
          <w:sz w:val="28"/>
          <w:szCs w:val="28"/>
        </w:rPr>
        <w:t>ризнать утратившими силу постановления Администрации города Рубцовска Алтайского кра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от 27.07.2020 № 1810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тановлении размера платы за содержание жилого помещения государственного жилищного фонда города Рубцовска, оказываемое </w:t>
      </w:r>
      <w:r>
        <w:rPr>
          <w:sz w:val="28"/>
          <w:szCs w:val="28"/>
        </w:rPr>
        <w:t>Жилищно-коммунальной службой № 6 (г. Барнаул) Филиала федерального государственного бюджетного учреждения «Центральное жилищно-коммунальное управление» Минобороны России по центральному военному округу (Филиал ФГБУ «ЦЖКУ» Минобороны России по ЦВО)» с 01.08.2021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9.12.2019 № 3212 «</w:t>
      </w:r>
      <w:r>
        <w:rPr>
          <w:sz w:val="28"/>
          <w:szCs w:val="28"/>
        </w:rPr>
        <w:t xml:space="preserve">Об установлении размера платы за содержание жилого помещения государственного жилищного фонда города Рубцовска, оказываемое Жилищно-коммунальной службой № 6 (г. Барнаул) филиала федерального государственного бюджетного учреждения «Центральное жилищно-коммунальное управление» Министерства обороны Российской Федерации по центральному военному округу» </w:t>
      </w:r>
      <w:r>
        <w:rPr>
          <w:bCs/>
          <w:sz w:val="28"/>
          <w:szCs w:val="28"/>
        </w:rPr>
        <w:t>с 01.08.20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Местное время» и разместить на официальном сайте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 первого заместителя Главы Администрации города Рубцовска – председателя комитета по финансам, налоговой и кредитной политике Пьянков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В.И.Пьянков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4:00Z</dcterms:created>
  <dc:creator>belyakova</dc:creator>
  <dc:description/>
  <cp:keywords/>
  <dc:language>en-US</dc:language>
  <cp:lastModifiedBy>ptd</cp:lastModifiedBy>
  <cp:lastPrinted>2021-07-20T14:46:00Z</cp:lastPrinted>
  <dcterms:modified xsi:type="dcterms:W3CDTF">2021-07-21T03:49:00Z</dcterms:modified>
  <cp:revision>24</cp:revision>
  <dc:subject/>
  <dc:title> </dc:title>
</cp:coreProperties>
</file>