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700405" cy="85534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pacing w:val="20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ГОРОДА РУБЦОВ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5.2021  № 19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8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6 статьи 7 и части 3 статьи 46 Федерального закона от 06.10.2003 № 131-ФЗ «Об общих принципах организации местного самоуправления в Российской Федерации»,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распоряжением Администрации города Рубцовска Алтайского края от 13.05.2021 № 288л:</w:t>
      </w:r>
    </w:p>
    <w:p>
      <w:pPr>
        <w:pStyle w:val="Normal"/>
        <w:shd w:fill="FFFFFF" w:val="clear"/>
        <w:spacing w:lineRule="atLeast" w:line="18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бочую группу по рассмотрению вопросов проведения оценки регулирующего воздействия проектов муниципальных нормативных правовых актов, принимаемых Администрацией города Рубцовска Алтайского края, и экспертизы муниципальных нормативных правовых актов, принятых Администрацией города Рубцовска Алтайского края, в следующем составе: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рыга Ирина Викторов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и ценообразования  Администрации города Рубцовска, председатель рабочей группы, либо лицо, исполняющее его обязанности;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имонова Анастасия Сергеевна - начальник правового отдела Администрации города Рубцовска Алтайского края, заместитель председателя рабочей группы, либо лицо, исполняющее его обязанности;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янова Светлана Вячеславна - заместитель председателя - начальник отдела налогов и доходов комитета по финансам, налоговой и кредитной политике Администрации города Рубцовска Алтайского края, член рабочей группы, либо лицо, исполняющее его обязанности;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данцева Инна Григорьевна - начальник отдела по развитию предпринимательства и рыночной инфраструктуры Администрации города Рубцовска, член рабочей группы, либо лицо, исполняющее его обязанности;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шко Светлана Дмитриевна - главный специалист отдела экономического развития и ценообразования Администрации города Рубцовска, секретарь рабочей группы.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поряжение Администрации города Алтайского края от 24.08.2020 № 570-р признать утратившим силу.</w:t>
      </w:r>
    </w:p>
    <w:p>
      <w:pPr>
        <w:pStyle w:val="ListParagraph"/>
        <w:tabs>
          <w:tab w:val="clear" w:pos="708"/>
          <w:tab w:val="left" w:pos="35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   распоряжение   на     официальном   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8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spacing w:lineRule="atLeast" w:line="18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  <w:tab/>
        <w:t xml:space="preserve"> 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shd w:fill="FFFFFF" w:val="clear"/>
        <w:spacing w:lineRule="atLeast" w:line="18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4:00Z</dcterms:created>
  <dc:creator>ptd</dc:creator>
  <dc:description/>
  <cp:keywords/>
  <dc:language>en-US</dc:language>
  <cp:lastModifiedBy>ptd</cp:lastModifiedBy>
  <cp:lastPrinted>2021-05-17T10:06:00Z</cp:lastPrinted>
  <dcterms:modified xsi:type="dcterms:W3CDTF">2021-05-18T04:34:00Z</dcterms:modified>
  <cp:revision>5</cp:revision>
  <dc:subject/>
  <dc:title/>
</cp:coreProperties>
</file>