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7.2018  № 19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2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6" w:hanging="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shd w:fill="FFFFFF" w:val="clear"/>
        <w:ind w:right="-6" w:hanging="23"/>
        <w:rPr>
          <w:sz w:val="28"/>
          <w:szCs w:val="28"/>
        </w:rPr>
      </w:pPr>
      <w:r>
        <w:rPr>
          <w:sz w:val="28"/>
          <w:szCs w:val="28"/>
        </w:rPr>
        <w:t>Алтайского края от 08.06.2018 № 1454</w:t>
      </w:r>
    </w:p>
    <w:p>
      <w:pPr>
        <w:pStyle w:val="Normal"/>
        <w:shd w:fill="FFFFFF" w:val="clear"/>
        <w:ind w:right="-6" w:hanging="23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создании межведомственной комиссии</w:t>
      </w:r>
    </w:p>
    <w:p>
      <w:pPr>
        <w:pStyle w:val="Normal"/>
        <w:shd w:fill="FFFFFF" w:val="clear"/>
        <w:ind w:right="-6" w:hanging="23"/>
        <w:rPr/>
      </w:pPr>
      <w:r>
        <w:rPr>
          <w:color w:val="000000"/>
          <w:sz w:val="28"/>
          <w:szCs w:val="28"/>
          <w:shd w:fill="FFFFFF" w:val="clear"/>
        </w:rPr>
        <w:t>по приёмке краевых государственных бюджетных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2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казённых) и муниципальных бюджетных, </w:t>
      </w:r>
    </w:p>
    <w:p>
      <w:pPr>
        <w:pStyle w:val="Normal"/>
        <w:shd w:fill="FFFFFF" w:val="clear"/>
        <w:ind w:right="-6" w:hanging="2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втономных образовательных учреждений </w:t>
      </w:r>
    </w:p>
    <w:p>
      <w:pPr>
        <w:pStyle w:val="Normal"/>
        <w:shd w:fill="FFFFFF" w:val="clear"/>
        <w:ind w:right="-6" w:hanging="2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началу 2018-2019 учебного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»</w:t>
      </w:r>
    </w:p>
    <w:p>
      <w:pPr>
        <w:pStyle w:val="Normal"/>
        <w:shd w:fill="FFFFFF" w:val="clear"/>
        <w:ind w:right="-6" w:hanging="2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-6" w:hanging="2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ходатайство Рубцовского городского Совета депутатов Алтайского края от 10.07.2018 № 395, </w:t>
      </w:r>
      <w:r>
        <w:rPr>
          <w:sz w:val="28"/>
          <w:szCs w:val="28"/>
        </w:rPr>
        <w:t xml:space="preserve">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города Рубцовска Алтайского края от 08.06.2018 № 1454 «</w:t>
      </w:r>
      <w:r>
        <w:rPr>
          <w:color w:val="000000"/>
          <w:sz w:val="28"/>
          <w:szCs w:val="28"/>
          <w:shd w:fill="FFFFFF" w:val="clear"/>
        </w:rPr>
        <w:t xml:space="preserve">О создании межведомственной комиссии по приёмке краевых государственных бюджетных (казённых) и муниципальных бюджетных, </w:t>
      </w:r>
      <w:r>
        <w:rPr>
          <w:sz w:val="28"/>
          <w:szCs w:val="28"/>
          <w:shd w:fill="FFFFFF" w:val="clear"/>
        </w:rPr>
        <w:t xml:space="preserve">автономных образовательных учреждений к началу 2018-2019 учебного года </w:t>
      </w:r>
      <w:r>
        <w:rPr>
          <w:sz w:val="28"/>
          <w:szCs w:val="28"/>
        </w:rPr>
        <w:t>на территории города Рубцовска», изложив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BodyTextChar1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BodyTextChar1"/>
        </w:rPr>
      </w:pPr>
      <w:r>
        <w:rPr/>
      </w:r>
    </w:p>
    <w:p>
      <w:pPr>
        <w:pStyle w:val="Normal"/>
        <w:jc w:val="both"/>
        <w:rPr>
          <w:rStyle w:val="BodyTextChar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Рубцовска Алтайского края </w:t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  <w:t>от 27.07.2018 № 1989</w:t>
      </w:r>
    </w:p>
    <w:p>
      <w:pPr>
        <w:pStyle w:val="Normal"/>
        <w:ind w:firstLine="55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16" w:firstLine="708"/>
        <w:rPr>
          <w:sz w:val="25"/>
          <w:szCs w:val="25"/>
        </w:rPr>
      </w:pPr>
      <w:r>
        <w:rPr>
          <w:sz w:val="25"/>
          <w:szCs w:val="25"/>
        </w:rPr>
        <w:t>СОСТАВ МЕЖВЕДОМСТВЕННОЙ КОМИСС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приёмке краевых государственных бюджетных (казённых) и муниципальных бюджетных, автономных  образовательных учреждений к началу 2018-2019 учебного го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89"/>
      </w:tblGrid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З. Фельдма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, Глава города Рубцовска Алтайского края</w:t>
            </w:r>
          </w:p>
        </w:tc>
      </w:tr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Мищер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председателя комиссии, и.о. заместителя Главы Администрации города Рубцовска Алтайского края, начальник МКУ «Управление образования» г.Рубцовска 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.А.Зорина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МКУ «Управление культуры, спорта и молодёжной политики» г.Рубцовска 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Доставал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Данил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Мальце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ТО НД № 4 УНД ГУ МЧС России по Алтайскому краю (по согласованию).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Анохин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ВРИО начальника ОГИБДД МО МВД России «Рубцовский»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.А. Воробьёв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.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Гудыменко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 г. Рубцовске УФСБ России по Алтайскому краю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А.Третья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городского родительского комитета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В. Масли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Рубцовского городского Совета депутатов Алтайского края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 Горбенко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Рубцовского городского Совета депутатов Алтайского края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Н. Никее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Рубцовского городского Совета депутатов Алтайского края по социальной политике (по согласованию)</w:t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В.Гончар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ая сектором дошкольных учреждений МКУ «Управление образования» г.Рубцовска (по согласованию)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В. Решетняк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етик МКУ «Управление образования» г.Рубцовска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Ю.Журавлё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городского методического объединения учителей физической культуры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П. Кобеле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 по ОТ и ТБ МКУ «Управление образования» г.Рубцовска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Б. Поп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городского комитета профсоюза работников образования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Цуканова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учебного отдела МКУ «Управление образования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Рубцовска (по согласованию)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 отдела по организ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правления и работе с обращениям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города Рубцовска                                                  Е.А.Лама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1">
    <w:name w:val="Body Text Char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irina</dc:creator>
  <dc:description/>
  <cp:keywords/>
  <dc:language>en-US</dc:language>
  <cp:lastModifiedBy>ptd</cp:lastModifiedBy>
  <cp:lastPrinted>2018-07-13T15:32:00Z</cp:lastPrinted>
  <dcterms:modified xsi:type="dcterms:W3CDTF">2018-08-16T07:39:00Z</dcterms:modified>
  <cp:revision>8</cp:revision>
  <dc:subject/>
  <dc:title> </dc:title>
</cp:coreProperties>
</file>