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szCs w:val="28"/>
        </w:rPr>
      </w:pPr>
      <w:r>
        <w:rPr>
          <w:rFonts w:cs="Verdana" w:ascii="Verdana" w:hAnsi="Verdana"/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3.05.2014 № 19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 2014 году отдыха детей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оздоровления и занятости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принятия особых мер по организации и поддержке системы летнего отдыха, оздоровления и занятости детей и подростков, в соответствии с постановлением Администрации Алтайского края от 21.03.2014 № 129 «Об организации в 2014-2016 годах отдыха детей, их оздоровления и занятости», реализации постановления Администрации города Рубцовска Алтайского края от 02.08.2011 № 3191 «Об утверждении муниципальной целевой программы «Развитие системы летнего отдыха, оздоровления и занятости детей и подростков в городе Рубцовске» на 2012-2014 годы,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МКУ «Управление образования» г. Рубцовска          (А.А. Мищерин) уполномоченным органом, ответственным за организацию отдыха и оздоровлен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Рубцовской городской межведомственной комиссии по организации отдыха, оздоровления и занятости детей и подростков в 2014 году (приложение № 1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 Принять к сведению, что в соответствии </w:t>
      </w:r>
      <w:r>
        <w:rPr>
          <w:iCs/>
          <w:sz w:val="28"/>
          <w:szCs w:val="28"/>
        </w:rPr>
        <w:t>с постановлением Администрации Алтайского края от 21.03.2014 № 129 «Об организации в 2014-2016 годах отдыха детей, их оздоровления и занято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редняя стоимость путевки в загородные стационарные оздоровительные учреждения (организации) Алтайского края на 2014 год, работающие в режиме 3 смен и более, в размере 11500 рублей, на детской даче «Лесная сказка» в режиме 2 смен в размере 100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ера государственной поддержки из средств краевого бюджета для граждан, проживающих на территории Алтайского края и имеющих детей школьного возраста до 15 лет (включительно), в виде оплаты 50% стоимости путевки, не превышающей установленную среднюю стоимость, в загородные стационарные оздоровительные учреждения (организации) Алтайского края, открытые в установленном порядке, со сроком пребывания не менее 21 дня в период летних школьных канику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Дополнительная мера государственной поддержки за счет средств краевого бюджета сотрудникам федеральных государственных учреждений, кроме лиц, которым предоставляются выплаты из федерального бюджета на отдых и оздоровление детей, проживающих на территории Алтайского края и имеющих детей школьного возраста до 15 лет (включительно), в виде оплаты 35% средней стоимости путевки для детей в краевые загородные оздоровительные учреждения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Дополнительная мера государственной поддержки за счет средств краевого бюджета сотрудникам краевых государственных учреждений, проживающих на территории Алтайского края и имеющих детей школьного возраста до 15 лет (включительно), в виде оплаты 35 % средней стоимости путевки для детей в загородные оздоровительные учреждения Алтайского края и детской дачи «Лесная сказ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плата путевки в загородные стационарные оздоровительные учреждения (организации) Алтайского края родителями в размере до 50% ее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Оплата путевки в загородные стационарные оздоровительные учреждения (организации) Алтайского края и детской дачи «Лесная сказка» работодателями, принимающими участие в детской оздоровительной кампании, от 35% в соответствии с коллективным договор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Оплата 100 % стоимости путевки, не превышающей установленную среднюю стоимость, в загородные оздоровительные учреждения за счет средств краевого бюджета третьему и последующим детям в семье при условии, что не менее троих детей направляются в загородные оздоровительные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Мера государственной поддержки за счет средств краевого бюджета для граждан, проживающих на территории Алтайского края и имеющих детей школьного возраста до 15 лет (включительно) (предоставляется 1 раз в год на каждого ребе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а поддержки за счет средств бюджета города Рубцовска для работников бюджетной сферы, проживающих на территории города Рубцовска и имеющих детей школьного возраста до 15 лет (включительно) (предоставляется 1 раз в год на каждого ребен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одолжительность оздоровительной смены в период летних каникул в загородных оздоровительных (стационарных) учреждениях и детской даче «Лесная сказка» не менее 21 дня, лагерях дневного пребывания, организованных на базе учреждений социального обслуживания населения, образовательных, лечебно-профилактических, спортивных и иных учреждений – не менее 21 календарного д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одолжительность профильной смены в летний период – 7-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Минимальная стоимость набора продуктов питания на одного ребенка в день в лагерях дневного пребывания, организованных на базе учреждений социального обслуживания населения, образовательных, лечебно-профилактических, спортивных и иных учреждений – 115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Минимальная стоимость набора продуктов на одного ребенка в день в загородном оздоровительном лагере – 24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Минимальная норма расходов на медицинское обслуживание на одного ребенка в день в загородном оздоровительном лагере – 10,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Минимальная норма расходов на культурное обслуживание на одного ребенка в день в загородном оздоровительном лагере – 15,0 рублей.</w:t>
      </w:r>
    </w:p>
    <w:p>
      <w:pPr>
        <w:pStyle w:val="3"/>
        <w:ind w:left="0" w:hanging="0"/>
        <w:rPr/>
      </w:pPr>
      <w:r>
        <w:rPr>
          <w:szCs w:val="28"/>
        </w:rPr>
        <w:tab/>
        <w:t>4. Установить: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1. Меру поддержки из средств городского бюджета для работников муниципальной бюджетной сферы, имеющих детей школьного возраста до 15 лет (включительно), в виде компенсации 35% средней стоимости путевки (4025 рублей) в загородные стационарные оздоровительные учреждения и детскую дачу «Лесная сказка» (3500 рублей), открытые в установленном порядке, со сроком пребывания не менее 21 дня в период летних школьных каникул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2. Оплату путевки в загородные стационарные оздоровительные учреждения (организации) г. Рубцовска работодателями, принимающими участие в детской оздоровительной кампании, от 35%.</w:t>
      </w:r>
    </w:p>
    <w:p>
      <w:pPr>
        <w:pStyle w:val="3"/>
        <w:ind w:left="0" w:firstLine="708"/>
        <w:rPr/>
      </w:pPr>
      <w:r>
        <w:rPr>
          <w:szCs w:val="28"/>
        </w:rPr>
        <w:t>4.3. Стоимость путевки в лагеря с дневным пребыванием детей, организованных на базе  муниципальных бюджетных образовательных учреждений в размере 2790 рубля со сроком пребывания не менее 21 календарного дня в период летних школьных каникул (организация питания одного ребенка в день в лагере с дневным пребыванием детей – 145,0 рублей; норма расходов на медицинское, культурное обслуживание и хозяйственные расходы на одного ребенка в день в лагере с дневным пребыванием детей – 10,0 рублей)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4. Размер оплаты путевки родителями (законными представителями) за детей в загородные стационарные оздоровительные учреждения – 15% стоимости путевки.</w:t>
      </w:r>
    </w:p>
    <w:p>
      <w:pPr>
        <w:pStyle w:val="3"/>
        <w:ind w:left="0" w:firstLine="708"/>
        <w:rPr/>
      </w:pPr>
      <w:r>
        <w:rPr>
          <w:szCs w:val="28"/>
        </w:rPr>
        <w:t>4.5. Размер оплаты путевки родителями (законными представителями) за детей на детской даче «Лесная сказка»: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5.1. Для работников муниципальной бюджетной сферы, имеющих детей школьного возраста - 15% стоимости путевки (1500 рублей)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 xml:space="preserve">4.5.2. </w:t>
      </w:r>
      <w:r>
        <w:rPr/>
        <w:t xml:space="preserve">Для других категорий граждан, </w:t>
      </w:r>
      <w:r>
        <w:rPr>
          <w:szCs w:val="28"/>
        </w:rPr>
        <w:t>имеющих детей дошкольного возраста до 7 лет - 50% стоимости путевки (5000 рублей).</w:t>
      </w:r>
    </w:p>
    <w:p>
      <w:pPr>
        <w:pStyle w:val="3"/>
        <w:ind w:left="0" w:firstLine="708"/>
        <w:rPr>
          <w:szCs w:val="28"/>
        </w:rPr>
      </w:pPr>
      <w:r>
        <w:rPr>
          <w:szCs w:val="28"/>
        </w:rPr>
        <w:t>4.6. В лагерях с дневным пребыванием детей, организованных на базе муниципальных бюджетных образовательных учреждений:</w:t>
      </w:r>
    </w:p>
    <w:p>
      <w:pPr>
        <w:pStyle w:val="3"/>
        <w:ind w:left="75" w:firstLine="633"/>
        <w:rPr/>
      </w:pPr>
      <w:r>
        <w:rPr>
          <w:szCs w:val="28"/>
        </w:rPr>
        <w:t>4.6.1. Для работников муниципальной бюджетной сферы, состоящих на учете в управлении социальной защиты: 2070 рублей - доля социальной защиты, 302 рубля - доля бюджета города, 418 рублей – доля родителя (законного представителя).</w:t>
      </w:r>
    </w:p>
    <w:p>
      <w:pPr>
        <w:pStyle w:val="3"/>
        <w:ind w:left="75" w:firstLine="633"/>
        <w:rPr/>
      </w:pPr>
      <w:r>
        <w:rPr>
          <w:szCs w:val="28"/>
        </w:rPr>
        <w:t>4.6.2. Для работников муниципальной бюджетной сферы, не состоящих на учете в управлении социальной защиты: 2070 рублей - доля бюджета города, 720 рублей – доля родителя (законного представителя).</w:t>
      </w:r>
    </w:p>
    <w:p>
      <w:pPr>
        <w:pStyle w:val="3"/>
        <w:ind w:left="75" w:firstLine="633"/>
        <w:rPr>
          <w:szCs w:val="28"/>
        </w:rPr>
      </w:pPr>
      <w:r>
        <w:rPr>
          <w:szCs w:val="28"/>
        </w:rPr>
        <w:t>4.6.3. Для работников внебюджетных организаций, состоящих на учете в управлении социальной защиты населения по городу Рубцовску: 2070 рублей – доля социальной защиты, 720 рублей – доля работодателя или доля родителя (законного представителя). Для неработающих граждан, состоящих на учете в управлении социальной защиты населения по городу Рубцовску: 2070 рублей – доля социальной защиты, 720 рублей – доля родителя (законного представителя).</w:t>
      </w:r>
    </w:p>
    <w:p>
      <w:pPr>
        <w:pStyle w:val="3"/>
        <w:numPr>
          <w:ilvl w:val="2"/>
          <w:numId w:val="1"/>
        </w:numPr>
        <w:rPr>
          <w:szCs w:val="28"/>
        </w:rPr>
      </w:pPr>
      <w:r>
        <w:rPr/>
        <w:t>Для других категорий граждан – 279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КУ «Управление образования» г. Рубцовска (А. А. Мищерин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рганизовать работу загородных стационарных оздоровительных лагерей «Им. Г.С.Титова» (3 сезона), «Салют» (3 сезона), «Олимп» (3 сезона), детской дачи «Лесная сказка» (2 сезона), лагерей с дневным пребыванием детей на базе муниципальных бюджетных обще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контроль за укомплектованием детских оздоровительных учреждений (организаций) педагогическими кадрами, в том числе из числа безработных и ищущих работу граждан, состоящих на учете в органах службы занятости Алтайского края, имеющих педагогическое образование и опыт (стаж)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нять меры по укреплению материально-технической базы детских загородных оздоровительных учреждений, подведомственных МКУ «Управление образования» г.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овести семинар по организации летнего отдыха детей, учебу старших и отрядных вожатых загородных стационарных оздоровительных лагерей и лагерей с дневным пребыван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надлежащие условия для проведения воспитательной и оздоровительной работы с детьми, предусмотреть различные формы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Предусмотреть перерывы не менее двух дней между сменами в летнее время для проведения генеральной уборки и необходимой санитарной обработки лагер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7. Организовать проведение дератизации и акарицидной обработки территорий детских загородных оздоровительных учреждений (организаций) (до 01.06.2014)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Муниципальному бюджетному учреждению «Лето» (Минаков Е.Д.) принять участие в электронном аукционе на проведение краевых профильных смен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финансам, налоговой и кредитной политике Администрации города Рубцовска Алтайского края (В.И. Пьянков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Осуществить финансирование детской оздоровительной кампании в пределах средств, предусмотренных в бюджете города 2014 года на реализацию муниципальной целевой программы </w:t>
      </w:r>
      <w:r>
        <w:rPr>
          <w:iCs/>
          <w:sz w:val="28"/>
          <w:szCs w:val="28"/>
        </w:rPr>
        <w:t>«Развитие системы летнего отдыха, оздоровления и занятости детей и подростков в городе Рубцовске» на 2012-2014 годы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2. Обеспечить софинансирование расходов на оплату 35% стоимости путевки (4025 рублей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загородные стационарные оздоровительные учреждения для детей, чьи родители (законные представители) являются работниками учреждений муниципальной бюджетной сферы, в пределах средств, предусмотренных в бюджете муниципального образования город Рубцовск Алтайского края на 2014 год на оздоровление детей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.3. Осуществлять софинансирование стоимости путевки (2070 рублей) в лагеря с дневным пребыванием детей со сроком пребывания не менее 21 календарного дня в период летних школьных каникул, из расчета 115 рублей в день на одного ребенка (минимальная стоимость набора продуктов питания) работникам муниципальной бюджетной сферы, не состоящих на учете в управлении социальной защиты населения по городу Рубцовску, в пределах средств, предусмотренных в бюджете города на 2014 год на оздоровление дет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4. Осуществлять софинансирование стоимости путевки (302 рубля) в лагеря с дневным пребыванием детей со сроком пребывания не менее 21 календарного дня в период летних школьных каникул работникам муниципальной бюджетной сферы, состоящим на учете в управлении   социальной защиты населения по городу Рубцовску, в пределах средств, предусмотренных в бюджете города на 2014 год на оздоровление дет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5. Осуществлять финансирование оздоровления детей на детской даче «Лесная сказка» в сумме 2770,8 тыс. рублей, в том числ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5.1. Подготовка детской дачи «Лесная сказка» в сумме 686,3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5.2. Софинансирование расходов на оплату 35% стоимости путевки (3500 рублей)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работников муниципальной бюджетной сферы, имеющих детей школьного возраста </w:t>
      </w:r>
      <w:r>
        <w:rPr>
          <w:iCs/>
          <w:sz w:val="28"/>
          <w:szCs w:val="28"/>
        </w:rPr>
        <w:t>– 315,0 тыс. руб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7.5.3. Оплата 50% стоимости путевки (5000 рублей) </w:t>
      </w:r>
      <w:r>
        <w:rPr>
          <w:sz w:val="28"/>
          <w:szCs w:val="28"/>
        </w:rPr>
        <w:t>для других категорий граждан,</w:t>
      </w:r>
      <w:r>
        <w:rPr/>
        <w:t xml:space="preserve"> </w:t>
      </w:r>
      <w:r>
        <w:rPr>
          <w:sz w:val="28"/>
          <w:szCs w:val="28"/>
        </w:rPr>
        <w:t>имеющих детей дошкольного возраста до 7 лет,</w:t>
      </w:r>
      <w:r>
        <w:rPr>
          <w:iCs/>
          <w:sz w:val="28"/>
          <w:szCs w:val="28"/>
        </w:rPr>
        <w:t xml:space="preserve"> в сумме 1500,0 тыс. рубле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5.4. Компенсация родительской доли 63 детям сотрудников и медицинских работников, осуществляющих медицинское обслуживание детской дачи «Лесная сказка» в сумме 269,5 тыс. руб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7.5.5. Осуществление набора детей на детскую дачу «Лесная сказка» в возрасте до 10 лет включительно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8</w:t>
      </w:r>
      <w:r>
        <w:rPr>
          <w:sz w:val="28"/>
          <w:szCs w:val="28"/>
        </w:rPr>
        <w:t>. Рекомендовать отделу Главного управления Алтайского края по здравоохранению и фармацевтической деятельности Рубцовского межрайонного медицинского округа (И.М. Абрамов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Укомплектовать загородные оздоровительные стационарные лагеря, лагеря с дневным пребыванием детей при муниципальных бюджетных образовательных учреждениях подготовленными медицинскими кад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Обеспечить квалифицированное медицинское обслуживание детей и подростков в загородных стационарных оздоровительных лагерях и лагерях с дневным пребыванием на договор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овести городской семинар медицинских работников, направляемых на работу в загородные оздоровительные стационарные лагеря и лагеря с дневным пребы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4. Своевременное и качественное проведение медицинских осмотров сотрудников, направляемых на работу в детские оздоровительные учреждения согласно приказам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от 15.05.2013 № 296н «О внесении изменения в приложение № 2 к приказу Министерства здравоохранения и социального развития Российской Федерац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временной занятости на летний период подростков учитывать данные профилактических осмотров с выдачей медицинской справки формы № 086/у (врачебное профессионально – консультативное заключ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5. Осуществлять прием детей в летние оздоровительные лагеря общего профиля при наличии медицинской справки ф. 079у, данных об эпидемиологическом окружении (отсутствие контакта с инфекционными больными) за 3 дня до отъезда и результатами обследования на гельмин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6. Использовать с целью максимального охвата оздоровления диспансерной группы школьников местные базы краевых государственных бюджетных учреждений здравоохранения в соответствии с целями и задачами согласно Устав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Рекомендовать управлению социальной защиты населения по городу Рубцовску (М.Г. Ерошкина) предусмотреть, в рамках выделенных в 2014 году управлению субсидий из федерального бюджета, на организацию оздоровительной кампании для детей, находящихся в трудной жизненной ситуации, финансовые средства на оплату полной стоимости питания в размере 2070 рублей (115 рублей в день на одного ребенка) 1510 детям, желающим оздоровиться в лагерях с дневным пребыванием на базе муниципальных бюджетных образовательных учреждений города Рубцовска в период летних каникул 2014 года, со сроком пребывания не менее 21 календарного д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екомендовать Территориальному отделу в г. Рубцовске, Рубцовском и Егорьевском районах Управления Федеральной службы по надзору в сфере защиты прав потребителей и благополучия человека по Алтайскому краю (Губий Г.В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Обеспечить осуществление государственного надзора (контроля) при перевозке организованных групп детей к местам отдыха и обратно, за подготовкой и деятельностью загородных стационарных оздоровительных учреждений, проведение обследований на заклещевленность территории загородных стационарных оздоровительных лагер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Проводить мероприятия по государственному надзору (контролю) за соблюдением требований действующего законодательства в период подготовки и функционирования загородных стационарных оздорови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екомендовать межмуниципальному отделу МВД России «Рубцовский» (Б.А. Гамалеев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Обеспечить безопасность перевозок детей и охрану правопорядка в период их пребывания в загородных стационарных оздоровительных учреждениях, применение профилактических мер, исключающих детский дорожно-транспортный травматиз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Организовать контроль за работой четырех стационарных постов за счет средств, выделенных на организацию летнего отдыха, в загородных оздоровительных лагерях «Им. Г.С.Титова», «Салют», «Олимп», детская дача «Лесная сказк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Усилить меры по профилактике безнадзорности и правонарушений несовершеннолетних в период летних школьных канику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Рекомендовать муниципальному казенному учреждению «Управление по делам ГОЧС г. Рубцовска» (М.Ю. Сергиевский) провести до 01.06.2014 обследование и очистку дна и мест купания в загородных стационарных оздоровительных учреждениях за счет средств, выделенных на подготовку лагерей (на основании договора с МБУ «Лето»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Рекомендовать Территориальному отделу надзорной деятельности     № 4 управления надзорной деятельности Главного управления МЧС России по Алтайскому краю (А.В. Мальцев) обеспечить контроль за соблюдением обязательных требований пожарной безопасности учреждениями детского отдыха и оздоров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 Рекомендовать Рубцовскому инспекторскому участку ФКУ Центра ГИМС МЧС России по Алтайскому краю (С.Н. Ким) оказать содействие в обучении и приеме экзаменов общественных матросов-спасателей из числа педагогов – работников загородных стационарных оздоровительных учреждений до 31.05.20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 Рекомендовать Филиалу ФБУЗ «Центр гигиены и эпидемиологии в Алтайском крае городе Рубцовске, Рубцовском и Егорьевском районах»      (Либерт Ф.Р.) до 02.06.2014 провести с работниками загородных стационарных оздоровительных учреждений, лагерей с дневным пребыванием детей гигиеническое обучение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6. Рекомендовать КГКУ «Центр занятости населения г. Рубцовска» (Власов В.В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1. Организовать совместн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КУ «Управление образования»               г. Рубцовска (А.А. Мищерин) временное трудоустройство несовершеннолетних граждан в возрасте от 14 до 18 лет в свободное от получения образования время в пределах доведенных показателей и выделенных ассигнов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.2. Совместно с МКУ «Управление образования» г. Рубцовска направлять для трудоустройства в приоритетном порядке подростков, находящихся в трудной жизненной ситуации (дети из семей безработных, дети из малообеспеченных семей, несовершеннолетние граждане, состоящие на учете в комиссии по делам  несовершеннолетних  и защите их прав, органах внутренних дел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3. Осуществлять контроль выполнения работодателями трудового законодательства при трудоустройстве подро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тделу опеки и попечительства Администрации города Рубцовска Алтайского края (Толмачева Н.К.) организовать оздоровление детей, находящихся под опекой (попечительством), в приемных семьях в летний период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Руководителям загородных оздоровительных учреждений включить в стоимость путевки страхование детей в период их пребывания в учреждениях отдыха и оздоровления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rStyle w:val="Emphasis"/>
          <w:i w:val="false"/>
          <w:sz w:val="28"/>
          <w:szCs w:val="28"/>
        </w:rPr>
        <w:t>МКУ «Управление культуры, спорта и молодежной политики» города Рубцовска (М.А. Зорина):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9.1. </w:t>
      </w:r>
      <w:r>
        <w:rPr>
          <w:rStyle w:val="Emphasis"/>
          <w:i w:val="false"/>
          <w:sz w:val="28"/>
          <w:szCs w:val="28"/>
        </w:rPr>
        <w:t>Организовать проведение массовых спортивно-оздоровительных мероприятий с детьми, работу спортивных школ, клубов, стадионов и спортивных площадок по месту жительства с целью популяризации физической культуры и спорт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9.2. </w:t>
      </w:r>
      <w:r>
        <w:rPr>
          <w:rStyle w:val="Emphasis"/>
          <w:i w:val="false"/>
          <w:sz w:val="28"/>
          <w:szCs w:val="28"/>
        </w:rPr>
        <w:t>Обеспечить детские оздоровительные учреждения квалифицированными тренерами-преподавателями для организации спортивно-оздоровительной работы с детьми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19.3. </w:t>
      </w:r>
      <w:r>
        <w:rPr>
          <w:rStyle w:val="Emphasis"/>
          <w:i w:val="false"/>
          <w:sz w:val="28"/>
          <w:szCs w:val="28"/>
        </w:rPr>
        <w:t>Организовать участие учреждений культуры в работе с детьми в каникулярный период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20. Профсоюзным организациям проводить разъяснительную работу с работодателями по оплате доли стоимости путевки в детские оздоровительные учреждения (организ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Производить оплату сотрудников в загородных стационарных оздоровительных учреждениях согласно штатному распис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 Городской межведомственной комиссии по организации отдыха, оздоровления и занятости детей и подростков в 2014 году проводить приемку загородных стационарных оздоровительных лагер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Опубликовать настоящее постановление в газете «Местное время» и разместить в сети Интернет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 Настоящее постановление вступает в силу после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ресс-службе Администрации города Рубцовска Алтайского края (Н.А. Мещерякова) обеспечить информирование населения города об организации оздоровления, отдыха и труда детей и подростков летом 2014 года в городских С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Постановления Администрации города Рубцовска Алтайского края от 28.05.2013 № 2752 «Об организации в 2013 году отдыха детей, их оздоровления и занятости», от 19.08.2013 № 4218 «О внесении изменений в постановление Администрации города Рубцовска Алтайского края от 28.05.2013 № 2752 «Об организации в 2013 году отдыха детей, их оздоровления и занятости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 Контроль за исполнением настоящего постановления возложить на заместителя Главы Администрации города Рубцовска Алтайского края         А.А. Мищер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                          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к постановле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города Рубцовска Алтайского кр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___________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7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бцовской городской межведомственной комиссии по орган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ыха, оздоровления и занятости детей и подростков в 2014 году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22605</wp:posOffset>
                </wp:positionV>
                <wp:extent cx="5610225" cy="5359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535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613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щерин А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ссии, заместитель Главы Администрации города Рубцовска, начальник МКУ «Управление образования» г.Рубц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ова Н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, заместитель начальника МКУ «Управление образования» г. Рубц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убий Г.В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ститель председателя комиссии, главный государственный санитарный врач Территориального отдела в городе Рубцовске, Рубцовском, Егорьевском районах Управления Роспотребнадзора по Алтайскому краю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ьянков В.И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седатель комитета Администрации города Рубцовска по финансам, кредитной и налоговой полити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амова И.М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дела Главного управления Алтайского края по здравоохранению и фармацевтической деятельности Рубцовского межрайонного медицинского округа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рошкина М.Г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управления социальной защиты населения по городу Рубцовску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сов В.В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ректор КГКУ «Центр занятости населения г. Рубцовска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малеев Б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жмуниципального отдела МВД России «Рубцовский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иевский М.Ю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 МКУ «Управление ГО ЧС города Рубцовска» (по согласовани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ьцев А.В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ТО НД № 4 УНД ГУ МЧС России по Алтайскому краю (по согласованию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лмачева Н.К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опеки и попечительства Администрации города Рубц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орина М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2"/>
                                      <w:szCs w:val="22"/>
                                    </w:rPr>
                                    <w:t>Начальник МКУ «Управление культуры, спорта и молодежной политики» города Рубцов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щерякова Н.А.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пресс-службы Администрации города Рубцовс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422pt;mso-wrap-distance-left:9pt;mso-wrap-distance-right:9pt;mso-wrap-distance-top:0pt;mso-wrap-distance-bottom:0pt;margin-top:41.15pt;mso-position-vertical-relative:text;margin-left:1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613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щерин А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ссии, заместитель Главы Администрации города Рубцовска, начальник МКУ «Управление образования» г.Рубцов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ова Н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, заместитель начальника МКУ «Управление образования» г. Рубцов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убий Г.В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председателя комиссии, главный государственный санитарный врач Территориального отдела в городе Рубцовске, Рубцовском, Егорьевском районах Управления Роспотребнадзора по Алтайскому краю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ьянков В.И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едатель комитета Администрации города Рубцовска по финансам, кредитной и налоговой политике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брамова И.М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тдела Главного управления Алтайского края по здравоохранению и фармацевтической деятельности Рубцовского межрайонного медицинского округа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рошкина М.Г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управления социальной защиты населения по городу Рубцовску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сов В.В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ректор КГКУ «Центр занятости населения г. Рубцовска»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малеев Б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ежмуниципального отдела МВД России «Рубцовский»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иевский М.Ю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 МКУ «Управление ГО ЧС города Рубцовска» (по согласованию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льцев А.В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ТО НД № 4 УНД ГУ МЧС России по Алтайскому краю (по согласованию)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лмачева Н.К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опеки и попечительства Администрации города Рубцов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орина М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sz w:val="22"/>
                                <w:szCs w:val="22"/>
                              </w:rPr>
                              <w:t>Начальник МКУ «Управление культуры, спорта и молодежной политики» города Рубцовск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щерякова Н.А.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пресс-службы Администрации города Рубцовс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30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Т.Н. Дегтяр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6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33:00Z</dcterms:created>
  <dc:creator>User</dc:creator>
  <dc:description/>
  <cp:keywords/>
  <dc:language>en-US</dc:language>
  <cp:lastModifiedBy>ptd</cp:lastModifiedBy>
  <cp:lastPrinted>2014-05-13T10:26:00Z</cp:lastPrinted>
  <dcterms:modified xsi:type="dcterms:W3CDTF">2014-05-13T03:30:00Z</dcterms:modified>
  <cp:revision>23</cp:revision>
  <dc:subject/>
  <dc:title/>
</cp:coreProperties>
</file>