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1.08.2020 № 202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 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тановления Администрации города 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Рубцовска Алтайского края от 16.07.2018 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29 «Об утверждении Порядка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существления комитетом по финансам, 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логовой и кредитной политике 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лтайского края внутреннего 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финансового контроля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6"/>
          <w:szCs w:val="26"/>
        </w:rPr>
        <w:t xml:space="preserve">В соответствии с изменениями, внесенными  Федеральным законом от 26.07.2019  № 199-ФЗ </w:t>
      </w:r>
      <w:r>
        <w:rPr>
          <w:color w:val="000000"/>
          <w:sz w:val="26"/>
          <w:szCs w:val="26"/>
          <w:shd w:fill="FFFFFF" w:val="clear"/>
        </w:rPr>
        <w:t xml:space="preserve">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</w:t>
      </w:r>
      <w:r>
        <w:rPr>
          <w:sz w:val="26"/>
          <w:szCs w:val="26"/>
        </w:rPr>
        <w:t xml:space="preserve">в пункт 3 статьи 269.2 Бюджетного кодекса Российской Федерации, вступившими в силу с 01.07.2020, и введением с 01.07.2020 </w:t>
      </w:r>
      <w:r>
        <w:rPr>
          <w:color w:val="000000"/>
          <w:sz w:val="26"/>
          <w:szCs w:val="26"/>
        </w:rPr>
        <w:t>федераль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www.consultant.ru/document/cons_doc_LAW_344861/" \l "dst10000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ндарт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ов внутреннего государственного (муниципального) финансового контроля: «Принципы контрольной деятельности органов внутреннего государственного (муниципального) финансового контроля», утвержденного постановлением Правительства Российской Федерации от 06.02.2020 № 95,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«Планирование проверок, ревизий и обследований», утвержденного постановлением Правительства Российской Федерации от 27.02.2020 № 208, 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утратившим силу с 01.07.2020 постановление Администрации города Рубцовска Алтайского края от 16.07.2018 № 1829 «Об утверждении Порядка осуществления комитетом по финансам, налоговой и кредитной политике Администрации города Рубцовска Алтайского края внутреннего муниципального финансового контро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Д.З. Фельдман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8:00Z</dcterms:created>
  <dc:creator>pc21-0</dc:creator>
  <dc:description/>
  <cp:keywords/>
  <dc:language>en-US</dc:language>
  <cp:lastModifiedBy>ptd</cp:lastModifiedBy>
  <cp:lastPrinted>2020-08-18T16:44:00Z</cp:lastPrinted>
  <dcterms:modified xsi:type="dcterms:W3CDTF">2020-08-21T02:14:00Z</dcterms:modified>
  <cp:revision>14</cp:revision>
  <dc:subject/>
  <dc:title/>
</cp:coreProperties>
</file>