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6.01.2023 №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и законами Российской Федерации от 29.12.2012 № 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30.11.2022 № 110-З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краевом бюджете на 2023 год и на плановый период 2024 и 2025 годов»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на основании постановления Администрации Алтайского края от 30.01.2014 № 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 (приложение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2. Признать постановление Администрации города Рубцовска Алтайского края от 20.01.2022 № 127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2 год» утратившим сил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Действие настоящего постановления распространяется на период с          01 января 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Д.З. Фельдман</w:t>
      </w:r>
      <w:r>
        <w:br w:type="page"/>
      </w:r>
    </w:p>
    <w:p>
      <w:pPr>
        <w:pStyle w:val="Heading1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245"/>
        <w:jc w:val="both"/>
        <w:rPr>
          <w:sz w:val="26"/>
          <w:szCs w:val="26"/>
        </w:rPr>
      </w:pPr>
      <w:r>
        <w:rPr>
          <w:sz w:val="26"/>
          <w:szCs w:val="26"/>
        </w:rPr>
        <w:t>от 26.01.2023 № 2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23 год (далее – Порядок)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23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включ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средства на оплату труда (базовая и стимулирующая части заработной платы педагогического персонала, административно-управленческого и обслуживающего (вспомогательного) персонала (далее – прочий персонал) (за исключением работников столовой, медицинских работников, обеспечивающих оказание первичной медико-санитарной помощи, прохождение медицинских осмотров и диспансеризации), непосредственно осуществляющего реализацию образовательной программы дошкольного образования, начисления на заработную плату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ходы, направляемые на обеспечение образовательного процесса, которые включают затраты на средства обучения и воспитания, приобретение игр, игрушек и прочие расходы, непосредственно связанные с реализацией образовательной программы дошкольного образования (за исключением расходов на содержание зданий и оплату коммунальных услуг), дополнительное профессиональное образование руководящих и педагогических работников по профилю их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</w:t>
      </w:r>
      <w:r>
        <w:rPr>
          <w:sz w:val="28"/>
          <w:szCs w:val="28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1 к настоящему Порядку) исчисляются по формуле: 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, где:</w:t>
      </w:r>
    </w:p>
    <w:p>
      <w:pPr>
        <w:pStyle w:val="Normal"/>
        <w:ind w:firstLine="708"/>
        <w:rPr/>
      </w:pP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- режим пребывания воспитанников в муниципальных образовательных учреждениях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n - направленность групп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 в расчете на одного воспитанника в год в группе общеразвивающей направленности дошкольных образовательных учреждений, функционирующей в режиме             10-часового пребывания воспитанников, утвержденный приказом Министерства образования и науки Алтайского края от 27.12.2022 № 87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   2023 год»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perscript"/>
          <w:lang w:val="en-US"/>
        </w:rPr>
        <w:t>m</w:t>
      </w:r>
      <w:r>
        <w:rPr>
          <w:sz w:val="26"/>
          <w:szCs w:val="26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6"/>
          <w:szCs w:val="26"/>
          <w:vertAlign w:val="superscript"/>
        </w:rPr>
        <w:t>n</w:t>
      </w:r>
      <w:r>
        <w:rPr>
          <w:sz w:val="26"/>
          <w:szCs w:val="26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ормативные затраты по заработной плате прочего персонала, непосредственно участвующего в реализации образовательных программ дошкольного образования, в расчете на одного воспитанника (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sz w:val="26"/>
          <w:szCs w:val="26"/>
        </w:rPr>
        <w:t>) в зависимости от направленности групп (n) и режима пребывания воспитанников (m) в муниципальных образовательных учреждениях (приложение 2 к настоящему Порядку) исчисляются по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sz w:val="26"/>
          <w:szCs w:val="26"/>
        </w:rPr>
        <w:t xml:space="preserve">=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/>
        </m:sSubSup>
      </m:oMath>
      <w:r>
        <w:rPr>
          <w:sz w:val="26"/>
          <w:szCs w:val="26"/>
        </w:rPr>
        <w:t xml:space="preserve"> х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6"/>
          <w:szCs w:val="26"/>
        </w:rPr>
        <w:t xml:space="preserve">х 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6"/>
          <w:szCs w:val="26"/>
        </w:rPr>
        <w:t xml:space="preserve"> </w:t>
      </w:r>
      <w:r/>
      <m:oMath xmlns:m="http://schemas.openxmlformats.org/officeDocument/2006/math"/>
      <w:r>
        <w:fldChar w:fldCharType="begin"/>
      </w:r>
      <w:r>
        <w:rPr>
          <w:sz w:val="26"/>
          <w:szCs w:val="26"/>
        </w:rPr>
        <w:instrText xml:space="preserve"> QUOTE _x0001_ </w:instrText>
      </w:r>
      <w:r/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/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расходов по заработной плате административно-управленческого и учебно-вспомогательного персонала, непосредственно участвующего в реализации образовательных программ дошкольного образования, в расчете на одного воспитанника в год в группе общеразвивающей направленности дошкольной образовательной организации, функционирующей в режиме 10-часового пребывания, утвержденный приказом Министерства образования и науки Алтайского края 27.12.2022 № 87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    2023 год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удорожания образовательной услуги в зависимости от режима пребывания воспитанников в муниципальных образовательных учрежд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>коэффициент удорожания образовательной услуги в зависимости от направленности групп воспитанников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</w:t>
      </w:r>
      <w:r>
        <w:rPr>
          <w:sz w:val="16"/>
          <w:szCs w:val="16"/>
        </w:rPr>
        <w:t>4                                                                                                                      4</w:t>
      </w:r>
    </w:p>
    <w:p>
      <w:pPr>
        <w:pStyle w:val="Normal"/>
        <w:ind w:firstLine="709"/>
        <w:rPr/>
      </w:pPr>
      <w:r>
        <w:rPr>
          <w:sz w:val="28"/>
          <w:szCs w:val="28"/>
        </w:rPr>
        <w:t>S</w:t>
      </w:r>
      <w:r>
        <w:rPr>
          <w:sz w:val="26"/>
          <w:szCs w:val="26"/>
        </w:rPr>
        <w:t xml:space="preserve">i  = (((∑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 x  </w:t>
      </w:r>
      <w:r>
        <w:rPr>
          <w:sz w:val="28"/>
          <w:szCs w:val="28"/>
        </w:rPr>
        <w:t>С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+ </w:t>
      </w: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R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)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x </w:t>
      </w: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) + (∑</w:t>
      </w: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sz w:val="26"/>
          <w:szCs w:val="26"/>
        </w:rPr>
        <w:t xml:space="preserve"> x  </w:t>
      </w:r>
      <w:r>
        <w:rPr>
          <w:sz w:val="28"/>
          <w:szCs w:val="28"/>
        </w:rPr>
        <w:t>С</w:t>
      </w:r>
      <w:r>
        <w:rPr>
          <w:sz w:val="26"/>
          <w:szCs w:val="26"/>
          <w:vertAlign w:val="superscript"/>
        </w:rPr>
        <w:t xml:space="preserve">mn </w:t>
      </w:r>
      <w:r>
        <w:rPr>
          <w:sz w:val="26"/>
          <w:szCs w:val="26"/>
        </w:rPr>
        <w:t xml:space="preserve">х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n = 1                                                                                              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n = 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x </w:t>
      </w: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ув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) + </w:t>
      </w:r>
      <w:r>
        <w:rPr>
          <w:sz w:val="28"/>
          <w:szCs w:val="28"/>
        </w:rPr>
        <w:t>U</w:t>
      </w:r>
      <w:r>
        <w:rPr>
          <w:sz w:val="26"/>
          <w:szCs w:val="26"/>
        </w:rPr>
        <w:t>, 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N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нормативные затраты по заработной плате педагогического персонала в расчете на одного воспитанника в зависимости от направленности групп (п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) в муниципальных образовательных учреждениях (приложение 1 к настоящему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ормативные затраты по заработной плате прочего персонала, непосредственно участвующего в реализации образовательных программ дошкольного образования, в расчете на одного воспитанника в зависимости от направленности групп (n) и режима пребывания воспитанников (m) в муниципальных образовательных учреждениях (приложение 2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sz w:val="26"/>
          <w:szCs w:val="26"/>
          <w:vertAlign w:val="superscript"/>
        </w:rPr>
        <w:t>mn</w:t>
      </w:r>
      <w:r>
        <w:rPr>
          <w:sz w:val="26"/>
          <w:szCs w:val="26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) в муниципальных образовательных учреждениях на начало календарного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кв</w:t>
      </w:r>
      <w:r>
        <w:rPr>
          <w:sz w:val="26"/>
          <w:szCs w:val="26"/>
        </w:rPr>
        <w:t xml:space="preserve"> – 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3 к настоящему Порядк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</w:t>
      </w:r>
      <w:r>
        <w:rPr>
          <w:sz w:val="26"/>
          <w:szCs w:val="26"/>
        </w:rPr>
        <w:t xml:space="preserve"> - районный коэффициен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</w:t>
      </w:r>
      <w:r>
        <w:rPr>
          <w:sz w:val="26"/>
          <w:szCs w:val="26"/>
        </w:rPr>
        <w:t xml:space="preserve"> - расходы на выплаты стимулирующего характера работникам дошкольных образовательных организаций с учетом районного коэффициента. Размер, порядок и условия осуществления этих выплат устанавливаются локальными актами муниципальных образовательных учреждени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адаптационный коэффициент, учитывающий выполнение целевого показателя по средней заработной плате педагогических работников (приложение 4 к настоящему Порядку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K</w:t>
      </w:r>
      <w:r>
        <w:rPr>
          <w:sz w:val="26"/>
          <w:szCs w:val="26"/>
          <w:vertAlign w:val="subscript"/>
        </w:rPr>
        <w:t xml:space="preserve">ув </w:t>
      </w:r>
      <w:r>
        <w:rPr>
          <w:sz w:val="26"/>
          <w:szCs w:val="26"/>
        </w:rPr>
        <w:t>- адаптационный коэффициент по заработной плате прочего персонала, непосредственно участвующего в реализации образовательных программ дошкольного образования (приложение 4 к настоящему Поряд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муниципальных образовательных учреждений, исчисляются по формуле: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8"/>
          <w:szCs w:val="28"/>
        </w:rPr>
        <w:t>D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= </w:t>
      </w: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х </w:t>
      </w: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6"/>
          <w:szCs w:val="26"/>
          <w:vertAlign w:val="subscript"/>
        </w:rPr>
        <w:t>общ</w:t>
      </w:r>
      <w:r>
        <w:rPr>
          <w:sz w:val="26"/>
          <w:szCs w:val="26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К</w:t>
      </w:r>
      <w:r>
        <w:rPr>
          <w:sz w:val="26"/>
          <w:szCs w:val="26"/>
          <w:vertAlign w:val="subscript"/>
        </w:rPr>
        <w:t>инв</w:t>
      </w:r>
      <w:r>
        <w:rPr>
          <w:sz w:val="26"/>
          <w:szCs w:val="26"/>
        </w:rPr>
        <w:t xml:space="preserve"> - количество детей-инвалидов или детей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U</w:t>
      </w:r>
      <w:r>
        <w:rPr>
          <w:sz w:val="26"/>
          <w:szCs w:val="26"/>
        </w:rPr>
        <w:t xml:space="preserve"> - учебные расходы, исчис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0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воспитанников на начало учебного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 xml:space="preserve"> </w:t>
      </w:r>
      <w:r>
        <w:rPr>
          <w:sz w:val="26"/>
          <w:szCs w:val="26"/>
        </w:rPr>
        <w:t xml:space="preserve">– норматив на расходы, связанные с обеспечением образовательного процесса, в расчете на одного воспитанник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 на приобретение учебных пособий, средств обучения, игр, игрушек в муниципальных бюджетных и автономных образовательных учреждениях, утвержденный приказом Министерства образования и науки Алтайского края 27.12.2022 № 87-П «</w:t>
      </w:r>
      <w:r>
        <w:rPr>
          <w:bCs/>
          <w:sz w:val="26"/>
          <w:szCs w:val="26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23 год»</w:t>
      </w:r>
      <w:r>
        <w:rPr>
          <w:sz w:val="26"/>
          <w:szCs w:val="26"/>
        </w:rPr>
        <w:t xml:space="preserve">, составляет 1002 рубля на одного воспитанника в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firstLine="226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395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муниципальных образовате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1984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 в муниципальных образовательных учрежд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6"/>
                <w:szCs w:val="26"/>
                <w:vertAlign w:val="superscript"/>
              </w:rPr>
              <w:t>mn</w:t>
            </w:r>
            <w:r>
              <w:rPr>
                <w:sz w:val="26"/>
                <w:szCs w:val="26"/>
              </w:rPr>
              <w:t xml:space="preserve">  (руб.)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 пребывания детей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с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ое пребывание </w:t>
            </w:r>
          </w:p>
          <w:p>
            <w:pPr>
              <w:pStyle w:val="Normal"/>
              <w:jc w:val="center"/>
              <w:rPr/>
            </w:pPr>
            <w:r>
              <w:rPr/>
              <w:t>(3 ча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(комбинированная)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пенсирующая 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4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395" w:firstLine="2268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395" w:firstLine="22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ормативные затраты по заработной плате прочего персонала, непосредственно участвующего в реализации образовательных программ дошкольного образования, в расчете на одного воспитанника в зависимости от направленности групп и режима пребывания воспитанников в муниципальных образовательных учреждения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27"/>
        <w:gridCol w:w="2042"/>
        <w:gridCol w:w="21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правленность группы (n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затраты по заработной плате прочего персонала, непосредственно участвующего в реализации образовательных программ дошкольного образования, в расчете на одного воспитанника в зависимости от направленности групп (n) и режима пребывания воспитанников в муниципальных образовательных учреждениях (m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bSup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жим пребывания детей (</w:t>
            </w:r>
            <w:r>
              <w:rPr>
                <w:sz w:val="26"/>
                <w:szCs w:val="26"/>
                <w:lang w:val="en-US"/>
              </w:rPr>
              <w:t>m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руглосуто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временное пребывание </w:t>
            </w:r>
          </w:p>
          <w:p>
            <w:pPr>
              <w:pStyle w:val="Normal"/>
              <w:jc w:val="center"/>
              <w:rPr/>
            </w:pPr>
            <w:r>
              <w:rPr/>
              <w:t>(3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азвивающ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здоровительная (комбинированная)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нсирующ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ая груп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59</w:t>
            </w:r>
          </w:p>
        </w:tc>
      </w:tr>
    </w:tbl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43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</w:t>
            </w:r>
            <w:r>
              <w:rPr>
                <w:sz w:val="28"/>
                <w:szCs w:val="28"/>
              </w:rPr>
              <w:t>К</w:t>
            </w:r>
            <w:r>
              <w:rPr>
                <w:sz w:val="26"/>
                <w:szCs w:val="26"/>
                <w:vertAlign w:val="subscript"/>
              </w:rPr>
              <w:t>к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 5 «Академия детства» города Рубцо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663" w:hanging="0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left="666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</w:t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аптационные коэффициен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668"/>
        <w:gridCol w:w="2023"/>
        <w:gridCol w:w="197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онный коэффициент, учитывающий выполнение целевого показателя по средней заработной плате педагогических работников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K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ационный коэффициент по заработной плате прочего персонала, непосредственно участвующего в реализации образовательных программ дошко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8"/>
                <w:szCs w:val="28"/>
              </w:rPr>
              <w:t>K</w:t>
            </w:r>
            <w:r>
              <w:rPr>
                <w:vertAlign w:val="subscript"/>
              </w:rPr>
              <w:t>ув</w:t>
            </w:r>
            <w:r>
              <w:rPr/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«Детский сад № 5 «Академия детства» города Рубцовс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Татьяна Дмитриевна Платонцева</cp:lastModifiedBy>
  <cp:lastPrinted>2023-01-20T15:19:00Z</cp:lastPrinted>
  <dcterms:modified xsi:type="dcterms:W3CDTF">2023-01-26T06:33:00Z</dcterms:modified>
  <cp:revision>88</cp:revision>
  <dc:subject/>
  <dc:title>Об утверждении методики расчета </dc:title>
</cp:coreProperties>
</file>