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18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6.03.2016 № 12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ы комиссии по вопросам учета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в соответствии с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«О бесплатном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емельных участ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Алтайского края № 98-ЗС от 09.11.2015«О бесплатном предоставлении в собственность земельных участков», руководствуясь ст. 56 Устава муниципального образования город Рубцовск Алтайского края, распоряжением Администрации города Рубцовска Алтайского края от 15.01.2018 № 16л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города Рубцовска Алтайского края от 16.03.2016 № 1245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город Рубцовск Алтайского края», следующие изменения и допол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раздела 1 изложить в следующей редакции: «1.5. Комиссия правомочна рассматривать заявления, представленные документы, проводить мероприятия по выбору земельного участка и принимать решения при количестве присутствующих членов Комиссии не менее половины ее численного соста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Раздел 1 дополнить пункт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8. Комиссия правомочна организовывать и проводить мероприятия по выбору земельных участков для индивидуального жилищного строительства или ведения личного подсобного хозяйства среди граждан, состоящих на у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рядок выбора гражданами земельных участков определяется частями 6 – 14 статьи 8 закона Алтайского края «О бесплатном предоставлении в собственность земельных участк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 Контроль за исполнением настоящего постановления возложить на исполняющего обязанности заместителя Главы Администрации города Рубцовска А.А.Мище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овой,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и кредитной политике                                                       В.И.Пья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2:00Z</dcterms:created>
  <dc:creator>user</dc:creator>
  <dc:description/>
  <cp:keywords/>
  <dc:language>en-US</dc:language>
  <cp:lastModifiedBy>ptd</cp:lastModifiedBy>
  <cp:lastPrinted>2018-01-31T16:20:00Z</cp:lastPrinted>
  <dcterms:modified xsi:type="dcterms:W3CDTF">2018-04-17T10:02:00Z</dcterms:modified>
  <cp:revision>19</cp:revision>
  <dc:subject/>
  <dc:title/>
</cp:coreProperties>
</file>