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.07.2021 № 204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края за 1 полугодие 2021 г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статьей 15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15.10.2020 № 520, пунктом 1 части 1 статьи 55, частью 3 статьи 83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город Рубцовск Алтайского края за 1 полугодие 2021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орода Рубцовска Алтайского края (Пьянков В.И.)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муниципального образования город Рубцовск Алтайского края за 1 полугодие 2021 год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бъеме и структуре муниципального долга муниципального образования город Рубцовск Алтайского края по состоянию на 01.07.2021, предоставленных муниципальных гарантиях муниципального образования город Рубцовск Алтайского края за 1 полугодие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Рубцовска - 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Рубцовск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З. Фельдман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8484" w:right="0" w:firstLine="1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7.202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№ 2040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-426" w:right="0" w:firstLine="110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б исполнении бюджета муниципального образования город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 полугодие 2021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175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942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6000</w:t>
            </w:r>
          </w:p>
        </w:tc>
      </w:tr>
    </w:tbl>
    <w:p>
      <w:pPr>
        <w:pStyle w:val="ConsNormal"/>
        <w:widowControl/>
        <w:ind w:left="-426" w:right="0" w:firstLine="6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73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77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финансам, налоговой и кредитной политике Администрации города Рубцовск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77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77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77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лей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534"/>
        <w:gridCol w:w="1750"/>
        <w:gridCol w:w="1369"/>
        <w:gridCol w:w="1859"/>
      </w:tblGrid>
      <w:tr>
        <w:trPr>
          <w:tblHeader w:val="true"/>
          <w:trHeight w:val="7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, в том числе: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 883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 406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477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626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83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54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2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682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943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2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682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943,7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24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98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844,4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9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1,8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8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42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2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42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2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6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7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9,3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6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7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9,3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3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4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6,3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4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6,3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56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81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5,5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56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81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5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3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4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65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99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0,1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5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2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5,4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5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90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7,5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2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7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,7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7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0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2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50201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2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2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0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7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1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7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7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5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15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8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6,6</w:t>
            </w:r>
          </w:p>
        </w:tc>
      </w:tr>
      <w:tr>
        <w:trPr>
          <w:trHeight w:val="2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2004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8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6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4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7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38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1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4,2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204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1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4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4,3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204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4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78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5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4,2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1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8,6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1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8,6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3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9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904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90405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90405204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87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0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56,6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6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5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6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4,7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204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6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4,7</w:t>
            </w:r>
          </w:p>
        </w:tc>
      </w:tr>
      <w:tr>
        <w:trPr>
          <w:trHeight w:val="2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9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404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9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404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1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3,6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404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1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3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404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1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9,8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9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,5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404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9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,5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8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3</w:t>
            </w:r>
          </w:p>
        </w:tc>
      </w:tr>
      <w:tr>
        <w:trPr>
          <w:trHeight w:val="5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908004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0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1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3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1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301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404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404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404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7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0040000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1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7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3040000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7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00400004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20400004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30400004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6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204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6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404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0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1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40631204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5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53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6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63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7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73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74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8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83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3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33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4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43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5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53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6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63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7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73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9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93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2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203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1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1004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12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123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5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129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100000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104004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256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322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934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56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292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464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45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85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59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17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94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77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17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94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77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15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2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252,5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3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58,2</w:t>
            </w:r>
          </w:p>
        </w:tc>
      </w:tr>
      <w:tr>
        <w:trPr>
          <w:trHeight w:val="5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3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58,2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12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25,1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99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12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25,1</w:t>
            </w:r>
          </w:p>
        </w:tc>
      </w:tr>
      <w:tr>
        <w:trPr>
          <w:trHeight w:val="5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302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302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304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54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4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49,7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304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54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4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49,7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66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66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97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97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17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17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3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57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3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57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15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49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5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15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49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5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14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535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612,6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351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808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543,1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351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808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543,1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4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4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76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9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9,6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76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9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9,6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303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7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63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0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303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7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63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46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469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4000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4010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00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50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28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28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2555504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28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</w:t>
      </w:r>
    </w:p>
    <w:p>
      <w:pPr>
        <w:pStyle w:val="ConsNormal"/>
        <w:widowControl/>
        <w:ind w:left="-66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551"/>
        <w:gridCol w:w="1701"/>
        <w:gridCol w:w="1398"/>
        <w:gridCol w:w="1863"/>
      </w:tblGrid>
      <w:tr>
        <w:trPr>
          <w:tblHeader w:val="true"/>
          <w:trHeight w:val="2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blHeader w:val="true"/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9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98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1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2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48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7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0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4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60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6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3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75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61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197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13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04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733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2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0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0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9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59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83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8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86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60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9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9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73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2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57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212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 36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31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26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98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262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912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5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60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9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6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2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2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6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4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91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01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6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78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90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2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68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1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84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20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47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5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11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4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9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0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7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71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6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9 88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987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 892,7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  <w:tab w:val="left" w:pos="4253" w:leader="none"/>
          <w:tab w:val="left" w:pos="9639" w:leader="none"/>
          <w:tab w:val="left" w:pos="10915" w:leader="none"/>
        </w:tabs>
        <w:ind w:left="-66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111" w:leader="none"/>
          <w:tab w:val="left" w:pos="4253" w:leader="none"/>
          <w:tab w:val="left" w:pos="9639" w:leader="none"/>
          <w:tab w:val="left" w:pos="1091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ConsNormal"/>
        <w:widowControl/>
        <w:tabs>
          <w:tab w:val="clear" w:pos="708"/>
          <w:tab w:val="left" w:pos="284" w:leader="none"/>
        </w:tabs>
        <w:ind w:left="-66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582"/>
        <w:gridCol w:w="1750"/>
        <w:gridCol w:w="1369"/>
        <w:gridCol w:w="1859"/>
      </w:tblGrid>
      <w:tr>
        <w:trPr>
          <w:tblHeader w:val="true"/>
          <w:trHeight w:val="1362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blHeader w:val="true"/>
          <w:trHeight w:val="270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 418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18,6</w:t>
            </w:r>
          </w:p>
        </w:tc>
      </w:tr>
      <w:tr>
        <w:trPr>
          <w:trHeight w:val="25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20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0,0</w:t>
            </w:r>
          </w:p>
        </w:tc>
      </w:tr>
      <w:tr>
        <w:trPr>
          <w:trHeight w:val="25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20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0,0</w:t>
            </w:r>
          </w:p>
        </w:tc>
      </w:tr>
      <w:tr>
        <w:trPr>
          <w:trHeight w:val="450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20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0,0</w:t>
            </w:r>
          </w:p>
        </w:tc>
      </w:tr>
      <w:tr>
        <w:trPr>
          <w:trHeight w:val="450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</w:tr>
      <w:tr>
        <w:trPr>
          <w:trHeight w:val="450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7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</w:tr>
      <w:tr>
        <w:trPr>
          <w:trHeight w:val="450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-11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20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00,0</w:t>
            </w:r>
          </w:p>
        </w:tc>
      </w:tr>
      <w:tr>
        <w:trPr>
          <w:trHeight w:val="450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-11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20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00,0</w:t>
            </w:r>
          </w:p>
        </w:tc>
      </w:tr>
      <w:tr>
        <w:trPr>
          <w:trHeight w:val="25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218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218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-2 440 883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1 280 406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-2 440 883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280 406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-2 440 883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280 406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-2 440 883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1 280 406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2 710 880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187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2 710 880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187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2 710 880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187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8" w:hanging="258"/>
              <w:jc w:val="right"/>
              <w:rPr>
                <w:color w:val="000000"/>
              </w:rPr>
            </w:pPr>
            <w:r>
              <w:rPr>
                <w:color w:val="000000"/>
              </w:rPr>
              <w:t>2 710 880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187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6545"/>
      </w:tblGrid>
      <w:tr>
        <w:trPr>
          <w:trHeight w:val="850" w:hRule="atLeast"/>
        </w:trPr>
        <w:tc>
          <w:tcPr>
            <w:tcW w:w="8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И.о. начальника отдела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и работе с обращения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Рубцовс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Н.В. Гребнев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тайского края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07:00Z</dcterms:created>
  <dc:creator>irina</dc:creator>
  <dc:description/>
  <cp:keywords/>
  <dc:language>en-US</dc:language>
  <cp:lastModifiedBy>ptd</cp:lastModifiedBy>
  <cp:lastPrinted>2021-07-26T16:24:00Z</cp:lastPrinted>
  <dcterms:modified xsi:type="dcterms:W3CDTF">2021-07-30T08:03:00Z</dcterms:modified>
  <cp:revision>18</cp:revision>
  <dc:subject/>
  <dc:title> </dc:title>
</cp:coreProperties>
</file>