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8.2020 № 207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постановке на учет граждан, испытывающих потребность в древесине  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Алтайского края от 10.09.2007 года № 87-ЗС «О регулировании отдельных лесных отношений на территории Алтайского края», ПОСТАНОВЛЯЮ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миссии по постановке на учет граждан, испытывающих потребность в древесине для собственных  нужд 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города Рубцовска Алтайского края от 06.05.2019 № 1062 «Об утверждении Положения о комиссии по постановке на учет граждан, испытывающих потребность в древесине для собствен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             на </w:t>
      </w:r>
      <w:r>
        <w:rPr>
          <w:rStyle w:val="StrongEmphasis"/>
          <w:rFonts w:eastAsia="Calibri"/>
          <w:b w:val="false"/>
          <w:sz w:val="28"/>
          <w:szCs w:val="28"/>
        </w:rPr>
        <w:t>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  Д.З.Фельдман                                           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иложение к постановлению Администрации города Рубцовска Алтайского края 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sz w:val="28"/>
          <w:szCs w:val="28"/>
        </w:rPr>
      </w:pPr>
      <w:r>
        <w:rPr>
          <w:rStyle w:val="FontStyle26"/>
          <w:sz w:val="28"/>
          <w:szCs w:val="28"/>
        </w:rPr>
        <w:t>26.08.2020</w:t>
      </w:r>
      <w:r>
        <w:rPr>
          <w:sz w:val="28"/>
          <w:szCs w:val="28"/>
        </w:rPr>
        <w:t xml:space="preserve"> № 2078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jc w:val="center"/>
        <w:rPr/>
      </w:pPr>
      <w:r>
        <w:rPr>
          <w:rStyle w:val="FontStyle26"/>
          <w:sz w:val="28"/>
          <w:szCs w:val="28"/>
        </w:rPr>
        <w:t>о комиссии по постановке на учет граждан, испытывающих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jc w:val="center"/>
        <w:rPr/>
      </w:pPr>
      <w:r>
        <w:rPr>
          <w:rStyle w:val="FontStyle26"/>
          <w:sz w:val="28"/>
          <w:szCs w:val="28"/>
        </w:rPr>
        <w:t xml:space="preserve">потребность в древесине для собственных нужд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30" w:leader="none"/>
          <w:tab w:val="left" w:pos="3960" w:leader="none"/>
        </w:tabs>
        <w:spacing w:lineRule="auto" w:line="240"/>
        <w:ind w:firstLine="709"/>
        <w:jc w:val="center"/>
        <w:rPr/>
      </w:pPr>
      <w:r>
        <w:rPr>
          <w:rStyle w:val="FontStyle26"/>
          <w:sz w:val="28"/>
          <w:szCs w:val="28"/>
        </w:rPr>
        <w:t>1.Общие положения</w:t>
      </w:r>
    </w:p>
    <w:p>
      <w:pPr>
        <w:pStyle w:val="Style31"/>
        <w:widowControl/>
        <w:tabs>
          <w:tab w:val="clear" w:pos="708"/>
          <w:tab w:val="left" w:pos="630" w:leader="none"/>
          <w:tab w:val="left" w:pos="396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1. Комиссия по постановке на учет граждан, испытывающих потребность в древесине для собственных нужд (далее - Комиссия), является постоянно действующим коллегиальным совещательным органом, созданным с целью объективного рассмотрения вопросов по обеспечению граждан древесиной, контроля ее целевого использования (для индивидуального жилищного строительства, ремонта жилого дома, части жилого дома, иных жилых помещений, ремонта  (возведения) хозяйственных построек, а также для отопления жилого дома, части жилого дома, иных жилых помещений, имеющих печное отопление).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о комиссии </w:t>
      </w:r>
      <w:r>
        <w:rPr>
          <w:rStyle w:val="FontStyle26"/>
          <w:sz w:val="28"/>
          <w:szCs w:val="28"/>
        </w:rPr>
        <w:t xml:space="preserve">по постановке на учет граждан, испытывающих потребность в древесине для собственных нужд </w:t>
      </w:r>
      <w:r>
        <w:rPr>
          <w:sz w:val="28"/>
          <w:szCs w:val="28"/>
        </w:rPr>
        <w:t>(далее -  Положение), разработано в соответствии с Лесным кодексом Российской Федерации, законом Алтайского края от 10.09.2007 № 87-ЗС «О регулировании отдельных лесных отношений на территории Алтайского края» (далее – Закон № 87-ЗС «О регулировании отдельных лесных отношений на территории Алтайского края»)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 Российской Федерации, Жилищным кодексом Российской Федерации, Лесным кодексом Российской Федерации, иными правовыми актами Алтайского края, муниципальными правовыми актами, в том числе настоящим Положением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jc w:val="center"/>
        <w:rPr/>
      </w:pPr>
      <w:r>
        <w:rPr>
          <w:rStyle w:val="FontStyle26"/>
          <w:sz w:val="28"/>
          <w:szCs w:val="28"/>
        </w:rPr>
        <w:t xml:space="preserve">2. Состав Комиссии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.1. Состав Комиссии утверждается постановлением Администрации города Рубцовска Алтайского кра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 В состав Комиссии включаются представители Администрации города Рубцовска Алтайского края и Рубцовского городского Совета депутатов Алтайского кра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1 Председатель Комиссии проводит заседание Комиссии; руководит деятельностью Комиссии; подписывает протоколы заседания Комиссии, организует контроль за выполнением решений, принятых Комиссией; несет ответственность за работу Комиссии. При отсутствии председателя Комиссии его полномочия исполняет заместитель председателя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2.2.2. Секретарь Комиссии уведомляет членов Комиссии о месте, дате и времени проведения заседания Комиссии; обеспечивает явку на заседание членов Комиссии; производит подготовку документов для рассмотрения Комиссией; оформляет  протоколы заседания Комиссии.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3. Члены Комиссии участвуют в заседаниях Комиссии; осуществляют мероприятия по обследованию земельных участков; контролю целевого использования древесины; выполняют поручения председателя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 Порядок работы Комиссии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1. Заседание работы Комиссии проводятся по мере поступления заявлений, но не реже одного раза в месяц, и считаются правомочными, если на них присутствуют не менее половины ее членов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2. Заседание Комиссии ведет председатель комиссии, а в его отсутствие (увольнение, не трудоспособность, командировка, отпуск) заместитель председателя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3. Комиссия рассматривает заявления граждан с прилагаемыми документами, в том числе полученные ответы на направленные межведомственные запросы, осуществляет осмотр земельного участка, жилого помещения, части жилого помещения, иных жилых помещений и хозяйственных построек, определяет объем заготовки древесины, формирует список граждан, испытывающих потребность в древесине для собственных нужд, в течение двадцати дней со дня поступления заявлени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4. После рассмотрения пакета документов, осмотра земельного участка, жилого помещения, части жилого помещения, иных жилых помещений и хозяйственных построек Комиссия принимает одно из следующих решений: о постановке на учет заявителя; об отказе в постановке на учет в качестве нуждающегося; об уменьшении или увеличении объема запрашиваемой древесины. Заявитель уведомляется о принятом решении в течение трех рабочих дней с даты его принятия, почтовым отправлением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5. Решения Комиссии принимаются  простым большинством голосов присутствующих на заседании членов Комиссии, включая секретаря  Комиссии. При равенстве голосов председательствующий на заседании имеет право решающего голоса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6. На заседании Комиссии ведется протокол, который подписывается председателем, секретарем и присутствующими на заседании членами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7. Протоколы заседания Комиссии хранятся в управлении по жилищно-коммунальному хозяйству и экологии Администрации города Рубцовска (далее – УЖКХ и Э)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8. При осуществлении контроля целевого использования гражданами древесины проверка осуществляется по спискам отделов обеспечения полномочий в области лесных отношений по лесничествам, представленным в УЖКХ и Э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9. Срок проведения проверки не может превышать 30 рабочих дней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10. Секретарь Комиссии направляет гражданам извещение о проведении проверки целевого использования древесины не позднее, чем за 10 рабочих дней до начала проведения проверки по форме согласно приложению 1 к настоящему Положению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3.11. Контроль  целевого использования древесины проводится при участии гражданина по месту строительства, ремонта и (или) реконструкции объекта гражданина в указанные в извещении дату и врем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12. По результатам  проверки целевого использования древесины Комиссией, проводящей проверку, составляется акт, согласно приложению 2 к настоящему Положению. Акт проверки составляется непосредственно после ее завершения в двух экземплярах, один из которых вручается заявителю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3.13. При выявлении факта нецелевого использования древесины составляется акт, который направляется в прокуратуру.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 xml:space="preserve">   Администрации города Рубцовска                                                    Н.В.Гребнева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  <w:tab w:val="left" w:pos="4962" w:leader="none"/>
        </w:tabs>
        <w:spacing w:lineRule="auto" w:line="240"/>
        <w:ind w:left="4962" w:hanging="284"/>
        <w:jc w:val="left"/>
        <w:rPr>
          <w:rStyle w:val="FontStyle26"/>
        </w:rPr>
      </w:pPr>
      <w:r>
        <w:rPr>
          <w:rStyle w:val="FontStyle26"/>
        </w:rPr>
        <w:t xml:space="preserve">     </w:t>
      </w:r>
      <w:r>
        <w:rPr>
          <w:rStyle w:val="FontStyle26"/>
        </w:rPr>
        <w:t xml:space="preserve">Приложение 1 </w:t>
      </w:r>
    </w:p>
    <w:p>
      <w:pPr>
        <w:pStyle w:val="Style31"/>
        <w:widowControl/>
        <w:tabs>
          <w:tab w:val="clear" w:pos="708"/>
          <w:tab w:val="left" w:pos="4095" w:leader="none"/>
          <w:tab w:val="left" w:pos="4962" w:leader="none"/>
        </w:tabs>
        <w:spacing w:lineRule="auto" w:line="240"/>
        <w:ind w:left="4962" w:hanging="284"/>
        <w:jc w:val="left"/>
        <w:rPr/>
      </w:pPr>
      <w:r>
        <w:rPr>
          <w:rStyle w:val="FontStyle26"/>
        </w:rPr>
        <w:t xml:space="preserve">     </w:t>
      </w:r>
      <w:r>
        <w:rPr/>
        <w:t>к Положению о создании комиссии по постановке на учет граждан, испытывающих потребность в древесине для собственных нужд</w:t>
      </w:r>
    </w:p>
    <w:p>
      <w:pPr>
        <w:pStyle w:val="Formattexttopleveltext"/>
        <w:jc w:val="right"/>
        <w:rPr/>
      </w:pPr>
      <w:r>
        <w:rPr/>
        <w:t>_____________________________________________</w:t>
        <w:br/>
        <w:t>(фамилия, имя, отчество гражданина)</w:t>
        <w:br/>
        <w:t>_____________________________________________</w:t>
        <w:br/>
        <w:t>_____________________________________________</w:t>
        <w:br/>
        <w:t>(место жительства гражданина)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контроле за целевым использованием гражданами древесины для собственных нужд</w:t>
      </w:r>
    </w:p>
    <w:p>
      <w:pPr>
        <w:pStyle w:val="Normal"/>
        <w:rPr/>
      </w:pPr>
      <w:r>
        <w:rPr/>
        <w:t>Во исполнение пункта 7 статьи 8 законом  Алтайского края от 10.09.2007     № 87-ЗС «О регулировании отдельных лесных отношений на территории Алтайского края»   просим Вас прибыть</w:t>
        <w:br/>
        <w:br/>
        <w:t>"___" _________ 20__ года к ____________________ по адресу: ______________________</w:t>
        <w:br/>
        <w:br/>
        <w:t xml:space="preserve">                                                      (указать время)</w:t>
        <w:br/>
        <w:b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>Для осуществления проверки целевого использования древесины, заготовленной Вами для собственных нужд по договору купли-продажи лесных насаждений для собственных нужд от"___"_____________20__года №_________________________</w:t>
        <w:br/>
        <w:br/>
        <w:t>В случае невозможности личного присутствия при проверке просим направить уполномоченного представителя для участия в проверке (на основании доверенности).</w:t>
        <w:br/>
        <w:br/>
        <w:t>_________________________ ____________________ _______________________________</w:t>
        <w:br/>
        <w:t>(должность руководителя)             (подпись)                            (ФИО)</w:t>
        <w:b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/>
      </w:pPr>
      <w:r>
        <w:rPr>
          <w:rStyle w:val="FontStyle26"/>
        </w:rPr>
        <w:t xml:space="preserve">Приложение 2 </w:t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/>
      </w:pPr>
      <w:r>
        <w:rPr/>
        <w:t>к Положению о создании комиссии по постановке на учет граждан, испытывающих потребность в древесине для собственных нуж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и целевого использования древесины</w:t>
      </w:r>
    </w:p>
    <w:p>
      <w:pPr>
        <w:pStyle w:val="Normal"/>
        <w:rPr>
          <w:szCs w:val="28"/>
        </w:rPr>
      </w:pPr>
      <w:r>
        <w:rPr>
          <w:szCs w:val="28"/>
        </w:rPr>
        <w:br/>
        <w:t>__________________________________                                   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место составления акта)                                                          (дата составления акта)</w:t>
      </w:r>
    </w:p>
    <w:p>
      <w:pPr>
        <w:pStyle w:val="Normal"/>
        <w:rPr>
          <w:szCs w:val="28"/>
        </w:rPr>
      </w:pPr>
      <w:r>
        <w:rPr>
          <w:szCs w:val="28"/>
        </w:rPr>
        <w:t>Комиссией в составе: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проверки: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: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ид документа с указанием реквизитов (номер, дата)</w:t>
      </w:r>
    </w:p>
    <w:p>
      <w:pPr>
        <w:pStyle w:val="Normal"/>
        <w:rPr>
          <w:szCs w:val="28"/>
        </w:rPr>
      </w:pPr>
      <w:r>
        <w:rPr>
          <w:szCs w:val="28"/>
        </w:rPr>
        <w:t>проведена  проверка  целевого использования древесины в объеме ____ куб. м,</w:t>
      </w:r>
    </w:p>
    <w:p>
      <w:pPr>
        <w:pStyle w:val="Normal"/>
        <w:rPr>
          <w:szCs w:val="28"/>
        </w:rPr>
      </w:pPr>
      <w:r>
        <w:rPr>
          <w:szCs w:val="28"/>
        </w:rPr>
        <w:t>заготовленной гражданином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</w:t>
      </w:r>
      <w:r>
        <w:rPr>
          <w:szCs w:val="28"/>
        </w:rPr>
        <w:t>(фамилия, имя, отчество (при наличии) граждани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 по договору купли-продажи лесных насаждений </w:t>
      </w:r>
    </w:p>
    <w:p>
      <w:pPr>
        <w:pStyle w:val="Normal"/>
        <w:rPr>
          <w:szCs w:val="28"/>
        </w:rPr>
      </w:pPr>
      <w:r>
        <w:rPr>
          <w:szCs w:val="28"/>
        </w:rPr>
        <w:t>для собственных нужд от "_____" ____________ 20_____ года № _______________</w:t>
      </w:r>
    </w:p>
    <w:p>
      <w:pPr>
        <w:pStyle w:val="Normal"/>
        <w:rPr>
          <w:szCs w:val="28"/>
        </w:rPr>
      </w:pPr>
      <w:r>
        <w:rPr>
          <w:szCs w:val="28"/>
        </w:rPr>
        <w:t>в 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</w:t>
      </w:r>
      <w:r>
        <w:rPr>
          <w:szCs w:val="28"/>
        </w:rPr>
        <w:t>(наименование лесничества , лесхоз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цо, проводившее проверку: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</w:t>
      </w: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   </w:t>
      </w:r>
      <w:r>
        <w:rPr>
          <w:szCs w:val="28"/>
        </w:rPr>
        <w:t>(фамилия, имя, отчество (при наличии)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 должность лица, проводившего проверку)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присутствовал(а): 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(пр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ичии) гражданина или его уполномоченного представителя)</w:t>
      </w:r>
    </w:p>
    <w:p>
      <w:pPr>
        <w:pStyle w:val="Normal"/>
        <w:rPr>
          <w:szCs w:val="28"/>
        </w:rPr>
      </w:pPr>
      <w:r>
        <w:rPr>
          <w:szCs w:val="28"/>
        </w:rPr>
        <w:t>В ходе проверки ______________________________________ фото- и видеосъемка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</w:t>
      </w: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 </w:t>
      </w:r>
      <w:r>
        <w:rPr>
          <w:szCs w:val="28"/>
        </w:rPr>
        <w:t>(осуществлялась/не осуществлялась)</w:t>
      </w:r>
    </w:p>
    <w:p>
      <w:pPr>
        <w:pStyle w:val="Normal"/>
        <w:rPr>
          <w:szCs w:val="28"/>
        </w:rPr>
      </w:pPr>
      <w:r>
        <w:rPr>
          <w:szCs w:val="28"/>
        </w:rPr>
        <w:t>В ходе проверки установлено: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изложенным древесина, заготовленная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</w:t>
      </w:r>
      <w:r>
        <w:rPr>
          <w:rFonts w:eastAsia="Times New Roman" w:cs="Times New Roman"/>
          <w:szCs w:val="28"/>
        </w:rPr>
        <w:t xml:space="preserve">                                 </w:t>
      </w:r>
      <w:r>
        <w:rPr>
          <w:szCs w:val="28"/>
        </w:rPr>
        <w:t> </w:t>
      </w:r>
      <w:r>
        <w:rPr>
          <w:szCs w:val="28"/>
        </w:rPr>
        <w:t>(фамилия, имя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 использована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тчество (при наличии) граждан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целевому назначению/не по целевому назначению)</w:t>
      </w:r>
    </w:p>
    <w:p>
      <w:pPr>
        <w:pStyle w:val="Normal"/>
        <w:rPr>
          <w:szCs w:val="28"/>
        </w:rPr>
      </w:pPr>
      <w:r>
        <w:rPr>
          <w:szCs w:val="28"/>
        </w:rPr>
        <w:t>Приложения к акту (документы, фото- и видеоматериалы):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писи лиц, проводивших проверку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   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1">
    <w:name w:val=" Знак Знак1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user</dc:creator>
  <dc:description/>
  <cp:keywords/>
  <dc:language>en-US</dc:language>
  <cp:lastModifiedBy>ptd</cp:lastModifiedBy>
  <cp:lastPrinted>2020-08-25T10:34:00Z</cp:lastPrinted>
  <dcterms:modified xsi:type="dcterms:W3CDTF">2020-08-26T03:53:00Z</dcterms:modified>
  <cp:revision>185</cp:revision>
  <dc:subject/>
  <dc:title/>
</cp:coreProperties>
</file>