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6.08.2020 № 2079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19425" cy="265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65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рабочей группе по рассмотрению вопросов внедрения и проведения оценки регулирующего воздействия проектов муниципальных нормативных правовых актов, принимаемых Администрацией города Рубцовска Алтайского края, и экспертизы муниципальных нормативных правовых актов, принятых Администрацией города Рубцовск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08.75pt;mso-wrap-distance-left:0pt;mso-wrap-distance-right:9.05pt;mso-wrap-distance-top:0pt;mso-wrap-distance-bottom:0pt;margin-top:0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рабочей группе по рассмотрению вопросов внедрения и проведения оценки регулирующего воздействия проектов муниципальных нормативных правовых актов, принимаемых Администрацией города Рубцовска Алтайского края, и экспертизы муниципальных нормативных правовых актов, принятых Администрацией города Рубцовск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ч.6 ст.7 и ч.3 ст.46 Федерального закона от 06.10.2003 № 131-ФЗ «Об общих принципах организации местного самоуправления в Российской Федерации», закона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 ПОСТАНОВЛЯЮ: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дить положение о  рабочей группе по рассмотрению вопросов внедрения и проведения оценки регулирующего воздействия проектов муниципальных нормативных правовых актов, принимаемых Администрацией города Рубцовска Алтайского края, и экспертизы муниципальных нормативных правовых актов, принятых Администрацией города Рубцовска Алтайского края (приложение)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 Распоряжения Администрации города Рубцовска Алтайского края  от 09.11.2015 № 558-р, от 18.01.2017 № 16-р, от 10.04.2017 № 143-р, от 08.06.2017 № 277-р, от 18.09.2017 № 450-р, от 25.06.2018 № 287-р, от 26.12.2019 № 860-р признать утратившими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 постановление в газете «Местное время» и разместить  на   официальном 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 вступает  в   силу  после  его опубликования в газете «Местное время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 Главы Администрации города Рубцовска - председатель комитета по финансам, налоговой и кредитной политике Пьянкова В.И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32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32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32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3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 Рубцовска  </w:t>
        <w:tab/>
        <w:t xml:space="preserve">    Д.З. Фельдма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732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43555" cy="1080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8.2020 № 20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85.1pt;mso-wrap-distance-left:9.05pt;mso-wrap-distance-right:0pt;mso-wrap-distance-top:0pt;mso-wrap-distance-bottom:0pt;margin-top:0pt;mso-position-vertical-relative:text;margin-left:228.0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Рубцовска Алтай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6.08.2020 № 2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бочей группе по рассмотрению вопросов внедрения и проведения оценки регулирующего воздействия проектов муниципальных нормативных правовых актов, принимаемых Администрацией города Рубцовска Алтайского края, и экспертизы муниципальных нормативных правовых актов, принятых Администрацией города Рубцовска Алтайского кр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Рабочая группа по рассмотрению вопросов внедрения и проведения оценки регулирующего воздействия проектов муниципальных нормативных правовых актов, принимаемых Администрацией города Рубцовска Алтайского края, и экспертизы муниципальных нормативных правовых актов, принятых Администрацией города Рубцовска Алтайского края (далее – рабочая группа) является постоянно действующим консультативно-совещательным органом, осуществляющим подготовку предложений и рассмотрение вопросов по определению приоритетных направлений развития организационного, правового и методического совершенствования оценки регулирующего воздействия муниципальных нормативных правовых актов, принимаемых Администрацией горда Рубцовска Алтайского края (далее - Администрация города Рубцовска) на территории муниципального образования город Рубцовск Алтайского края  (далее - город Рубцовск), а также осуществляющим подготовку предложений и рекомендаций по проведению экспертизы муниципальных нормативных правовых актов, принятых Администрацией города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в своей деятельности руководствуется Конституцией Российской Федерации, иными Федеральными законами, нормативными правовыми актами Правительства Российской Федерации, нормативными правовыми актами Рубцовского городского Совета депутатов Алтайского края, Администрации города Рубцовска и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3. Рабочая группа осуществляет свою деятельность во взаимодействии с отраслевыми (функциональными) органами Администрации города Рубцовска, общественными и иными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рабочей группы</w:t>
      </w:r>
    </w:p>
    <w:p>
      <w:pPr>
        <w:pStyle w:val="Style15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Style15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отраслевых (функциональных) органов Администрации города Рубцовска по вопросам отнесения проектов муниципальных нормативных правовых актов, принимаемых Администрацией города Рубцовска к предметной области оценки регулирующего воздействия и необходимости проведения экспертизы муниципальных нормативных правовых актов, принятых Администрацией города Рубцовска.</w:t>
      </w:r>
    </w:p>
    <w:p>
      <w:pPr>
        <w:pStyle w:val="Style15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одготовка предложений по вопросам организационного, правового и методического совершенствования оценки регулирующего воздействия, проведения экспертизы муниципальных нормативных правовых актов Администрацией города Рубцовска. </w:t>
      </w:r>
    </w:p>
    <w:p>
      <w:pPr>
        <w:pStyle w:val="Style15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Анализ и обобщение результатов проведения оценки регулирующего воздействия Администрацией города Рубцовска.</w:t>
      </w:r>
    </w:p>
    <w:p>
      <w:pPr>
        <w:pStyle w:val="Style15"/>
        <w:autoSpaceDE w:val="false"/>
        <w:spacing w:lineRule="atLeast" w:line="20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рабочей группы</w:t>
      </w:r>
    </w:p>
    <w:p>
      <w:pPr>
        <w:pStyle w:val="Style15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задач рабочая группа имеет право:</w:t>
      </w:r>
    </w:p>
    <w:p>
      <w:pPr>
        <w:pStyle w:val="Style15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предложения, направленные на совершенствование оценки регулирующего воздействия в городе Рубцовске, и давать рекомендации по их реализации.</w:t>
      </w:r>
    </w:p>
    <w:p>
      <w:pPr>
        <w:pStyle w:val="Style15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проекты заключений по результатам оценки регулирующего воздействия проектов муниципальных нормативных правовых актов, принимаемых Администрацией города Рубцовска, проекты заключений по результатам экспертизы муниципальных нормативных правовых актов, принятых Администрацией города Рубцовска, и готовить рекомендации по результатам их рассмотрения.</w:t>
      </w:r>
    </w:p>
    <w:p>
      <w:pPr>
        <w:pStyle w:val="Style15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е рабочей группы представителей общественных, научных и иных организаций.</w:t>
      </w:r>
    </w:p>
    <w:p>
      <w:pPr>
        <w:pStyle w:val="Style15"/>
        <w:autoSpaceDE w:val="false"/>
        <w:spacing w:lineRule="atLeast" w:line="20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рабочей группы</w:t>
      </w:r>
    </w:p>
    <w:p>
      <w:pPr>
        <w:pStyle w:val="Style15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рабочей группы входят председатель, заместитель председателя, секретарь и члены рабочей группы, которые принимают участие в ее работе на безвозмездной основе. Персональный состав рабочей группы утверждается распоряжением Администрации города Рубцовска и составляет не менее пяти человек.</w:t>
      </w:r>
    </w:p>
    <w:p>
      <w:pPr>
        <w:pStyle w:val="Normal"/>
        <w:autoSpaceDE w:val="false"/>
        <w:spacing w:before="0" w:after="280"/>
        <w:ind w:firstLine="851"/>
        <w:contextualSpacing/>
        <w:rPr/>
      </w:pPr>
      <w:r>
        <w:rPr>
          <w:sz w:val="28"/>
          <w:szCs w:val="28"/>
        </w:rPr>
        <w:t>4.2.  Председатель рабочей группы:</w:t>
      </w:r>
    </w:p>
    <w:p>
      <w:pPr>
        <w:pStyle w:val="Normal"/>
        <w:autoSpaceDE w:val="false"/>
        <w:spacing w:before="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азначает дату проведения заседания рабочей группы;</w:t>
      </w:r>
    </w:p>
    <w:p>
      <w:pPr>
        <w:pStyle w:val="Normal"/>
        <w:autoSpaceDE w:val="false"/>
        <w:spacing w:before="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руководит деятельностью рабочей группы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заседания рабочей группы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отсутствия председателя рабочей группы его обязанности исполняет заместитель председател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4.4. Секретарь рабочей группы:</w:t>
      </w:r>
    </w:p>
    <w:p>
      <w:pPr>
        <w:pStyle w:val="Normal"/>
        <w:autoSpaceDE w:val="fals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рганизует текущую деятельность рабочей группы;</w:t>
      </w:r>
    </w:p>
    <w:p>
      <w:pPr>
        <w:pStyle w:val="Normal"/>
        <w:autoSpaceDE w:val="fals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формирует повестку заседания рабочей группы;</w:t>
      </w:r>
    </w:p>
    <w:p>
      <w:pPr>
        <w:pStyle w:val="Normal"/>
        <w:autoSpaceDE w:val="false"/>
        <w:spacing w:lineRule="atLeast" w:line="20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ведет протокол заседания рабочей группы.</w:t>
      </w:r>
    </w:p>
    <w:p>
      <w:pPr>
        <w:pStyle w:val="Normal"/>
        <w:autoSpaceDE w:val="false"/>
        <w:spacing w:lineRule="atLeast" w:line="20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отсутствия секретаря рабочей группы его обязанности исполняет  член рабочей группы, назначенный председателем рабочей группы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рабочей групп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  Основной формой деятельности рабочей группы является засед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 </w:t>
      </w:r>
      <w:bookmarkStart w:id="0" w:name="_Ref119561301"/>
      <w:r>
        <w:rPr>
          <w:sz w:val="28"/>
          <w:szCs w:val="28"/>
        </w:rPr>
        <w:t>Заседания рабочей  группы  проводятся по истечению срока публичного обсуждения проектов муниципальных нормативных правовых актов Администрации города Рубцовска и проведения экспертизы муниципальных нормативных правовых актов Администрации города Рубцов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 </w:t>
      </w:r>
      <w:bookmarkEnd w:id="0"/>
      <w:r>
        <w:rPr>
          <w:sz w:val="28"/>
          <w:szCs w:val="28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Решения рабочей группы принимаются путем открытого голосования простым большинством голосов из числа ее членов, присутствующих на заседании. В случае равенства голосов голос председательствующего является решающим.</w:t>
      </w:r>
      <w:r>
        <w:rPr/>
        <w:t> </w:t>
      </w:r>
    </w:p>
    <w:p>
      <w:pPr>
        <w:pStyle w:val="Style15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 Решения рабочей группы оформляются протоколом в течение трех рабочих дней со дня заседа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 Протокол подписывает председатель (в случае его отсутствия – заместитель председателя) и секретарь рабочей группы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7. Копия протокола не позднее трех рабочих дней с момента его подписания направляется членам рабочей групп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по орган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 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>Администрации города Рубцовска</w:t>
        <w:tab/>
        <w:t xml:space="preserve">  Н.В. Гребн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Num0">
    <w:name w:val="num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7">
    <w:name w:val="Заголовок"/>
    <w:basedOn w:val="Normal"/>
    <w:next w:val="TextBody"/>
    <w:qFormat/>
    <w:pPr>
      <w:suppressAutoHyphens w:val="true"/>
      <w:spacing w:before="12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8:00Z</dcterms:created>
  <dc:creator>svf</dc:creator>
  <dc:description/>
  <cp:keywords/>
  <dc:language>en-US</dc:language>
  <cp:lastModifiedBy>ptd</cp:lastModifiedBy>
  <cp:lastPrinted>2020-07-29T13:18:00Z</cp:lastPrinted>
  <dcterms:modified xsi:type="dcterms:W3CDTF">2020-08-26T03:56:00Z</dcterms:modified>
  <cp:revision>118</cp:revision>
  <dc:subject/>
  <dc:title/>
</cp:coreProperties>
</file>