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.05.2018 № 20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вышением среднесуточной температуры наружного воздуха в течение 5 суток подряд выше + 8 градусов Цельсия, на основании пункта 5 раздела 2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    п.11.7. Правил технической эксплуатации тепловых энергоустановок, утвержденных приказом Министерства энергетики РФ от 24.03.2003 № 1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отопительный сезон 2017-2018 гг. в городе Рубцовске законченным с 00 часов 10.05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О «Рубцовский теплоэнергетический комплекс» провести гидравлические испытания трубопроводов тепловых сетей в срок до 30.05.20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разместить на официальном сайте Администрации города Рубцовска Алтайского края в информационно- 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аспоряжения возложить на заместителя Главы Администрации  города   Рубцовска – начальника управления   по жилищно-коммунальному хозяйству и экологии    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Д.З. Фельдман</w:t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ИЗИРОВАНИЯ</w:t>
      </w:r>
    </w:p>
    <w:p>
      <w:pPr>
        <w:pStyle w:val="Normal"/>
        <w:spacing w:lineRule="auto" w:line="276"/>
        <w:ind w:left="72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никами Администрации города Рубцовска, руководителями органов Администрации города Рубцовска, теплоснабжающих организаций города Рубцовска, заинтересованными лицами, проекта распоряжения Администрации города Рубцовска об окончании отопительного сезона 2017-2018 гг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276"/>
        <w:gridCol w:w="16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лы, </w:t>
            </w:r>
          </w:p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sz w:val="28"/>
                <w:szCs w:val="28"/>
              </w:rPr>
              <w:t>визир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города   Рубцовска – начальник управления   по жилищно-коммунальному хозяйству и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Обух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промышленности, энергетике, транспорту, и дорожному хозяй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И. Долг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ения Администрации города Рубцовска  по жилищно-коммунальному хозяйству и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ес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Рубцовска </w:t>
            </w:r>
          </w:p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Арти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юрисконсульт правового отдела Администрации города Рубц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З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</w:t>
            </w:r>
          </w:p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 и работе с обращениями </w:t>
            </w:r>
          </w:p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убцо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ню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АО «Рубцовский теплоэнергетический 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Н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4:00Z</dcterms:created>
  <dc:creator>Пользователь</dc:creator>
  <dc:description/>
  <cp:keywords/>
  <dc:language>en-US</dc:language>
  <cp:lastModifiedBy>ptd</cp:lastModifiedBy>
  <cp:lastPrinted>2018-05-08T14:58:00Z</cp:lastPrinted>
  <dcterms:modified xsi:type="dcterms:W3CDTF">2018-05-08T09:02:00Z</dcterms:modified>
  <cp:revision>71</cp:revision>
  <dc:subject/>
  <dc:title> </dc:title>
</cp:coreProperties>
</file>