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01.2023 № 208</w:t>
      </w:r>
    </w:p>
    <w:p>
      <w:pPr>
        <w:pStyle w:val="Normal"/>
        <w:spacing w:lineRule="exact" w:line="240"/>
        <w:ind w:right="59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б утверждении состава комиссии по постановке на учет граждан,</w:t>
      </w:r>
    </w:p>
    <w:p>
      <w:pPr>
        <w:pStyle w:val="Normal"/>
        <w:ind w:right="-2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испытывающих потребность в древесине для собственных нужд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 Лесным кодексом Российской Федерации, руководствуясь Федеральным законом Алтайского края от 10.09.2007  № 87-ЗС «О регулировании отдельных лесных отношений на территории Алтайского края», постановлением Администрации города Рубцовска Алтайского края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от 26.08.2020 № 2078 «Об утверждении Положения о комиссии по постановке на учет граждан, испытывающих потребность в древесине для собственных нужд», ПОСТАНОВЛЯЮ: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1. Утвердить комиссию по постановке на учет граждан, испытывающих потребность  в древесине для собственных нужд, в следующем сос</w:t>
      </w:r>
      <w:r>
        <w:rPr/>
        <w:t>та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9"/>
        <w:gridCol w:w="124"/>
        <w:gridCol w:w="6246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ухович О.Г.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заместитель Главы Администрации города Рубцовска, начальник управления по жилищно-комунальному хозяйству и экологии, председатель Комиссии;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Торгов А.С.                              заместитель начальника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2784" w:leader="none"/>
                <w:tab w:val="left" w:pos="3261" w:leader="none"/>
                <w:tab w:val="left" w:pos="3348" w:leader="none"/>
              </w:tabs>
              <w:ind w:left="3261" w:hanging="14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rFonts w:cs="Times New Roman"/>
                <w:sz w:val="26"/>
                <w:szCs w:val="26"/>
              </w:rPr>
              <w:t>города Рубцовска по жилищно-коммунальному         хозяйству и экологии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124" w:leader="none"/>
                <w:tab w:val="left" w:pos="2832" w:leader="none"/>
                <w:tab w:val="left" w:pos="3216" w:leader="none"/>
              </w:tabs>
              <w:ind w:left="3261" w:hanging="0"/>
              <w:rPr/>
            </w:pPr>
            <w:r>
              <w:rPr>
                <w:rFonts w:cs="Times New Roman"/>
                <w:sz w:val="26"/>
                <w:szCs w:val="26"/>
              </w:rPr>
              <w:t>Комиссии;</w:t>
            </w:r>
          </w:p>
        </w:tc>
      </w:tr>
      <w:tr>
        <w:trPr>
          <w:trHeight w:val="416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лова О.Н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left="28" w:hanging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ведущий специалист отдела жилищно-коммунального хозяйства управления Администрации города Рубцовска по жилищно-коммунальному хозяйству и экологии, секретарь Комиссии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</w:tabs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ревянко Н.Т.</w:t>
              <w:tab/>
              <w:t xml:space="preserve">   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беденко А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едседатель комитета Администрации города Рубцовска по архитектуре и градостроительству;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главный специалист управления Администрации города Рубцовска по жилищно-коммунальному хозяйству и экологии;                                                                   </w:t>
            </w:r>
          </w:p>
        </w:tc>
      </w:tr>
      <w:tr>
        <w:trPr>
          <w:trHeight w:val="2271" w:hRule="atLeast"/>
        </w:trPr>
        <w:tc>
          <w:tcPr>
            <w:tcW w:w="285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зиков А.В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мсонов Д.Г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иряев В.А.</w:t>
            </w:r>
          </w:p>
          <w:p>
            <w:pPr>
              <w:pStyle w:val="Normal"/>
              <w:ind w:firstLine="708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3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главный специалист отдела имущественных отношений и аренды комитета Администрации города Рубцовска по управлению имуществом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депутат Рубцовского городского Совета депутатов Алтайского края восьмого созыва(по согласованию);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депутат Рубцовского городского Совета депутатов Алтайского края восьмого созыва (по согласованию)». 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142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2. Признать утратившими силу постановления Администрации города Рубцовска Алтайского края: 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sz w:val="26"/>
          <w:szCs w:val="26"/>
        </w:rPr>
        <w:t>от 16.09.2020  № 2239 « Об утверждении состава  комиссии по постановке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 учет граждан, испытывающих потребность древесины для собственных</w:t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/>
      </w:pPr>
      <w:r>
        <w:rPr>
          <w:rFonts w:cs="Times New Roman"/>
          <w:sz w:val="26"/>
          <w:szCs w:val="26"/>
        </w:rPr>
        <w:t xml:space="preserve">нужд»; 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27.11.2020 № 2879 «О внесении изменений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27.05.2021 № 1324 «О внесении изменений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08.11.2021 № 2909 «О внесении изменений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04.02.2022 № 303 «О внесении изменений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;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15.11.2022 № 3720  «О внесении изменений в постановление Администрации города Рубцовска Алтайского края от 16.09.2020 № 2239 « Об утверждении состава комиссии по постановке на учет граждан, испытывающих потребность в древесине для собственных нужд»,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4. Контроль за исполнением настоящего постановления возложить                           на </w:t>
      </w:r>
      <w:r>
        <w:rPr>
          <w:rStyle w:val="StrongEmphasis"/>
          <w:rFonts w:eastAsia="Calibri" w:cs="Times New Roman"/>
          <w:b w:val="false"/>
          <w:sz w:val="26"/>
          <w:szCs w:val="26"/>
        </w:rPr>
        <w:t>заместителя Главы Администрации города Рубцовска - начальника управления Администрации города Рубцовска по жилищно-коммунальному хозяйству и экологии Обуховича О.Г.</w:t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39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2" w:leader="none"/>
        </w:tabs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DejaVu Sans;Yu Gothic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DejaVu Sans;Yu Gothic" w:cs="Mangal"/>
      <w:kern w:val="2"/>
      <w:sz w:val="24"/>
      <w:szCs w:val="21"/>
      <w:lang w:eastAsia="zh-CN" w:bidi="hi-IN"/>
    </w:rPr>
  </w:style>
  <w:style w:type="character" w:styleId="Style17">
    <w:name w:val="Подзаголовок Знак"/>
    <w:qFormat/>
    <w:rPr>
      <w:rFonts w:ascii="Cambria" w:hAnsi="Cambria" w:eastAsia="Times New Roma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494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0:00Z</dcterms:created>
  <dc:creator>user</dc:creator>
  <dc:description/>
  <cp:keywords/>
  <dc:language>en-US</dc:language>
  <cp:lastModifiedBy>Татьяна Дмитриевна Платонцева</cp:lastModifiedBy>
  <cp:lastPrinted>2023-01-27T13:04:00Z</cp:lastPrinted>
  <dcterms:modified xsi:type="dcterms:W3CDTF">2023-01-27T06:05:00Z</dcterms:modified>
  <cp:revision>220</cp:revision>
  <dc:subject/>
  <dc:title/>
</cp:coreProperties>
</file>