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20 № 209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писанию и определению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 город Рубцовск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фина Российской Федерации от 01.12.2010 № 157н</w:t>
        </w:r>
      </w:hyperlink>
      <w:r>
        <w:rPr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 Приказом Минфина Российской Федерации от 13.06.1995 № 49 «Об утверждении Методических указаний по инвентаризации имущества и финансовых обязательств» иными нормативными правовыми актами, регламентирующими порядок поступления, выбытия, передачи, внутреннего перемещения, реализации нефинансовых активов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писанию и определению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 город Рубцовск Алтайского края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01"/>
        <w:gridCol w:w="2234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8.08.2020 № 209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писанию и определению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 город Рубцовск Алтайского края</w:t>
      </w:r>
    </w:p>
    <w:p>
      <w:pPr>
        <w:pStyle w:val="Style18"/>
        <w:spacing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Состав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оянно действующая комиссия по списанию и определению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 город Рубцовск Алтайского края (далее – Комиссия по списанию транспортных средств) создается в соответствии с законодательством Российской Федерации и действует на постоян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Персональный состав Комиссии по списанию транспортных средств утверждается Постановлением Администрации города Рубцовс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списанию транспортных средств состоит из председателя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заместителя председателя  Комиссии по списанию транспортных средств, 6 членов комиссии: представителя комитета Администрации города Рубцовска по промышленности, энергетике, транспорту и дорожному хозяйству, двух представителей комитета Администрации города Рубцовска по управлению имуществом, механика автопарка Администрации города Рубцовска, двух представителей муниципальных унитарных предприятий (по согласованию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миссия по списанию транспортных средств проводит заседания по мере необходим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Срок рассмотрения Комиссией по списанию транспортных средств представленных ей документов не должен превышать 30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Решения Комиссии считаются правомочными, если на ее заседании присутствует не менее двух третей от состава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 средства, самоходные машины и трактора, навесное и прицепное оборудование к ним (далее – транспортные средства) являющиеся муниципальным имуществом подлежат списанию с баланса в случаях, если они не пригодны для дальнейшего использования по причине физического или морального износа, либо пришли в негодность после аварий, стихийных бедствий и ины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писанию транспортных средств производит осмотр подлежащего списанию имущества и дает предложения по его спис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по списанию транспортных средств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по списанию транспортных средств решения о списании, составляется заключение комиссии о списании осмотренного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ные узлы и агрегаты, металлолом определяются комиссией и приходуются на счета учета материальных запасов, числящихся в составе имущества казны, денежные средства, полученные за реализацию материалов, зачисляются в доход бюджета муниципального образования город Рубцов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лномочия Комиссии по списанию транспортных средст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Комиссии является принятие коллегиальных решений по вопросу списания транспортных сред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инимает решения по следующим вопросам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воначальной (фактической) стоимости принимаемых к учету транспортных средст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текущей оценочной стоимости объектов нефинансовых активов, выявленных при инвентаризации в виде излишков, а также полученных безвозмездно от юридических и физических лиц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(пригодности) дальнейшего использования, возможности восстановления транспортных средст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использования отдельных узлов, деталей, конструкций и материалов от выбывающих основных средств и об определении их первоначальной стоим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 оприходовании пригодных узлов, деталей, конструкций и материалов, черных и цветных металлов и постановке их на уч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инятия решений Комиссией по списанию транспортных средств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списанию (выбытии) транспортных средств принимается Комиссией по списанию транспортных средств после выполнения следующих мероприятий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го осмотра основных средств (при их наличии), определения их технического состояния и возможности дальнейшего применения по назначению с использованием необходимой технической документации, данных бухгалтерского учета и установления непригодности их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собственника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конкретных причин списания (выбытия) (износ физический, моральный, авария, нарушение условий эксплуатации, ликвидация при реконструкции, другие причины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ределения возможности использования отдельных узлов, деталей, конструкций и материалов, выбывающих основных средств и определение их оценочной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организации управления и работы с обращениями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ребн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dar-info.ru/na/editSection/index/type_id/5/doc_id/14439/release_id/5166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6:00Z</dcterms:created>
  <dc:creator>user</dc:creator>
  <dc:description/>
  <cp:keywords/>
  <dc:language>en-US</dc:language>
  <cp:lastModifiedBy>ptd</cp:lastModifiedBy>
  <cp:lastPrinted>2020-08-27T10:21:00Z</cp:lastPrinted>
  <dcterms:modified xsi:type="dcterms:W3CDTF">2020-08-28T03:36:00Z</dcterms:modified>
  <cp:revision>30</cp:revision>
  <dc:subject/>
  <dc:title>Приложение</dc:title>
</cp:coreProperties>
</file>