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октября 2018 г.  № 210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819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 от 27.10.2017 № 19 «Об образовании Административной комиссии при  Администрации города Рубцовска» (с изменениями, внесенными решениями Рубцовского городского Совета депутатов Алтайского края от 24.01.2018 № 97, 15.02.2018 № 11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от 10.03.2009 № 12-ЗС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 от 27.10.2017 № 19 «Об образовании Административной  комиссии при  Администрации города Рубцовска» (с изменениями, внесенными решениями Рубцовского городского Совета депутатов Алтайского края от 24.01.2018 № 97, 15.02.2018 № 113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подпункт 1.3 пункта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 Карпук Алевтина Сергеевна - ответственный секретарь комиссии, специалист 1 категории правового отдела  Администрации города Рубцовска Алтайского кра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дпункт 1.4 пункта 1 решения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4. Мушникова Инна Владимировна – член комиссии, специалист 2 категории -  юрисконсульт 2 категории правового отдела  Администрации города Рубцовска Алтайского кра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4:00Z</dcterms:created>
  <dc:creator>Пользователь</dc:creator>
  <dc:description/>
  <cp:keywords/>
  <dc:language>en-US</dc:language>
  <cp:lastModifiedBy>Пользователь</cp:lastModifiedBy>
  <dcterms:modified xsi:type="dcterms:W3CDTF">2018-10-22T03:48:00Z</dcterms:modified>
  <cp:revision>1</cp:revision>
  <dc:subject/>
  <dc:title/>
</cp:coreProperties>
</file>