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8326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06.08.2021 № 2110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left="-357" w:right="-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left="-357" w:right="-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дминистрации города Рубцовска 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left="-357" w:right="-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лтайского края от 24.05.2011 № 1836 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left="-357" w:right="-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О создании  координационного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left="-357" w:right="-6" w:hanging="0"/>
        <w:rPr/>
      </w:pPr>
      <w:r>
        <w:rPr>
          <w:spacing w:val="6"/>
          <w:sz w:val="28"/>
          <w:szCs w:val="28"/>
        </w:rPr>
        <w:t>Совета по вопросам комплексной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left="-357" w:right="-6" w:hanging="0"/>
        <w:rPr/>
      </w:pPr>
      <w:r>
        <w:rPr>
          <w:spacing w:val="6"/>
          <w:sz w:val="28"/>
          <w:szCs w:val="28"/>
        </w:rPr>
        <w:t xml:space="preserve">реабилитации участников боевых 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left="-357" w:right="-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ействий и членов их семей»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uppressAutoHyphens w:val="true"/>
        <w:ind w:left="-284" w:firstLine="992"/>
        <w:jc w:val="both"/>
        <w:rPr/>
      </w:pPr>
      <w:r>
        <w:rPr>
          <w:spacing w:val="6"/>
          <w:sz w:val="28"/>
          <w:szCs w:val="28"/>
        </w:rPr>
        <w:t>В связи с кадровым изменением, в соответствии с п.3.6 Положения об Администрации города Рубцовска Алтайского края, принятого решением Рубцовского   городского  Совета  депутатов  Алтайского  края от  17.02.2012 № 744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-284" w:right="-6" w:firstLine="993"/>
        <w:jc w:val="both"/>
        <w:rPr/>
      </w:pPr>
      <w:r>
        <w:rPr>
          <w:spacing w:val="6"/>
          <w:sz w:val="28"/>
          <w:szCs w:val="28"/>
        </w:rPr>
        <w:t>Внести в приложение № 2 к  постановлению Администрации  города Рубцовска Алтайского края от 24.05.2011 № 1836 «О создании  координационного Совета по вопросам комплексной реабилитации участников боевых действий и членов их семей» (с изменениями, внесенными постановлением Администрации города Рубцовска Алтайского края от 18.06.2013 № 3165) изменение, изложив приложение  к постановлению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-284" w:right="-6" w:firstLine="993"/>
        <w:jc w:val="both"/>
        <w:rPr/>
      </w:pPr>
      <w:r>
        <w:rPr>
          <w:spacing w:val="6"/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6" w:firstLine="993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публиковать настоящее постановление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6" w:firstLine="993"/>
        <w:jc w:val="both"/>
        <w:rPr/>
      </w:pPr>
      <w:r>
        <w:rPr>
          <w:spacing w:val="6"/>
          <w:sz w:val="28"/>
          <w:szCs w:val="28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-284" w:right="-5" w:firstLine="993"/>
        <w:jc w:val="both"/>
        <w:rPr/>
      </w:pPr>
      <w:r>
        <w:rPr>
          <w:spacing w:val="6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</w:t>
      </w:r>
      <w:r>
        <w:rPr>
          <w:spacing w:val="8"/>
          <w:sz w:val="28"/>
          <w:szCs w:val="28"/>
        </w:rPr>
        <w:t>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ода Рубцовска</w:t>
        <w:tab/>
        <w:tab/>
        <w:tab/>
        <w:tab/>
        <w:t xml:space="preserve">                                 Д.З. Фельдман</w:t>
      </w:r>
    </w:p>
    <w:p>
      <w:pPr>
        <w:pStyle w:val="Normal"/>
        <w:ind w:left="-284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к постановлению Администрации города Рубцовск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6.08.2021 № 21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05.2011 № 1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комплексной реабилитации участников боевых действий и членов их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Фельдман Дмитрий Зайвелевич    -     Глава города Рубцовска;  </w:t>
      </w:r>
    </w:p>
    <w:p>
      <w:pPr>
        <w:pStyle w:val="Normal"/>
        <w:tabs>
          <w:tab w:val="clear" w:pos="708"/>
          <w:tab w:val="left" w:pos="432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</w:t>
      </w:r>
    </w:p>
    <w:p>
      <w:pPr>
        <w:pStyle w:val="Normal"/>
        <w:tabs>
          <w:tab w:val="clear" w:pos="708"/>
          <w:tab w:val="left" w:pos="4111" w:leader="none"/>
        </w:tabs>
        <w:ind w:left="4140" w:hanging="4500"/>
        <w:rPr/>
      </w:pPr>
      <w:r>
        <w:rPr>
          <w:sz w:val="28"/>
          <w:szCs w:val="28"/>
        </w:rPr>
        <w:t xml:space="preserve">Ерошкина Марина Григорьевна    -     начальник КГКУ УСЗН по городу Рубцовску и Рубцовскому району </w:t>
      </w:r>
    </w:p>
    <w:p>
      <w:pPr>
        <w:pStyle w:val="Normal"/>
        <w:tabs>
          <w:tab w:val="clear" w:pos="708"/>
          <w:tab w:val="left" w:pos="4111" w:leader="none"/>
        </w:tabs>
        <w:ind w:left="414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 согласованию);   </w:t>
      </w:r>
    </w:p>
    <w:p>
      <w:pPr>
        <w:pStyle w:val="Normal"/>
        <w:tabs>
          <w:tab w:val="clear" w:pos="708"/>
          <w:tab w:val="left" w:pos="43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Совета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Куштанова Елена Владимировна  -     начальник отдела по социальной работе КГКУ УСЗН по городу Рубцовску и Рубцовскому району (по согласованию); </w:t>
      </w:r>
    </w:p>
    <w:p>
      <w:pPr>
        <w:pStyle w:val="Normal"/>
        <w:tabs>
          <w:tab w:val="clear" w:pos="708"/>
          <w:tab w:val="left" w:pos="-180" w:leader="none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Члены Совета</w:t>
        <w:tab/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Батьканов Василий Юрьевич         -</w:t>
        <w:tab/>
        <w:t>директор КГБУСО «Комплексный центр социального обслуживания  населения» города Рубцовска 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Пьянков Владимир Иванович        -     первый заместитель Главы Администрации города Рубцовска - председатель комитета по финансам, налоговой и кредитной политике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/>
      </w:pPr>
      <w:r>
        <w:rPr>
          <w:sz w:val="28"/>
          <w:szCs w:val="28"/>
        </w:rPr>
        <w:t xml:space="preserve">Зорина Марина Александровна     - </w:t>
        <w:tab/>
        <w:t xml:space="preserve">начальник МКУ «Управление культуры, спорта и молодежной политики»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Рубцовска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Такмаков Олег Семенович             -</w:t>
        <w:tab/>
        <w:t>директор филиала № 7 Государственного учреждения – Алтай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/>
      </w:pPr>
      <w:r>
        <w:rPr>
          <w:sz w:val="28"/>
          <w:szCs w:val="28"/>
        </w:rPr>
        <w:t>Мищерин Алексей Алексеевич     -</w:t>
        <w:tab/>
        <w:t xml:space="preserve">заместитель Главы Администрации города Рубцовска, начальник МКУ «Управление образования» г. Рубцовска 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140" w:hanging="4500"/>
        <w:rPr>
          <w:sz w:val="28"/>
          <w:szCs w:val="28"/>
        </w:rPr>
      </w:pPr>
      <w:r>
        <w:rPr>
          <w:sz w:val="28"/>
          <w:szCs w:val="28"/>
        </w:rPr>
        <w:t>Карасева Оксана Викторовна        -</w:t>
        <w:tab/>
        <w:t>директор ЦЗН КГКУ УСЗН по городу Рубцовску и Рубцовскому району</w:t>
      </w:r>
    </w:p>
    <w:p>
      <w:pPr>
        <w:pStyle w:val="Normal"/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Торгов Анатолий Сергеевич         -</w:t>
        <w:tab/>
        <w:t>заместитель начальника управления Администрации города Рубцовска по жилищно – коммунальному  хозяйству и экологии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Сорокоус Олег Викторович          -      старший специалист по социальной работе группы социальной защиты и учёта трудового стажа, осужденных ФКУ ИК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9 УФСИН России по Алтайскому краю 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pacing w:val="-16"/>
          <w:sz w:val="28"/>
          <w:szCs w:val="28"/>
        </w:rPr>
        <w:t>Григорьев Максим Евгеньевич             -</w:t>
      </w:r>
      <w:r>
        <w:rPr>
          <w:sz w:val="28"/>
          <w:szCs w:val="28"/>
        </w:rPr>
        <w:tab/>
        <w:t>старший психолог психологической лаборатории ФКУ ИК № 5 УФСИН России по Алтайскому краю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Тренкеншу Екатерина Петровна  -</w:t>
        <w:tab/>
        <w:t xml:space="preserve">старший инспектор группы социальной защиты и учета трудового стажа, осужденных ФКУ ИК № 10 УФСИН России по Алтайскому краю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Кулябина Евгения Анатольевна    -</w:t>
        <w:tab/>
        <w:t xml:space="preserve">старший инспектор группы социальной защиты и учета трудового стажа, осужденных ФКУ ИК № 4 УФСИН России по Алтайскому краю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Дёмин Василий Владимирович     -</w:t>
        <w:tab/>
        <w:t>начальник МО МВД России «Рубцовский» 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>Эсрефов Назим Абдулфатахович  -    заместитель командира войсковой части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 xml:space="preserve">6720 по работе с личным составом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Трухина Ольга Николаевна            -    помощник начальника отделения  по воинскому учёту военного комиссариата города Рубцовск, Рубцовского и Егорьевского районов Алтайского края </w:t>
      </w:r>
    </w:p>
    <w:p>
      <w:pPr>
        <w:pStyle w:val="Normal"/>
        <w:tabs>
          <w:tab w:val="clear" w:pos="708"/>
          <w:tab w:val="left" w:pos="414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4140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3780" w:leader="none"/>
        </w:tabs>
        <w:ind w:left="3780" w:hanging="4140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3780" w:leader="none"/>
        </w:tabs>
        <w:ind w:left="3780" w:hanging="414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3780" w:leader="none"/>
        </w:tabs>
        <w:ind w:left="3780" w:hanging="414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</w:t>
        <w:tab/>
        <w:tab/>
        <w:t xml:space="preserve">                                              А.В. Инютина»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4140"/>
        <w:rPr/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tabs>
          <w:tab w:val="clear" w:pos="708"/>
          <w:tab w:val="left" w:pos="3780" w:leader="none"/>
        </w:tabs>
        <w:ind w:left="3780" w:hanging="414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3780" w:leader="none"/>
        </w:tabs>
        <w:ind w:left="-284" w:hanging="142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3780" w:leader="none"/>
        </w:tabs>
        <w:ind w:left="-284" w:hanging="142"/>
        <w:rPr/>
      </w:pPr>
      <w:r>
        <w:rPr>
          <w:sz w:val="28"/>
          <w:szCs w:val="28"/>
        </w:rPr>
        <w:t xml:space="preserve">Алтайского края  </w:t>
        <w:tab/>
        <w:tab/>
        <w:t xml:space="preserve">                                                Н.В. Гребнев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5:00Z</dcterms:created>
  <dc:creator>LGT_9</dc:creator>
  <dc:description/>
  <cp:keywords/>
  <dc:language>en-US</dc:language>
  <cp:lastModifiedBy>Песковская Анастасия Юрьевна</cp:lastModifiedBy>
  <cp:lastPrinted>2021-07-26T17:10:00Z</cp:lastPrinted>
  <dcterms:modified xsi:type="dcterms:W3CDTF">2021-08-06T07:13:00Z</dcterms:modified>
  <cp:revision>67</cp:revision>
  <dc:subject/>
  <dc:title/>
</cp:coreProperties>
</file>