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7 № 2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размещен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муниципального образования город Рубцовск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лтайского края, Порядка организации и проведен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торгов по продаже права на заключение договора на </w:t>
      </w:r>
    </w:p>
    <w:p>
      <w:pPr>
        <w:pStyle w:val="Headertexttopleveltextcentertext"/>
        <w:shd w:fill="FFFFFF" w:val="clear"/>
        <w:tabs>
          <w:tab w:val="clear" w:pos="709"/>
          <w:tab w:val="center" w:pos="4678" w:leader="none"/>
          <w:tab w:val="left" w:pos="5250" w:leader="none"/>
        </w:tabs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>размещение и эксплуатацию нестационарных торговых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>объектов на территории муниципального образова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город Рубцовск Алтайского края, Методики определе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размера годовой начальной (минимальной) платы по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договору на размещение и эксплуатацию нестационарного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торгового объекта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  <w:r>
        <w:rPr>
          <w:color w:val="3C3C3C"/>
          <w:spacing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город Рубцовск Алтайского кра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о ст.ст. 39.3, 39.6 Земельного кодекса РФ, ст. 10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Федерального закона от 28.12.2009 </w:t>
      </w:r>
      <w:r>
        <w:rPr>
          <w:spacing w:val="2"/>
          <w:sz w:val="28"/>
          <w:szCs w:val="28"/>
        </w:rPr>
        <w:t>N</w:t>
      </w:r>
      <w:r>
        <w:rPr>
          <w:color w:val="2D2D2D"/>
          <w:spacing w:val="2"/>
          <w:sz w:val="28"/>
          <w:szCs w:val="28"/>
        </w:rPr>
        <w:t xml:space="preserve"> 381-ФЗ «Об основах государственного регулирования торговой деятельности в Российской Федерации»,</w:t>
      </w:r>
      <w:r>
        <w:rPr>
          <w:spacing w:val="2"/>
          <w:sz w:val="28"/>
          <w:szCs w:val="28"/>
        </w:rPr>
        <w:t xml:space="preserve"> приказом Управления Алтайского края по развитию предпринимательства и рыночной инфрас</w:t>
      </w:r>
      <w:r>
        <w:rPr>
          <w:color w:val="2D2D2D"/>
          <w:spacing w:val="2"/>
          <w:sz w:val="28"/>
          <w:szCs w:val="28"/>
        </w:rPr>
        <w:t>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ст. 60 Устава муниципального образования город Рубцовск Алтайского края, ПОСТАНОВЛЯЮ: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о размещении нестационарных торговых объектов на территории муниципального образования город Рубцовск Алтайского края согласно приложению № 1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 муниципального образования город Рубцовск Алтайского края согласно приложению № 2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Методику определения размера годовой начальной (минимальной) платы по договору на размещение и эксплуатацию нестационарного торгового объекта  на территории  муниципального образования город Рубцовск Алтайского края согласно приложению № 3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подлежит официальному опубликованию в газете "Местное время", размещению на официальном сайте Администрации города Рубцовска Алтайского края в сети Интернет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 Д.З. Фельдман </w:t>
      </w:r>
      <w:r>
        <w:br w:type="page"/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04.07.2017 № 2137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ind w:left="3708" w:firstLine="540"/>
        <w:jc w:val="both"/>
        <w:outlineLvl w:val="0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Положение</w:t>
        <w:br/>
        <w:t>о размещении нестационарных торговых объектов на территории муниципального</w:t>
      </w:r>
      <w:r>
        <w:rPr>
          <w:rStyle w:val="Appleconvertedspace"/>
          <w:bCs/>
          <w:color w:val="2D2D2D"/>
          <w:spacing w:val="2"/>
          <w:sz w:val="28"/>
          <w:szCs w:val="28"/>
        </w:rPr>
        <w:t> </w:t>
      </w:r>
      <w:r>
        <w:rPr>
          <w:bCs/>
          <w:color w:val="2D2D2D"/>
          <w:spacing w:val="2"/>
          <w:sz w:val="28"/>
          <w:szCs w:val="28"/>
        </w:rPr>
        <w:t>образования город Рубцовск Алтайского кра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  <w:tab w:val="left" w:pos="480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1.1. Положение о размещении нестационарных торговых объектов на территории муниципального образования город Рубцовск Алтайского края (далее - Положение) разработано на основании Федерального закона от 28.12.2009 N 381-ФЗ "Об основах государственного регулирования торговой деятельности в Российской Федерации", приказа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Правил благоустройства города Рубцовска, утвержденных решением Рубцовского городского Совета депутатов Алтайского края от 15.10.2009 №266, в целях создания условий для обеспечения жителей города Рубцовска услугами торговли, в том числе общественного питания и бытового обслуживания.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Положение распространяется на отношения, связанные с размещением нестационарных торговых объектов (далее - НТО)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аходящихся на территориях розничных рынков, торговых зон, парков, пляжей;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, ярмарок;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) сезонных (летних) кафе, лотков и палаток при стационарных объектах общественного питания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Месторасположение нестационарных торговых объектов не должно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ходиться в санитарно-защитной зон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рушать сложившуюся эстетическую среду, архитектурный облик город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рушать права граждан на тишину и покой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2.1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 Нестационарный торговый объект используется для реализации товаров, выполнения работ, оказания услуг.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2. По степени мобильности нестационарные торговые объекты подразделяются на: 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временные торговые сооружения: павильоны, киоски, галереи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ременные торговые конструкции: палатки, лотки, торговые автоматы, тележки, летние кафе, площадки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передвижные торговые сооружения: автомагазины, автолавки, автофургоны, автоцистерны, автоприцепы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Эскизный проект нестационарного торгового объекта (киоска, павильона) (далее - Эскизный проект) - документ, представляющий собой совокупность материалов в текстовой и графической форме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размеры, конструкции сооружения, материал стен, кровли, фасадные решения, решения по инженерно-техническому обеспечению сооружения, общие требования к благоустройству территор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4. Самовольно установленные нестационарные торговые объекты - нестационарные торговые объекты, размещенные в отсутствие оснований, предусмотренных настоящим Положением, в том числе в местах, не включенных в схему размещения нестационарных торговых объектов (далее–Схема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Незаконно размещенные нестационарные торговые объекты - нестационарные торговые объекты, размещенные после прекращения или расторжения договоров на их размещени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Правообладатель нестационарного торгового объекта - собственник нестационарного торгового объекта или лицо, владеющее нестационарным торговым объектом на основаниях, предусмотренных действующим законодательством РФ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7. Сезонный нестационарный торговый объект – торговый объект, предназначенный для торговли только в определенный период (сезон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цистерны по продаже кваса, елочные базары, бахчевые развалы и другие. Заключение договора на размещение и эксплуатацию сезонного НТО производится только на определенный период (сезон) – до 6 месяце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/>
      </w:pPr>
      <w:r>
        <w:rPr>
          <w:b w:val="false"/>
          <w:bCs w:val="false"/>
          <w:color w:val="242424"/>
          <w:spacing w:val="2"/>
          <w:sz w:val="28"/>
          <w:szCs w:val="28"/>
        </w:rPr>
        <w:t xml:space="preserve">     </w:t>
      </w:r>
      <w:r>
        <w:rPr>
          <w:b w:val="false"/>
          <w:bCs w:val="false"/>
          <w:color w:val="242424"/>
          <w:spacing w:val="2"/>
          <w:sz w:val="28"/>
          <w:szCs w:val="28"/>
        </w:rPr>
        <w:t>3. Требования к размещению и внешнему виду нестационарных торговых объектов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Размещение нестационарных торговых объектов осуществляется только в местах, определенных в схеме размещения нестационарных торговых объекто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. Временные торговые сооружения и конструкции должны соответствовать эскизным проектам, разрабатываемым их правообладателями и согласованным с комитетом Администрации города Рубцовска по архитектуре и градостроительству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. При этом холодильное оборудование не должно препятствовать свободному передвижению участников дорожного дви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Нестационарные торговые объекты не являются объектами недвижимости и размещаются на территории муниципального образования город Рубцовск Алтайского края временно. В связи с этим запрещается устройство фундаментов для их размещения и применение капитальных строительных конструкций для их соору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равообладатели НТО обязаны обеспечивать постоянный уход за внешним видом нестационарных торговых объектов: содержать их в чистоте и порядке, устранять повреждения вывесок, конструкций, производить уборку прилегающей территории в соответствии с Правилами благоустройства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Эксплуатация нестационарных торговых объектов и работа организованных в них предприятий не должны ухудшать условия проживания, отдыха, лечения, труда (среды обитания) людей, деятельности предприятий, организаций и учрежд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color w:val="242424"/>
          <w:spacing w:val="2"/>
          <w:sz w:val="28"/>
          <w:szCs w:val="28"/>
        </w:rPr>
        <w:t>4. Порядок размещения нестационарных торговых объектов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1. Размещение и эксплуатация нестационарных торговых объектов осуществляется без предоставления земельных участков и установления сервитута на основании договора на размещение и эксплуатацию нестационарного торгового объекта (далее - Договор), плана территориального размещения НТО, разрешения на установку НТО, акта приемки НТО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о Договору взимается плата за размещение нестационарного торгового объекта, рассчитываемая в соответствии с Методикой определения размера годовой начальной (минимальной) платы за размещение нестационарного торгового объекта на территории муниципального образования город Рубцовск Алтайского края, утвержденной постановлением Администрации города Рубцовска Алтайского кра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казанная плата подлежит зачислению в доход бюджета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Договор на размещение и эксплуатацию НТО, включенных в Схему по инициативе Администрации города Рубцовска Алтайского края, заключается по результатам торгов, кроме случаев, установленных п.5.5, п.6.4 настоящего Положения. Торги проводятся в порядке, установленном Администрацией города Рубцовска Алтайского края, в форме открытого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говор на установку и эксплуатацию НТО, включенных в Схему по инициативе физических или юридических лиц, заключается в соответствии с пунктом 4.4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Заключение Договора без проведения торгов осуществляется после опубликования извещения о планируемом заключении договора на размещение НТО (далее – Извещение) в порядке, установленном для официального опубликования муниципальных правовых актов Администрации города Рубцовска Алтайского края и размещения Извещения на официальном сайте Администрации города Рубцовска Алтайского края в сети Интернет, при отсутствии двух и более заявлений о заключении Договора или о намерении участвовать в аукционе на право заключения Договора. В Извещении указывается местоположение (адрес расположения), период размещения НТО, его специализация, площадь, наименование, срок приема заявления о намерении участвовать в аукционе на право заключения договора на размещение и эксплуатацию НТО. Заявления о намерении участвовать в аукционе на право заключения Договора направляются в Администрацию города Рубцовска Алтайского края в течение 14 календарных дней с момента публикации Извещ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pacing w:val="2"/>
          <w:sz w:val="28"/>
          <w:szCs w:val="28"/>
        </w:rPr>
        <w:t>5. Договор на размещение и эксплуатацию временных торговых сооружений и конструкций заключается с Администрацией города Рубцовска Алтайского края сроком на пять л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окончании срока действия договора на размещение и эксплуатацию НТО его правообладатель имеет преимущественное право на заключение Договора на новый срок, при условии отсутствия оснований, установленных п.5.2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Договор на размещение сезонных НТО заключается Администрацией города Рубцовска Алтайского края на срок, необходимый для эксплуатации сезонных НТО, в зависимости от вида деятельности, но не более 6 месяце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окончании срока действия договора на размещение и эксплуатацию сезонных НТО его правообладатель не имеет преимущественное право на заключение Договора на новый срок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7. Договоры с правообладателями нестационарных торговых объектов заключает комитет Администрации города Рубцовска по управлению имуществом. Обязательным приложением к Договору является согласованный и утвержденный план территориального размещения НТО (далее -  План). План территориального размещения НТО подготавливается при утверждении Схемы и согласовывается с управлением Администрацией города Рубцовска по жилищно-коммунальному, дорожному хозяйству и благоустройству, с организациями балансодержателями инженерных коммуникаций, отраженных в дежурной карте города Рубцовска и проходящих вблизи планируемого места размещения, а также с организацией территориального общественного самоуправления территории, на которой планируется размещение торгового объекта. Подготовку, согласование и утверждение Плана обеспечивает комитет Администрации города Рубцовска по архитектуре и градостроительств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8. Правообладатель нестационарного торгового объекта, заключивший Договор,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. После размещения НТО правообладатель готовит контрольно-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. Акт приемки временного сооружения подготавливается на основании обследования установленного НТО для оценки его соответствия Договору, в том числе Схеме, Плану и Эскизному проекту, а также требованиям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Эксплуатация нестационарного торгового объекта допускается только на основании акта приемки НТО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9. При несоответствии НТО Плану или Эскизному проекту правообладателю НТО отказывается в выдаче акта приемки НТО с указанием причины отказа. Правообладатель НТО обязан устранить выявленные несоответствия (недостатки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, если указанные несоответствия в трехмесячный срок со дня получения отказа в выдаче акта не устранены, Администрация города Рубцовска Алтайского края вправе расторгнуть Договор и потребовать демонтировать НТО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0. В случае расторжения Договора, в том числе при досрочном его прекращении, правообладатели нестационарных торговых объектов в срок не позднее одного месяца обязаны их демонтировать (переместить) и восстановить нарушенное благоустройство территор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1. При неисполнении правообладателями нестационарных торговых объектов обязанности по своевременному демонтажу, объекты считаются незаконно размещенными, а места их размещения подлежат освобождению в соответствии с условиями Договора и (или) действующим законодательством РФ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/>
      </w:pPr>
      <w:r>
        <w:rPr>
          <w:b w:val="false"/>
          <w:bCs w:val="false"/>
          <w:color w:val="242424"/>
          <w:spacing w:val="2"/>
          <w:sz w:val="28"/>
          <w:szCs w:val="28"/>
        </w:rPr>
        <w:t>5. Порядок и основания досрочного прекращения действия договора на размещение и эксплуатацию нестационарного торгового объекта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Договор на размещение и эксплуатацию нестационарного торгового объекта может быть расторгнут по соглашению сторон, по инициативе одной из сторон в судебном порядке, либо по инициативе Администрации города Рубцовска Алтайского края в одностороннем порядке, в случае если правообладатель НТО осуществляет предпринимательскую дея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Основаниями для досрочного прекращения действия Договора в судебном или в одностороннем порядке являются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екращение хозяйствующим субъектом в установленном законом порядке своей деятельности, являющимся стороной по договору на размещение и эксплуатацию нестационарного торгового объект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есоответствие нестационарного торгового объекта Плану или Эскизному проекту по истечении трех месяцев со дня получения отказа в выдаче акта приемки НТО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color w:val="FF66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еиспользование нестационарного торгового объекта по назначению, указанному в Договоре в течение 3 месяцев и боле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неисполнение владельцем условий Договора, в том числе невнесение платы более двух раз подряд по истечении установленного Договором срока платеж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неоднократно (не менее 3-х) выявленные нарушения федерального законодательства, законодательства Алтайского края, муниципальных правовых актов, регулирующих предпринимательскую деятельность в нестационарных объектах, подтвержденные соответствующими актами, протоколами об административных правонарушениях, а также неисполнение владельцем НТО предписаний Администрации города Рубцовска Алтайского края об устранении выявленных нарушений. При этом предписание должно содержать указание на конкретные нарушения установленных требований со ссылкой на нормативно-правовые акты, которыми предусмотрены такие требования, а также срок на их устранени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е) в случае принятия органом местного самоуправления следующих решений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размещении объектов капитального строительств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Решение о досрочном прекращении Договора может быть оспорено другой стороной в судебном порядк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При наступлении случаев, указанных в подпунктах «б» - «д»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ункта 5.2. раздела 5 настоящего Положения, комитет Администрации города Рубцовска по управлению имуществом направляет уведомление правообладателю  нестационарного торгового объекта о досрочном прекращении Договора на размещение и эксплуатацию нестационарного торгового объекта не менее чем за один месяц до дня прекращения действия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5. В случае досрочного прекращения действия Договора по основаниям, предусмотренным подпунктом "е"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ункта 5.2. раздела 5 настоящего Положения, Администрация города Рубцовска Алтайского края обязана предложить правообладателю нестационарного торгового объекта заключение Договора на размещение и эксплуатацию нестационарного торгового объекта на свободном месте, предусмотренном Схемой размещения нестационарных торговых объектов, без проведения торгов на право заключения Договора на срок, равный оставшейся части срока действия досрочно расторгнутого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6. При продаже, передаче нестационарного торгового объекта третьему лицу допускается заключение нового Договора без проведения торгов с правообладателем НТО в пределах срока ранее действующего Договора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color w:val="242424"/>
          <w:spacing w:val="2"/>
          <w:sz w:val="28"/>
          <w:szCs w:val="28"/>
        </w:rPr>
        <w:t>6. Заключительные и переходны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дготовка документации об утверждении или внесении изменений в Схему, учет и контроль размещения НТО, содержание их внешнего вида и прилегающей территории обеспечивается комитетом Администрации города Рубцовска по архитектуре и градостроительству. Проведение аукциона, заключение договора на размещение и эксплуатацию НТО, контроль за поступлением платежей в бюджет города Рубцовска по Договору, а также контроль за исполнением условий Договора осуществляет комитет Администрации города Рубцовска по управлению имуществом. Контроль за соблюдением федерального законодательства, законодательства Алтайского края, муниципальных правовых актов, регулирующих предпринимательскую деятельность в нестационарных торговых объектах, обеспечивает уполномоченный орган Администрации города Рубцовска в сфере предпринимательства и рыночной инфраструктуры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, заключенные до вступления в силу настоящего Положения, действуют до окончания срока их действ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, на которых размещены нестационарные торговые объекты, об отказе от продолжения арендных отношений в соответствии с действующим законодательством РФ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отношении договоров аренды земельных участков, возобновленных на неопределенный срок – за 90 дней до прекращения договора аренды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отношении договоров аренды земельных участков, заключенных на определенный срок - не позднее 60 дней до окончания срока действия договора аренды земельного участ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4. Правообладатели нестационарных торговых объектов,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. При этом срок действия такого договора не может превышать пяти л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олеизъявление о реализации преимущественного права на заключение договора на размещение и эксплуатацию нестационарного торгового объекта правообладателю нестационарного торгового объекта необходимо выразить посредством подачи соответствующего заявления в Администрацию города Рубцовска Алтайского края в срок не позднее, чем за 30 дней до окончания срока действия договора аренды земельного участка или не позднее 30 дней с даты получения арендатором уведомления о прекращении арендных отнош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4.07.2017 № 2137</w:t>
      </w:r>
    </w:p>
    <w:p>
      <w:pPr>
        <w:pStyle w:val="Normal"/>
        <w:ind w:left="1620"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Порядок</w:t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организации и проведения торгов по продаже права на заключение договор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на размещение и эксплуатацию нестационарных торговых объектов на территории  муниципального образования город Рубцовск Алтайского края</w:t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Порядок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(далее Порядок) регламентирует отношения, связанные с организацией и проведением торгов по продаже права на заключение договора на размещение и эксплуатацию нестационарных торговых объектов (далее - Договор) на земельных участках, находящихся в собственности муниципального образования город Рубцовск Алтайского края, и земельных участках, расположенных  в границах муниципального образования город Рубцовск Алтайского края, государственная собственность на которые не разграничена, в том числе на землях общего пользова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Отношения, возникающие в процессе организации и проведения торгов по продаже права на заключение Договора, регулируются нормативными правовыми актами Российской Федерации, Алтайского края и настоящим Порядк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 Основные определения, используемые в настоящем Порядк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едмет аукциона – право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сто размещения которого определено в схеме размещения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 – процедура продажи права на заключения Догово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ная комиссия – коллегиальный орган, созданный организатором аукциона, уполномоченный проводить аукцион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– физическое лицо, индивидуальный предприниматель или юридическое лицо, претендующие на участие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астник аукциона – претендент, допущенный аукционной комиссией к участию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от – право на размещение одного нестационарного торгового объекта в соответствии со схемой размещения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бедитель аукциона – участник аукциона, предложивший в ходе аукциона наиболее высокую цен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ная документация – комплект документов, подготовленный организатором аукциона и содержащий информацию о предмете аукциона, условиях его проведения и критериях определения побед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явка на участие в аукционе – письменное подтверждение претендента на участие в аукционе на условиях, указанных в извещении о проведении аукциона. Заявка на участие в аукционе подается в срок и по форме, которые установлены аукционной комиссией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Размещение нестационарных торговых объектов (далее - НТО)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, заключенного с организатором торгов, и разрешения, выданного комитетом Администрации города Рубцовска по архитектуре и градостроительств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рганизатором торгов является комитет Администрации города Рубцовска по управлению имуществом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Настоящий Порядок не распространяется на случаи:</w:t>
      </w:r>
      <w:bookmarkStart w:id="0" w:name="Par48"/>
      <w:bookmarkEnd w:id="0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когда земельный участок, на котором устанавливается НТО, закреплен уполномоченным органом за другим лицом на каком-либо вещном праве, праве аренды либо передан в доверительное управление (если договор доверительного управления наделяет доверительного управляющего правом на заключение вышеуказанного договора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когда не истек срок действия ранее заключенного договора аренды земельного участка и/или договора на размещение и эксплуатацию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если в отношении запрашиваемого места имеется действующее решение Администрации города Рубцовска Алтайского края о предварительном согласовании предоставления земельного участ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Договор с победителем торгов заключается организатором торго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орги являются открытыми по составу участников и проводятся в форме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7.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 предложение о проведении аукциона  на право заключения Договора,  с приложением схемы территориального размещения НТО, сведений об адресной привязке места размещения НТО, размерах и площади размещаемого НТО, вида НТО, группе реализуемых товаров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8. Решение о проведении аукциона  на право заключения Договора принимается распоряжением Администрации города Рубцовска Алтайского края по представлению организатора торгов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лучае выявления организатором торгов обстоятельств, указанных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48%23Par4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1.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>5 раздела 1 настоящего Порядка, предложение о проведении аукциона на право заключения Договора на размещение и эксплуатацию нестационарных торговых объектов с приложенными документами возвращается в  комитет  Администрации города Рубцовска по архитектуре и градостроительству без рассмотрения.</w:t>
      </w:r>
      <w:bookmarkStart w:id="1" w:name="Par69"/>
      <w:bookmarkEnd w:id="1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. После принятия решения о проведении аукциона на право заключения Договора организатор торгов:</w:t>
      </w:r>
      <w:bookmarkStart w:id="2" w:name="Par73"/>
      <w:bookmarkEnd w:id="2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пределяет начальную цену предмета аукциона и величину повышения при подаче предложений о цене Договора в открытой форме начальной цены договора (далее - "шаг аукциона"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определяет время и место проведения аукциона, а также форму подачи предложений о цене предмета аукциона;</w:t>
      </w:r>
      <w:bookmarkStart w:id="3" w:name="Par75"/>
      <w:bookmarkEnd w:id="3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определяет размер, срок и условия внесения задатка, а также иные условия договора о задатк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разрабатывает и представляет на утверждение Главе Администрации города Рубцовска аукционную документацию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размещает на официальном сайте Администрации города Рубцовска Алтайского края в сети Интернет извещение о проведении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дает разъяснения относительно аукционной документации (по запросам претендентов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ж) принимает и регистрирует заявки претендентов на участие в аукцион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) организует проведение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) размещает информацию о результатах аукциона на официальном сайте Администрации города Рубцовска Алтайского края в сети Интернет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) заключает Договор с победителем аукциона;</w:t>
      </w:r>
      <w:bookmarkStart w:id="4" w:name="Par85"/>
      <w:bookmarkEnd w:id="4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м) осуществляет иные функции в соответствии с законодательством РФ и настоящим Порядком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2. Аукционная комисс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Для проведения аукциона и выявления победителей распоряжением Администрации города Рубцовска Алтайского края создается постоянно действующая аукционная комиссия. В ее состав в обязательном порядке включаются представител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тета  Администрации города Рубцовска по управлению имущество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тета Администрации города Рубцовска по архитектуре и градостроительств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тета по финансам, налоговой и кредитной политике Администрации города Рубцовс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тдела Администрации города Рубцовска по развитию предпринимательства и рыночной инфраструк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вого отдела Администрации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ем комиссии назначается заместитель Главы Администрации города Рубцовска Алтайского края, курирующий вопросы имущественных отношений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я, принятые аукционной комиссией, оформляются протоколом, который подписывается всеми присутствующими членами комисс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Аукционная комисс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водит аукцио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ределяет победителя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водит итоги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знает аукцион несостоявшимся в отношении тех лотов, на которые подана только одна или не подано ни одной заявки, и оформляет соответствующий протоко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уществляет иные полномочия, предусмотренные законодательством Российской Федерации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Аукционная комиссия вправе принимать решение, если на ее заседании присутствует не менее половины членов комисс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вопросам, входящим в ее компетенцию, аукционная комиссия принимает решени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3. Извещение о проведении аукцион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звещение о проведении аукциона размещается на официальном сайте Администрации города Рубцовска Алтайского края в сети Интернет не менее чем за 20 календарных дней до дня его провед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Извещение должно содержать:   сведения о времени, месте и форме торгов, их предмете, начальной цене, форме подачи предложений о цене, шаге аукциона (при подаче предложений о цене договора в открытой форме), требование о внесении задатка, а также о размере, сроке и порядке его внесения и порядке проведения торгов, в том числе об оформлении участия в торгах, определении лица, выигравшего торги, а также о сроке, предоставляемом для заключения Договора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Администрация города Рубцовска Алтайского края вправе принять решение о внесении изменений в извещение о проведении аукциона не позднее,  чем за 5 календарных дня до даты окончания срока подачи заявок на участие в аукционе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Рубцовска Алтайского края в сети Интернет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Рубцовска Алтайского края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Администрация города Рубцовска Алтайского края вправе отказаться от проведения аукциона в целом или в части отдельного лота в любое время, но не позднее чем за 10 дней до наступления даты его проведения. Извещение об отказе от проведения аукциона размещается на официальном сайте Администрации города Рубцовска Алтайского края в сети Интернет в течение 1 дня с даты принятия решения об отказе от проведения аукциона. В течение 2-х рабочих дней после принятия указанного решения организатор аукциона направляет соответствующие уведомления всем заявителям. В случае, если установлено требование о внесении задатка, организатор аукциона возвращает заявителям задаток в течение 5 рабочих дней после принятия решения об отказе от проведения аукц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4. Цена предмета аукциона и размер платы по Договору на размещение и эксплуатацию нестационарного торгового объек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1. Начальная цена предмета аукциона равна стоимости годовой платы по Договору, рассчитанной согласно методике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на права на заключение Договора, сложившаяся на аукционе, является суммой годового размера платы по Договор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орядок внесения платежей по Договору определяется Договор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лата по Договору поступает в бюджет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4. Размер платы по Договору подлежит ежегодной индексации с учетом прогнозируемого уровня инфляции, предусмотренного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5. Аукционная документац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Аукционная документация представляет собой комплект документов, содержащ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ю об условиях проведения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у заяв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документов, представляемых с заявко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ект догово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 договора о задат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квизиты счета для внесения зада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6. Условия участия в аукцион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Участником аукциона может стать физическое лицо, индивидуальный предприниматель или юридическое лицо, независимо от организационно-правовой формы, формы собственности, места нахождения, а также места происхождения капитала, претендующие на заключение Договора и подавшие заявку на участие в аукцион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ля участия в аукционе претендент в соответствии с договором о задатке вносит задаток на счет, указанный в извещении о проведении аукциона и в аукционной документ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Устанавливаются следующие обязательные требования к участникам аукциона:</w:t>
      </w:r>
      <w:bookmarkStart w:id="5" w:name="Par138"/>
      <w:bookmarkEnd w:id="5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неприостановление на день подачи заявки на участие в аукционе деятельности участника аукциона в порядке, предусмотренном </w:t>
      </w:r>
      <w:hyperlink r:id="rId3">
        <w:r>
          <w:rPr>
            <w:rStyle w:val="InternetLink"/>
            <w:color w:val="2D2D2D"/>
            <w:spacing w:val="2"/>
            <w:sz w:val="28"/>
            <w:szCs w:val="28"/>
          </w:rPr>
          <w:t>Кодексом</w:t>
        </w:r>
      </w:hyperlink>
      <w:r>
        <w:rPr>
          <w:color w:val="2D2D2D"/>
          <w:spacing w:val="2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на последнюю дату месяца, предшествующего месяцу объявления торгов, задолженности по всем ранее заключенным с Администрацией города Рубцовска Алтайского края договорам на размещение и эксплуатацию нестационарного торгового объект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4. В целях проверки соответствия участника аукциона требованиям, указанным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6.3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 xml:space="preserve"> настоящего Порядка, организатор аукциона вправе запрашивать у органов государственной власти (в соответствии с их компетенцией) и иных органов необходимую информацию и документы в порядке, установленном действующим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Для участия в аукционе претендент представляет организатору аукциона (лично или через своего полномочного представителя) в установленный срок заявку и иные документы в соответствии с аукционной документацией. Заявка и опись представленных документов составляются в 2 экземплярах, один из которых предоставляется организатору торгов, другой остается у заявител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ем заявок начинается с даты, указанной в извещении о проведени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ка с прилагаемыми к ней документами регистрируется организатором торгов в журнале приема заявок, с присвоением номера и указанием даты и времени подачи документов. На каждом экземпляре заявки делается отметка о ее принятии (с указанием номера, даты и времени принятия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7. Порядок проведения аукциона 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оформление его результат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 В день, определенный аукционной документацией, 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из соответствующего счета.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не допускается к участию в аукционе в случа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представления документов, которые необходимы в соответствии с аукционной документаци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личия в документах, которые необходимы в соответствии с аукционной  документацией, недостоверных свед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есоответствия требованиям, указанным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6.3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 xml:space="preserve"> настоящего Поряд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внесения задатка для участия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соответствия заявки на участие в аукционе требованиям аукционной документ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 Решение аукционной комиссии о признании претендентов участниками аукциона оформляется протокол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3. При наличии оснований для признания аукциона несостоявшимся аукционная комиссия принимает соответствующее решение, которое оформляется протокол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4. Претенденты, признанные участниками аукциона, и претенденты, не допущенные к участию в аукционе, уведомляются о принятом решении путем вручения (направления) им соответствующего уведомления, в том числе телефонограммы или факс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5. Порядок проведения аукциона и способ подачи предложений о цене договора устанавливаются аукционной документацией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6. Протокол об итогах аукциона, подписанный аукционной комиссией, является документом, удостоверяющим право победителя на заключение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7. Лицам, перечислившим задаток для участия в аукционе, денежные средства возвращаются в следующем порядке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участникам аукциона, за исключением его победителя, - в течение 5 рабочих дней со дня подведения итогов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ретендентам, не допущенным к участию в аукционе, - в течение 5 рабочих дней со дня подписания протокола о признании претендентов участникам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о договору. Задаток победителя аукциона перечисляется организатором торгов в бюджет города Рубцовска в течение 5 рабочих дней со дня подведения итогов аукциона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8.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. Результаты аукциона аннулируются его организатор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онное сообщение об итогах аукциона размещается на официальном сайте Администрации города Рубцовска Алтайского края в сети Интерн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результатам аукциона организатор торгов и победитель аукциона не позднее срока, установленного в аукционной документации, заключают Договор в соответствии с законодательством РФ и настоящим Порядком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       ПРИЛОЖЕНИЕ № 3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7.2017 № 2137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Cs/>
          <w:color w:val="2D2D2D"/>
          <w:spacing w:val="2"/>
          <w:sz w:val="28"/>
          <w:szCs w:val="28"/>
        </w:rPr>
        <w:t>Методика</w:t>
        <w:br/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змер годовой начальной (минимальной) платы за размещение НТО на территории муниципального образования город Рубцовск Алтайского края устанавливается в зависимости от среднего значения удельного показателя кадастровой стоимости земли муниципального образования город Рубцовск Алтайского края под объектами торговли, общественного питания и бытового обслуживания и рассчитывается по формул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= Скд x Ксп x Ктер х Sмр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C – начальная (минимальная) годовая цена Договора (начальная цена аукцион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Cкд - среднее значение удельного показателя кадастровой стоимости земель городского округа - города Рубцовска Алтайского края для вида разрешенного использования земельного участка – размещение объектов торговли, общественного питания и объектов обслуживания, утвержденный нормативным правовым актом Администрации Алтайского края (руб./кв. м);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сп – Коэффициент учитывающий специализацию нестационарного торгового объекта устанавлива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ля торговых киосков и павильонов – 0,037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объектов общественного питания – 0,025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летних кафе, летних торговых площадок, сезонных НТО – 0,019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ТО по оказанию бытовых услуг населению (ремонт часов, обуви, бытовой техники, ювелирных изделий, изготовление ключей, парикмахерские – 0,018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втозаправочные станции – 0,043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втостоянки, сто, мастерские по ремонту автотранспорта, шиномонтажные мастерские, автомойки, торговые палатки и лотки  – 0,014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тер – территориальный коэффициент, учитывающей месторасположение НТО на территории города, устанавлива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,3 - для центральной части города в границах: ул. Северная – полоса отвода железной дороги – ул. Сельмашская – ул. Пролетарская – река Алей – ул. Алтайска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 – для остальной территории гор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Sмр - площадь НТО (кв. м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мер годовой оплаты за размещение нестационарных торговых объектов и объектов оказания услуг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TextBody"/>
        <w:spacing w:before="0" w:after="0"/>
        <w:rPr>
          <w:color w:val="2D2D2D"/>
          <w:spacing w:val="2"/>
          <w:sz w:val="22"/>
          <w:szCs w:val="28"/>
        </w:rPr>
      </w:pPr>
      <w:r>
        <w:rPr>
          <w:color w:val="2D2D2D"/>
          <w:spacing w:val="2"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C45AD84E9832670F216D5C1CC2F8078400D7019A4AC77715CEA5A91a9f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6:00Z</dcterms:created>
  <dc:creator>Александр</dc:creator>
  <dc:description/>
  <cp:keywords/>
  <dc:language>en-US</dc:language>
  <cp:lastModifiedBy>ptd</cp:lastModifiedBy>
  <cp:lastPrinted>2016-11-30T11:17:00Z</cp:lastPrinted>
  <dcterms:modified xsi:type="dcterms:W3CDTF">2017-07-19T07:21:00Z</dcterms:modified>
  <cp:revision>74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