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>16.08.2021 № 21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  <w:t>Об определении мест отбывания наказания лиц, которым назначено административное наказание в виде обязательных работ</w:t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организации для отбывания обязательных работ для лиц, которым назначено административное наказание в виде обяза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Амирова Н.Ю;</w:t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Алтайская региональная патриотическая общественная организация ветеранов Воздушно-десантных войск и войск специального назначения «Союз десантников»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УК «Вик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ы обязатель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, уборк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орка служебных помещений и помещений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жка г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и ремонт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919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Песковская Анастасия Юрьевна</cp:lastModifiedBy>
  <cp:lastPrinted>2021-08-05T15:28:00Z</cp:lastPrinted>
  <dcterms:modified xsi:type="dcterms:W3CDTF">2021-08-16T03:53:00Z</dcterms:modified>
  <cp:revision>85</cp:revision>
  <dc:subject/>
  <dc:title/>
</cp:coreProperties>
</file>