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6"/>
          <w:szCs w:val="26"/>
        </w:rPr>
      </w:pPr>
      <w:r>
        <w:rPr>
          <w:rFonts w:cs="Verdana" w:ascii="Verdana" w:hAnsi="Verdana"/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16.08.2021 № 21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98120</wp:posOffset>
                </wp:positionV>
                <wp:extent cx="299085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ind w:left="142" w:right="157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мест развертывания и администраций пунктов посадки на автомобильный транспорт на территории муниципального образования город Рубцовск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05pt;mso-wrap-distance-left:9.05pt;mso-wrap-distance-right:9.05pt;mso-wrap-distance-top:0pt;mso-wrap-distance-bottom:0pt;margin-top:15.6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ind w:left="142" w:right="157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мест развертывания и администраций пунктов посадки на автомобильный транспорт на территории муниципального образования город Рубцовск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12.02.1998 № 28-ФЗ                   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ест развертывания и администраций пунктов посадки на автомобильный транспорт на территории муниципального образования город Рубцовск  Алтайского края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Председателю эвакуационной комиссии города Рубцовска           (Обухович О.Г.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организовать работу по доведению до руководителей организаций мест развертывания и администраций пунктов посадки на автомобильный транспор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МКУ  «Управление по делам ГОЧС г. Рубцовска» (Саженин А.В.) оказывать методическую помощь руководителям организаций по организации работы, оформлению документации, оборудованию и оснащению пунктов посадки на автомобильный транспор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знать постановление Администрации города Рубцовска Алтайского края от 11.12.2017 № 5582 «Об утверждении мест развертывания и администраций пунктов посадки на автомобильный транспорт» утратившим силу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постановления возложить на заместителя Главы Администрации города Рубцовска Обуховича О.Г.</w:t>
      </w:r>
    </w:p>
    <w:p>
      <w:pPr>
        <w:pStyle w:val="BodyText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Д.З. Фельдман</w:t>
      </w:r>
    </w:p>
    <w:p>
      <w:pPr>
        <w:pStyle w:val="BodyText"/>
        <w:spacing w:before="12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142875</wp:posOffset>
                </wp:positionV>
                <wp:extent cx="2446655" cy="1316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к постановлению Администрации города Рубцовска Алтайского края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6.08.2021№ 2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03.7pt;mso-wrap-distance-left:9.05pt;mso-wrap-distance-right:9.05pt;mso-wrap-distance-top:0pt;mso-wrap-distance-bottom:0pt;margin-top:11.25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к постановлению Администрации города Рубцовска Алтайского края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16.08.2021№ 21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 развертывания и администраций пунктов посадки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автомобильный транспорт на территории муниципального образования город 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бцовск Алтайского края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394"/>
      </w:tblGrid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Э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звертывания пунктов посадки на автомобиль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организации, адре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унктов посадки на автомобильный транспорт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, адрес)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Дом культуры «Алтайсельмаш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Ленина, 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Дом культуры «Алтайсельмаш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Ленина, 1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Дворец культуры «Тракторостроитель», пр. Ленина,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Дворец культуры «Тракторостроитель», пр. Ленина, 7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КЦ «Театр им. А.К. Брахмана»,</w:t>
            </w:r>
          </w:p>
          <w:p>
            <w:pPr>
              <w:pStyle w:val="Normal"/>
              <w:rPr/>
            </w:pPr>
            <w:r>
              <w:rPr/>
              <w:t>ул. Комсомольская, 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КЦ «Театр им. А.К. Брахмана»,</w:t>
            </w:r>
          </w:p>
          <w:p>
            <w:pPr>
              <w:pStyle w:val="Normal"/>
              <w:rPr/>
            </w:pPr>
            <w:r>
              <w:rPr/>
              <w:t>ул. Комсомольская, 1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БУ СП «СШ-1»,  пр. Ленина, 17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БУ СП «СШ-1»,  пр. Ленина, 171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 ДО «Детская музыкальная школа № 3»  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. Рубцовска», ул. С.Разина, 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 ДО «Детская музыкальная школа № 3»   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. Рубцовска», ул. С.Разина, 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БУ ДО «Детско-юношеский центр»,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hd w:fill="FFFFFF" w:val="clear"/>
              </w:rPr>
              <w:t>ул. Одесская,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БУ ДО «Детско-юношеский центр»,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>ул. Одесская, 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 «Детско-юношеский дом культуры «Черемушки»,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Алтайская, 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 «Детско-юношеский дом культуры «Черемушки», 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л. Алтайская, 1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убцовский институт (филиал) АлтГУ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рпус 2 пр. Ленина,  2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убцовский институт (филиал) АлтГУ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рпус 2 пр. Ленина,  2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ГБПОУ «Рубцовский медицинский колледж», ул. Пролетарская, 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ГБПОУ «Рубцовский медицинский колледж», ул. Пролетарская, 4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КГБПОУ «Рубцовский аграрно-промышленный техникум», </w:t>
            </w:r>
          </w:p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пр. Ленина, 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КГБПОУ «Рубцовский аграрно-промышленный техникум», </w:t>
            </w:r>
          </w:p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пр. Ленина, 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», ул. Светлова, 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», ул. Светлова, 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«Кадетская средняя общеобразовательная  школа № 2 имени Героя Советского Союза Матвея Степановича Батракова», ул.Комсомольская,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«Кадетская средняя общеобразовательная  школа № 2 имени Героя Советского Союза Матвея Степановича Батраков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сомольская, 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 3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ромова, 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 3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ромова, 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«Эрудит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Осипенко, 182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 «Эрудит», </w:t>
            </w:r>
          </w:p>
          <w:p>
            <w:pPr>
              <w:pStyle w:val="Normal"/>
              <w:rPr/>
            </w:pPr>
            <w:r>
              <w:rPr/>
              <w:t>ул. Осипенко, 182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«Планета Детства»,</w:t>
            </w:r>
          </w:p>
          <w:p>
            <w:pPr>
              <w:pStyle w:val="Normal"/>
              <w:rPr/>
            </w:pPr>
            <w:r>
              <w:rPr/>
              <w:t>ул. Сельмашская, 38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«Планета Детства»,</w:t>
            </w:r>
          </w:p>
          <w:p>
            <w:pPr>
              <w:pStyle w:val="Normal"/>
              <w:rPr/>
            </w:pPr>
            <w:r>
              <w:rPr/>
              <w:t>ул. Сельмашская, 38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 Лицей  № 7», </w:t>
            </w:r>
          </w:p>
          <w:p>
            <w:pPr>
              <w:pStyle w:val="Normal"/>
              <w:rPr/>
            </w:pPr>
            <w:r>
              <w:rPr/>
              <w:t>ул. Дзержинского,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Лицей  № 7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Дзержинского, 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8», пер.Гражданский, 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8», пер.Гражданский, 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« Средняя общеобразовательная школа  № 10  «Кадетский корпус юных спасателей», ул. Р. Зорге, 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« Средняя общеобразовательная школа  № 10  «Кадетский корпус юных спасателей», ул. Р. Зорге, 1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 № 11», </w:t>
            </w:r>
          </w:p>
          <w:p>
            <w:pPr>
              <w:pStyle w:val="Normal"/>
              <w:rPr/>
            </w:pPr>
            <w:r>
              <w:rPr/>
              <w:t>ул. Алтайская, 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 № 11», </w:t>
            </w:r>
          </w:p>
          <w:p>
            <w:pPr>
              <w:pStyle w:val="Normal"/>
              <w:rPr/>
            </w:pPr>
            <w:r>
              <w:rPr/>
              <w:t>ул. Алтайская, 1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3», ул. Пролетарская, 41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3», ул. Пролетарская, 412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15», ул. Пролетарская, 2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15», ул. Пролетарская, 2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8», пер. Станционный, 42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8», пер. Станционный, 42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9»,</w:t>
            </w:r>
            <w:r>
              <w:rPr>
                <w:color w:val="000000"/>
                <w:shd w:fill="FFFFFF" w:val="clear"/>
              </w:rPr>
              <w:t xml:space="preserve"> ул. Комсомольская, 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9»,</w:t>
            </w:r>
            <w:r>
              <w:rPr>
                <w:color w:val="000000"/>
                <w:shd w:fill="FFFFFF" w:val="clear"/>
              </w:rPr>
              <w:t xml:space="preserve"> ул. Комсомольская, 2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3», ул. Брусилова, 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3», ул. Брусилова, 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/>
              <w:t>МБОУ</w:t>
            </w:r>
            <w:r>
              <w:rPr>
                <w:bCs/>
                <w:iCs/>
                <w:shd w:fill="FFFFFF" w:val="clear"/>
              </w:rPr>
              <w:t xml:space="preserve"> «Лицей № 24" имени Петра Самойловича Приходько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  <w:shd w:fill="FFFFFF" w:val="clear"/>
              </w:rPr>
              <w:t xml:space="preserve"> </w:t>
            </w:r>
            <w:r>
              <w:rPr>
                <w:iCs/>
                <w:color w:val="000000"/>
                <w:shd w:fill="FFFFFF" w:val="clear"/>
              </w:rPr>
              <w:t>ул. Октябрьская, 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/>
              <w:t>МБОУ</w:t>
            </w:r>
            <w:r>
              <w:rPr>
                <w:bCs/>
                <w:iCs/>
                <w:shd w:fill="FFFFFF" w:val="clear"/>
              </w:rPr>
              <w:t xml:space="preserve"> «Лицей № 24" имени Петра Самойловича Приходько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color w:val="000000"/>
                <w:shd w:fill="FFFFFF" w:val="clear"/>
              </w:rPr>
              <w:t xml:space="preserve"> </w:t>
            </w:r>
            <w:r>
              <w:rPr>
                <w:iCs/>
                <w:color w:val="000000"/>
                <w:shd w:fill="FFFFFF" w:val="clear"/>
              </w:rPr>
              <w:t>ул. Октябрьская, 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ОУ  «Основная общеобразовательная школа № 26 имени А.С. Пушкина»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. Ленина, 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МБОУ  «Основная общеобразовательная школа № 26 имени А.С. Пушкина»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. Ленина, 136</w:t>
            </w:r>
          </w:p>
        </w:tc>
      </w:tr>
    </w:tbl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 Рубцовска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Алтайского края                                                                                          А.В. Инюти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2">
    <w:name w:val="s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8:00Z</dcterms:created>
  <dc:creator>irina</dc:creator>
  <dc:description/>
  <cp:keywords/>
  <dc:language>en-US</dc:language>
  <cp:lastModifiedBy>Песковская Анастасия Юрьевна</cp:lastModifiedBy>
  <cp:lastPrinted>2021-08-13T13:59:00Z</cp:lastPrinted>
  <dcterms:modified xsi:type="dcterms:W3CDTF">2021-08-16T03:58:00Z</dcterms:modified>
  <cp:revision>7</cp:revision>
  <dc:subject/>
  <dc:title> </dc:title>
</cp:coreProperties>
</file>