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8.2018  № 21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города Рубцовска Алтайского края от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18.03.2013 № 1489 «Об утверждении Положения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лесного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контроля и надзора на территории муниципального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образования города Рубцовска Алтайского края»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Рубцовск Алтайского края ПОСТАНОВЛЯ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ложение об осуществлении муниципального лесного контроля и надзора на территории муниципального образования город Рубцовск Алтайского края от 18.03.2018 № 1489 «Об утверждении Положения об осуществлении муниципального лесного контроля на территории муниципального образования город Рубцовск Алтайского края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в информационно-телекоммуникационной сети «Интернет» на официальном сайте Администрации города Рубцовска Алтай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тупает в силу после его опубликования в газете «Местное время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.Г.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54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Пользователь</dc:creator>
  <dc:description/>
  <cp:keywords/>
  <dc:language>en-US</dc:language>
  <cp:lastModifiedBy>ptd</cp:lastModifiedBy>
  <cp:lastPrinted>2018-07-26T14:47:00Z</cp:lastPrinted>
  <dcterms:modified xsi:type="dcterms:W3CDTF">2018-08-13T06:48:00Z</dcterms:modified>
  <cp:revision>3</cp:revision>
  <dc:subject/>
  <dc:title>Приложение 1</dc:title>
</cp:coreProperties>
</file>