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2.2018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едельного максимального уровня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в границах муниципального образования 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законом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с «Методическими рекомендациями по расчету предельных максимальных регулируемых тарифов на перевозки пассажиров и багажа всеми видами автомобильного транспорта по муниципальным маршрутам регулярных перевозок на территории Алтайского края и расчету стоимости проездных билетов, дающих право на проезд автомобильным транспортом по муниципальным маршрутам», утвержденных приказом управления Алтайского края по государственному регулированию цен и тарифов от 02.05.2012 №86-пр «</w:t>
      </w:r>
      <w:r>
        <w:rPr>
          <w:sz w:val="28"/>
          <w:szCs w:val="28"/>
        </w:rPr>
        <w:t xml:space="preserve">Об утверждении Методических рекомендаций по расчету тарифов на услуги по перевозке пассажиров и багажа автомобильным транспортом общего пользования (кроме такси) в городском, пригородном и междугородном сообщении и расчету стоимости проездных билетов, дающих право на проезд в пределах административного района автомобильным транспортом общего пользования (кроме такси) внутрирайонного сообщения» (с изменениями внесенными приказом от </w:t>
      </w:r>
      <w:r>
        <w:rPr>
          <w:bCs/>
          <w:sz w:val="28"/>
          <w:szCs w:val="28"/>
        </w:rPr>
        <w:t>30.11.2017 №186-пр «О внесении изменений и дополнений в приказ управления по тарифам от 02.05.2012 №86-пр»), и руководствуясь пунктом 18 части 1 статьи 55 Устава муниципального образования город Рубцовск Алтайского края, распоряжением Администрации города Рубцовска Алтайского края от 15.01.2018 №16л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с 01.01.2018 предельный максимальный уровень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 в границах муниципального образования город Рубцовск Алтайского края</w:t>
      </w:r>
      <w:r>
        <w:rPr>
          <w:sz w:val="28"/>
          <w:szCs w:val="28"/>
        </w:rPr>
        <w:t xml:space="preserve"> за одну поездку в размере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о муниципальным маршрутам регулярных перевозок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16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 в границах муниципального образования город Рубцовск Алтайского края</w:t>
      </w:r>
      <w:r>
        <w:rPr>
          <w:sz w:val="28"/>
          <w:szCs w:val="28"/>
        </w:rPr>
        <w:t xml:space="preserve"> автомобильным транспортом </w:t>
      </w:r>
      <w:r>
        <w:rPr>
          <w:bCs/>
          <w:sz w:val="28"/>
          <w:szCs w:val="28"/>
        </w:rPr>
        <w:t>- 24 руб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 и распространяется на правоотношения,  возникшие с 01.01.20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В.И. Пьянков</w:t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8-01-25T09:24:00Z</cp:lastPrinted>
  <dcterms:modified xsi:type="dcterms:W3CDTF">2018-02-05T02:43:00Z</dcterms:modified>
  <cp:revision>47</cp:revision>
  <dc:subject/>
  <dc:title> </dc:title>
</cp:coreProperties>
</file>