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8.2021 № 2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праздничных мероприятий, посвященных Дню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комплексного решения вопросов подготовки и проведения праздничных мероприятий, посвященных Дню города Рубцовска, ПОСТАНОВЛЯЮ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ргкомитет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льдман Д.З. </w:t>
        <w:tab/>
        <w:tab/>
        <w:t>- Глава города Рубцовска, председатель оргкомитета;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Мищерин А.А.</w:t>
        <w:tab/>
        <w:t>- заместитель Главы Администрации города Рубцовска, заместитель председателя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Пьянков В.И. </w:t>
        <w:tab/>
        <w:t>- первый заместитель Главы Администрации города Рубцовска – председатель комитета по финансам, налоговой и кредитной политике;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Курганский В.Г. </w:t>
        <w:tab/>
        <w:t>- председатель Рубцовского городского Совета депутатов Алтайского края (по согласованию)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хович О.Г. </w:t>
        <w:tab/>
        <w:t xml:space="preserve">- заместитель Главы Администрации города Рубцовска; 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Зорина М.А. </w:t>
        <w:tab/>
        <w:t>- начальник МКУ «Управление культуры, спорта и молодежной политики» г. Рубцовска;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Торгов А.С.</w:t>
        <w:tab/>
        <w:t>- заместитель начальника управления Администрации города Рубцовска по жилищно-коммунальному хозяйству и экологии;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Машкин С.В.</w:t>
        <w:tab/>
        <w:t>- начальник отдела муниципальной службы и кадровой работы Администрации города Рубцовска;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Долгих Е.И. </w:t>
        <w:tab/>
        <w:t>- председатель комитета Администрации города Рубцовска по промышленности, энергетике, транспорту и дорожному хозяйству;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Деревянко Н.Т. </w:t>
        <w:tab/>
        <w:t>- председатель комитета Администрации города Рубцовска по архитектуре и градостроительству;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Колупаев А.Н. </w:t>
        <w:tab/>
        <w:t>- председатель комитета Администрации города Рубцовска по управлению имуществом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данцева И.Г. </w:t>
        <w:tab/>
        <w:t>- начальник отдела по развитию предпринимательства и рыночной инфраструктуры Администрации города Рубцовска;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Саженин А.В.</w:t>
        <w:tab/>
        <w:t>- начальник МКУ «Управление по делам ГОЧС»                 г. Рубцовска;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Мещерякова Н.А. </w:t>
        <w:tab/>
        <w:t>- начальник пресс-службы Администрации города Рубцовска;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Дёмин В.В.</w:t>
        <w:tab/>
        <w:t>- начальник МО МВД России «Рубцовский»                 (по согласованию)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ату проведения праздничных мероприятий, посвященных Дню города Рубцовска (далее – праздничные мероприятия),     11.09.2021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раздничные мероприятия с учетом мер по предупреждению распространения новой коронавирусной инфекции  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ционному комитету в срок до 23.08.2021 разработать план подготовки и проведения празднич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митету Администрации города Рубцовска по архитектуре и градостроительству (Деревянко Н.Т.) в срок до 30.08.2021 разработать план мероприятий по праздничному оформлению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митету Администрации города Рубцовска по управлению имуществом (Колупаев А.Н.) в срок до 06.09.2021 обеспечить выполнение работ по размещению праздничных поздравлений на рекламных щитах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митету Администрации города Рубцовска по промышленности, энергетике, транспорту и дорожному хозяйству (Долгих Е.И.), отделу по развитию предпринимательства и рыночной инфраструктуры Администрации города Рубцовска (Черданцева И.Г.), управлению Администрации города Рубцовска по жилищно-коммунальному хозяйству и экологии (Торгов А.С.) в срок до 30.08.2021 провести работу с руководителями предприятий промышленности, торговли, управляющих компаний, ТСЖ по вопросам благоустройства закрепленных территорий и праздничного офор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комендовать МО МВД России «Рубцовский» (Дёмин В.В.) принять меры по обеспечению общественного порядка и безопасности граждан в период проведения празднич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митету по финансам, налоговой и кредитной политике Администрации города Рубцовска Алтайского края (Пьянков В.И.) осуществлять финансирование затрат на подготовку и проведение праздничных мероприятий в пределах средств, утвержденных управлению Администрации города Рубцовска по жилищно-коммунальному хозяйству и экологии, МКУ «Управление культуры, спорта и молодежной политики»      г.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ресс-службе Администрации города Рубцовска (Мещерякова Н.А.) разместить информацию о подготовке и проведение праздничных мероприятий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Разместить настоящее постановление на официальном сайте Администрации города Рубцовск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Контроль за исполнением постановления возложить на заместителя Главы Администрации города Рубцовска Мищерина А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5:00Z</dcterms:created>
  <dc:creator>irina</dc:creator>
  <dc:description/>
  <cp:keywords/>
  <dc:language>en-US</dc:language>
  <cp:lastModifiedBy>Песковская Анастасия Юрьевна</cp:lastModifiedBy>
  <cp:lastPrinted>2021-08-17T13:38:00Z</cp:lastPrinted>
  <dcterms:modified xsi:type="dcterms:W3CDTF">2021-08-18T04:39:00Z</dcterms:modified>
  <cp:revision>32</cp:revision>
  <dc:subject/>
  <dc:title> </dc:title>
</cp:coreProperties>
</file>