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widowControl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3.08.2021 № 2204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9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Рубцовска Алтайского края от 23.05.2014 № 2148 «Об утверждении Положения об учёте детей, подлежащих обязательному обучению в муниципальных бюджетных общеобразовательных учреждениях города Рубцовска, реализующих образовательные программы начального общего образования, основного общего образования, среднего общего образования»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 целях обеспечения реализации права граждан на получение образования, руководствуясь Конституцией Российской Федерации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статьей 57 Устава муниципального образования город Рубцовск Алтайского края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ОСТАНОВЛЯЮ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Рубцовска Алтайского края от 23.05.2014 № 2148 «Об утверждении Положения об учёте детей, подлежащих обязательному обучению в муниципальных бюджетных общеобразовательных учреждениях города Рубцовска, реализующих образовательные программы начального общего образования, основного общего образования, среднего общего образования» (с изменениями, внесенными постановлением от 28.07.2014 № 3205) изменения, изложив приложение 2 к постановлению в новой редакции (приложение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widowControl w:val="fals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ind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widowControl w:val="fals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23.08.2021 № 2204</w:t>
      </w:r>
    </w:p>
    <w:p>
      <w:pPr>
        <w:pStyle w:val="Normal"/>
        <w:widowControl w:val="fals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widowControl w:val="fals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widowControl w:val="fals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23.05.2014 №  2148</w:t>
      </w:r>
    </w:p>
    <w:p>
      <w:pPr>
        <w:pStyle w:val="Normal"/>
        <w:widowControl w:val="fals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крепление муниципальных бюджетных общеобразовательных учреждений города Рубцовска за территориями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л. Алтайская,  1, 1а, 3, 5, 5а, 7, 9, 11, 13, 80, 82, 84, 84а, 86, 88, 90, 92, 94, 94а, 96, 98, 100, 100а, 102, 102а, 104, 106, 108,110, 112,112а, 114, 116/1, 116/2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132-15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ветлова, 60, 62, 64, 68, 70, 72, 74, 76, 78, 82, 86, 88, 92, 9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лючевская, ул. Троицкая, ул. Славгородская, ул. Тальменская, </w:t>
      </w:r>
    </w:p>
    <w:p>
      <w:pPr>
        <w:pStyle w:val="Normal"/>
        <w:rPr/>
      </w:pPr>
      <w:r>
        <w:rPr>
          <w:sz w:val="26"/>
          <w:szCs w:val="26"/>
        </w:rPr>
        <w:t xml:space="preserve">ул. Заринская, ул. Завьяловская, ул. Заречная, ул. Монтажников, </w:t>
      </w:r>
    </w:p>
    <w:p>
      <w:pPr>
        <w:pStyle w:val="Normal"/>
        <w:rPr/>
      </w:pPr>
      <w:r>
        <w:rPr>
          <w:sz w:val="26"/>
          <w:szCs w:val="26"/>
        </w:rPr>
        <w:t xml:space="preserve">ул. Правобережная, ул. Российская, ул. Индустриальная, ул. Благовещенск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алманская, ул. Романовская, поселок Правобережны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«Кадетская средняя общеобразовательная школа № 2 имени Героя Советского Союза Матвея Степановича Батракова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Алтайская, 167, 167а, частный сектор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Октябрьская, 23, 25, 27, 29, 33, частный сектор, 016, 03, 018, 020, 022, 022/1, 022/2, 024, 028/1; 028/2; 028/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ветлова, 15,19, 21, 25, 27;</w:t>
      </w:r>
    </w:p>
    <w:p>
      <w:pPr>
        <w:pStyle w:val="Normal"/>
        <w:rPr/>
      </w:pPr>
      <w:r>
        <w:rPr>
          <w:sz w:val="26"/>
          <w:szCs w:val="26"/>
        </w:rPr>
        <w:t>ул. Тракторная, 152, 158, частный сектор, 27-39, 29а, 39а, 86 - 14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Тихвинская, 2, 4, 8, 18; ул. Колхозная,  ул. Молодежная, ул. Змеиногорская,              ул. 2-ая Барнаульская,  ул. Томская,  ул. Целинная,  ул. Бийская, ул. Весенняя,</w:t>
      </w:r>
    </w:p>
    <w:p>
      <w:pPr>
        <w:pStyle w:val="Normal"/>
        <w:rPr/>
      </w:pPr>
      <w:r>
        <w:rPr>
          <w:sz w:val="26"/>
          <w:szCs w:val="26"/>
        </w:rPr>
        <w:t xml:space="preserve">ул. Колыванская,  ул. Красноярская, ул. Байкальская, ул. Балхашск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сковская, ул. Пензенская, ул. Киевская, 1;  ул. Северная, 03, 7, 15, 2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Федоренко, 1, 2, 3, 6, 7, 8, 9, 10, 11а, 12, 14;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Никольская, 4, 6, 10, 12, 14; </w:t>
      </w:r>
    </w:p>
    <w:p>
      <w:pPr>
        <w:pStyle w:val="Normal"/>
        <w:rPr/>
      </w:pPr>
      <w:r>
        <w:rPr>
          <w:sz w:val="26"/>
          <w:szCs w:val="26"/>
        </w:rPr>
        <w:t xml:space="preserve">ул. Красногорская, ул. Сельская, ул. Комсомольская, 2 – 60, 1 – 45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урьинская, ул. Залесовская,  ул. Солтонская, ул. Третьяковск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Белоярск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 «Гимназия № 3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Ленина, 39, 41, 43, 45, 51, 53, 55, 57, 59, 101-109;</w:t>
      </w:r>
    </w:p>
    <w:p>
      <w:pPr>
        <w:pStyle w:val="Normal"/>
        <w:rPr/>
      </w:pPr>
      <w:r>
        <w:rPr>
          <w:sz w:val="26"/>
          <w:szCs w:val="26"/>
        </w:rPr>
        <w:t>ул. Громова, 16, 16а, 18, 20, 22, 24, 25, 32, 30, 34, 36, 3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раснознаменская, 11-33, 98, 102, 106, 114, 116, 118, 85-111 (частный сектор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ролетарская, 73-158 (четная и нечетная сторон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ушкина, 1-61, 2- 48 (четная и нечетная сторона);</w:t>
      </w:r>
    </w:p>
    <w:p>
      <w:pPr>
        <w:pStyle w:val="Normal"/>
        <w:rPr/>
      </w:pPr>
      <w:r>
        <w:rPr>
          <w:sz w:val="26"/>
          <w:szCs w:val="26"/>
        </w:rPr>
        <w:t>ул. Советская, 1- 61; ул. Короленко, 01-029, 02-028; ул. Осипенко,  6 – 52, 13-5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уйбышева, 5-23, 10-24, 42-54; ул. Добродомова, 29-33; 65-73;</w:t>
      </w:r>
    </w:p>
    <w:p>
      <w:pPr>
        <w:pStyle w:val="Normal"/>
        <w:rPr/>
      </w:pPr>
      <w:r>
        <w:rPr>
          <w:sz w:val="26"/>
          <w:szCs w:val="26"/>
        </w:rPr>
        <w:t>пер. Улежникова, 21- 79; пер. Деповской, 29-33; пер. Садовый, от ул. Советской до реки Алей; бульвар Победы, 3, 4, 5, 6, 7, 8, 9, 10,13,14,16,18, 20 и частный сект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Лицей «Эрудит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Фадеева; ул. Крылова; ул. Зои Космодемьянско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Добролюбова; ул. Анатолия, 1-29, 2-26; пер.  Красноармейский;</w:t>
      </w:r>
    </w:p>
    <w:p>
      <w:pPr>
        <w:pStyle w:val="Normal"/>
        <w:rPr/>
      </w:pPr>
      <w:r>
        <w:rPr>
          <w:sz w:val="26"/>
          <w:szCs w:val="26"/>
        </w:rPr>
        <w:t>ул. Чехова, 1-77, 2-40; ул. Островского, 03-69, 04-72, 19-93, 74-9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Лобачевского,  2-24, 1-27;   ул. Матросова, 55-61, 66-7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ролетарская, 329-365; Восточный переулок, 2-16, 1-11;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. Ленина, 201а ,199в, 199г, 245, 247, 207-233; ул. Жуковского;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6"/>
          <w:szCs w:val="26"/>
        </w:rPr>
        <w:t>ул. Гончарова, 4-44, 3-41; ул. Крылова, 1, 2;  ул. Тургенева, 4-46, 3-4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Осипенко, 257-299, 182-228; проезд Кольцевой, 20-6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Покрышкина, 4-12, 19-45; ул. Ползунова, 8-62, 19-59; ул. Попова; </w:t>
      </w:r>
    </w:p>
    <w:p>
      <w:pPr>
        <w:pStyle w:val="Normal"/>
        <w:rPr/>
      </w:pPr>
      <w:r>
        <w:rPr>
          <w:sz w:val="26"/>
          <w:szCs w:val="26"/>
        </w:rPr>
        <w:t xml:space="preserve">ул. Маяковского; ул. Льва Толстого; ул. Новая, 2-16, 1-15; Пролетарская площадь, 12-16, 13-25;  ул. Шевченко, 202-230, 171-191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Достоевского, 1-21, 2-38;  ул. Лизы Чайкиной; ул. Панфилова;  ул. Лермонтова; проезд Неждановой; ул. Дунаевского, ул. Расковой; проезд Станиславского; </w:t>
      </w:r>
    </w:p>
    <w:p>
      <w:pPr>
        <w:pStyle w:val="Normal"/>
        <w:rPr/>
      </w:pPr>
      <w:r>
        <w:rPr>
          <w:sz w:val="26"/>
          <w:szCs w:val="26"/>
        </w:rPr>
        <w:t>проезд Яблочкиной, Веселоярский тракт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Гимназия «Планета Детства» города Рубцовска Алтайского кр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. Ленина, 170, 172, 174, 176, 178, 179, 180, 181а; 182, 186, 188;</w:t>
      </w:r>
    </w:p>
    <w:p>
      <w:pPr>
        <w:pStyle w:val="Normal"/>
        <w:rPr/>
      </w:pPr>
      <w:r>
        <w:rPr>
          <w:sz w:val="26"/>
          <w:szCs w:val="26"/>
        </w:rPr>
        <w:t>пр. Рубцовский,  7, 9, 11, 13, 15, 17, 19, 21, 23, 30; ул. Красная, 52, 54, 56;</w:t>
      </w:r>
    </w:p>
    <w:p>
      <w:pPr>
        <w:pStyle w:val="Normal"/>
        <w:rPr/>
      </w:pPr>
      <w:r>
        <w:rPr>
          <w:sz w:val="26"/>
          <w:szCs w:val="26"/>
        </w:rPr>
        <w:t>пер. Алейский, 22, 24, 25, 26, 30, 30А, 32, 34, 36, 4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мсомольская, 346, 348, 350, 421, 423, 425, 42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-д. Комарова, 1-6;    ул. Тельмана;</w:t>
      </w:r>
    </w:p>
    <w:p>
      <w:pPr>
        <w:pStyle w:val="Normal"/>
        <w:rPr/>
      </w:pPr>
      <w:r>
        <w:rPr>
          <w:sz w:val="26"/>
          <w:szCs w:val="26"/>
        </w:rPr>
        <w:t xml:space="preserve">ул. Крупской 249, 258-268, 269, 270, 275, 277, 280,  281, 283, 284, 285, 287, 289, 291, 302, 304, 306, 308, 310, 312, 314,  316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.Маркса, 286, 288, 290, 290а, 292а, 294, 255, 257, 259, 261, 26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асная, 84, 86, 88, 90, 101, 103, 10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Ленина, 177,185, 183, 181, 181а, 192, 194, 196, 198, 200, 189, 191, 193;</w:t>
      </w:r>
    </w:p>
    <w:p>
      <w:pPr>
        <w:pStyle w:val="Normal"/>
        <w:rPr/>
      </w:pPr>
      <w:r>
        <w:rPr>
          <w:sz w:val="26"/>
          <w:szCs w:val="26"/>
        </w:rPr>
        <w:t xml:space="preserve">ул. Сельмашская, 19-78;пер. Коммунистический, 22-32, 36-52, 56-62 чётные;   проезд Зеленый; ул. Осипенко, 148, 156, 158, 160, 178-265; ул. Пушкина, 221-205, ул. Матросова, 1-72; ул. Пролетарская, 314-332, 334-342, 344-368, 370-376, 277а, 289б, 291-319, 321-322; ул. Серова, 92-106а, 108-122, 124-134, 107-109, 111-113, 115-121, 123-139, 141-151; ул. Шевченко, 117-119, 120а-121, 125-139а, 141-151, 136-138, 140-142, 144-146, 148-154,  161-200;   проезд Сухова; ул. Некрасова, 1-34; </w:t>
      </w:r>
    </w:p>
    <w:p>
      <w:pPr>
        <w:pStyle w:val="Normal"/>
        <w:rPr/>
      </w:pPr>
      <w:r>
        <w:rPr>
          <w:sz w:val="26"/>
          <w:szCs w:val="26"/>
        </w:rPr>
        <w:t xml:space="preserve">пр. Красных партизан,1-18;  проезд  Хрустальный, 1-11; пр. Кольцевой, 1-18;  бульвар Прибрежный;  ул. Ползунова, 1 -19; ул. Покрышкина, 1-9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зд Сельмаш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Лицей № 6»:</w:t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rPr/>
      </w:pPr>
      <w:r>
        <w:rPr>
          <w:sz w:val="26"/>
          <w:szCs w:val="26"/>
        </w:rPr>
        <w:t>пр. Ленина, 31, 32, 33, 35, 38, 40 , 42, 44, 46, 50, 52, 54, 2, 3, 10, 16, 18, 20, 22, 24, 26.</w:t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rPr/>
      </w:pPr>
      <w:r>
        <w:rPr>
          <w:sz w:val="26"/>
          <w:szCs w:val="26"/>
        </w:rPr>
        <w:t>ул. Комсомольская, 109, 111, 113, 115, 117, 121, 121Б, 123, 125, 127, 129, 129Б, 131, 133, 135, 137, 139, 140; 142; 143, 145, 146, 148, 150, 168, 170.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ул. Октябрьская, 104, 106, 106А, 108, 110, 112, 157, 159;</w:t>
      </w:r>
    </w:p>
    <w:p>
      <w:pPr>
        <w:pStyle w:val="Normal"/>
        <w:rPr/>
      </w:pPr>
      <w:r>
        <w:rPr>
          <w:sz w:val="26"/>
          <w:szCs w:val="26"/>
        </w:rPr>
        <w:t>ул. Калинина, 1, 2, 3, 4, 5, 6 (ул. Комсомольская, 132), 7, 8, 9, 11, 12, 15, 17, 10, 16, 18, 20, 24, 26, 30, 14;    ул. Дзержинского, 3,  5, 6, 8, 10, 11, 1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осковская, 1, 2, 3а, 6, 7, 10; пер. Школьный; ул. Сергея Блынского;</w:t>
      </w:r>
    </w:p>
    <w:p>
      <w:pPr>
        <w:pStyle w:val="Normal"/>
        <w:spacing w:lineRule="atLeast" w:line="100"/>
        <w:rPr/>
      </w:pPr>
      <w:r>
        <w:rPr>
          <w:sz w:val="26"/>
          <w:szCs w:val="26"/>
        </w:rPr>
        <w:t>пер. Сергея Кривенко, 4; пер. Ивана Собина; пер. Семафор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Лицей № 7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Дзержинского, 14,15, 16,17, 18,19, 23, 25, 27, 28, 29, 3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Ленина, 9,11,19, 21,23, 25, 2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алинина, 1, 2, 5, 6, 7, 8, 12, 28, 32, 34, 36;</w:t>
      </w:r>
    </w:p>
    <w:p>
      <w:pPr>
        <w:pStyle w:val="Normal"/>
        <w:rPr/>
      </w:pPr>
      <w:r>
        <w:rPr>
          <w:sz w:val="26"/>
          <w:szCs w:val="26"/>
        </w:rPr>
        <w:t>ул. Громова, 1, 2, 3, 4, 5, 6, 9,10, 11, 13, 14, 14а, 15;</w:t>
      </w:r>
    </w:p>
    <w:p>
      <w:pPr>
        <w:pStyle w:val="Normal"/>
        <w:rPr/>
      </w:pPr>
      <w:r>
        <w:rPr>
          <w:sz w:val="26"/>
          <w:szCs w:val="26"/>
        </w:rPr>
        <w:t>ул. Краснознаменская, 1-67 (частный сектор), 82, 84, 86, 88, 9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зд Стадионный, 1-33; ул. Набережная, 1-35, 35-5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Береговая, 90-104; ул. Новосибирская, 1-13; ул. Мостовая, 1-46; </w:t>
      </w:r>
    </w:p>
    <w:p>
      <w:pPr>
        <w:pStyle w:val="Normal"/>
        <w:rPr/>
      </w:pPr>
      <w:r>
        <w:rPr>
          <w:sz w:val="26"/>
          <w:szCs w:val="26"/>
        </w:rPr>
        <w:t>ул. Красовского, 1-31; ул. Пролетарская, 1-59, 2-90;  ул. Речная – в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Сергея Кривенко, 55, 55а, 57, 58, 58а, 59, 60, 6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Виктора Шенкеля с  57а нечетная сторона, с 60 четная стор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Новичихинский – весь;  проезд Поспелихинский – ве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Гимназия № 8» города Рубцовска Алтайского кр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й, 41, 49, 51;</w:t>
      </w:r>
    </w:p>
    <w:p>
      <w:pPr>
        <w:pStyle w:val="Normal"/>
        <w:rPr/>
      </w:pPr>
      <w:r>
        <w:rPr>
          <w:sz w:val="26"/>
          <w:szCs w:val="26"/>
        </w:rPr>
        <w:t xml:space="preserve">пер. Гражданский, 25, 26,  27, 28, 30,  33, 35, 36, 38, 40, 41, 42, 43, 44, 45, 46, 47, 48, 49, 50, 51, 54, 56, 58; ул. Юбилейная, 28, 34, 38, 38а; ул. Осипенко, 93 - 119;  </w:t>
      </w:r>
    </w:p>
    <w:p>
      <w:pPr>
        <w:pStyle w:val="Normal"/>
        <w:rPr/>
      </w:pPr>
      <w:r>
        <w:rPr>
          <w:sz w:val="26"/>
          <w:szCs w:val="26"/>
        </w:rPr>
        <w:t>ул. Короленко,  55 - 78а; ул. Советская,  63 - 112а; пер. Пионерский, 1 - 33;</w:t>
      </w:r>
    </w:p>
    <w:p>
      <w:pPr>
        <w:pStyle w:val="Normal"/>
        <w:rPr/>
      </w:pPr>
      <w:r>
        <w:rPr>
          <w:sz w:val="26"/>
          <w:szCs w:val="26"/>
        </w:rPr>
        <w:t>ул. Осипенко; ул. Советская; ул. Короленко; пер. Пионерский (частный сектор до ул. Пролетарской); ул. Пролетарская, 254, 238, 240; пер. Делегатск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Деповской, 34-77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0 «Кадетский корпус юных спасателей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Багратиона; ул. 9 мая; пер. Базарный – нечетная; ул. Баума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Батальонный; ул. Бориса Иванкова, 146-277; ул. Бурлинская; ул. Благодатн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им. Братьев Крюковских; ул. им. Братьев Оловянишниковых, </w:t>
      </w:r>
    </w:p>
    <w:p>
      <w:pPr>
        <w:pStyle w:val="Normal"/>
        <w:jc w:val="both"/>
        <w:rPr/>
      </w:pPr>
      <w:r>
        <w:rPr>
          <w:sz w:val="26"/>
          <w:szCs w:val="26"/>
        </w:rPr>
        <w:t>ул. Ватутина, 29-36; ул. Воинская; ул. им. Волкова; ул.  Гвардейская,1-6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Герцена, 100-120, 85Г - 127; ул. Грибоедова; ул. Гарнизонная; ул. Декабристов, 117-19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Дружбы; пер. Дорожный; ул. Ермака, 5- 13; ул. Железнодорожная, 131-198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Заводская, 139- 242; ул. Заветная; ул. Западная; ул. 2-ая Западна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Златопольская; пр-т Интернациональный; ул. Ипподромская, 87-240;</w:t>
      </w:r>
    </w:p>
    <w:p>
      <w:pPr>
        <w:pStyle w:val="Normal"/>
        <w:jc w:val="both"/>
        <w:rPr/>
      </w:pPr>
      <w:r>
        <w:rPr>
          <w:sz w:val="26"/>
          <w:szCs w:val="26"/>
        </w:rPr>
        <w:t>пр-д Карбышева; пр-д Кирпичного завода;  пос. Клубный; ул. Коллективная;        ул. Кутузова, 37-55;  ул. Камышинская;  ул. Ковыльная;  ул. Карьерн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-д Кооперативный; ул. Лазо; ул. Ломоносова, 122 -245; ул. Лугов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Мамонтова, 29-56; пер. Манежный; ул. Мелиоративная; ул. Мохов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Михалйовская; ул. Оросительная, 145-242; пер. Объездной; ул. Платов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Полевая, 129-288; ул. Пугачева, 113-127; ул. Павлодарская; пер. Поселковый; ул. Рихарда Зорге; ул. Районная; ул. Репина; ул. Республики; пер. Свобод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Сенная, 49-158; ул. Степана Разина, 95-200; ул. Солнечна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-т. Социалистический; пер. Спартаковский; ул. Сельстроевск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Суворова, 35-47; ул. Семипалатинская; ул. им. Семакина; ул. им. Севери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им. Сафронова; ул. Степная; ул. Терешковой; ул. Трудова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ловский тракт; ул. Ударная; ул. Цветная; ул. Широкая; пр-д Штабно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Щорса; п. Юж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Гимназия № 11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л. Алтайская, 169, 171, 173, 175, 181, 183, 185, 187, 187а, 189, 189а, 191, 193,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199, 201;</w:t>
      </w:r>
    </w:p>
    <w:p>
      <w:pPr>
        <w:pStyle w:val="Normal"/>
        <w:rPr/>
      </w:pPr>
      <w:r>
        <w:rPr>
          <w:sz w:val="26"/>
          <w:szCs w:val="26"/>
        </w:rPr>
        <w:t>ул. Северная, 8, 10, 12, 14,19, 19а, 21, 22, 23, 24, 25, 26, 28, 30. 31;</w:t>
      </w:r>
    </w:p>
    <w:p>
      <w:pPr>
        <w:pStyle w:val="Normal"/>
        <w:rPr/>
      </w:pPr>
      <w:r>
        <w:rPr>
          <w:sz w:val="26"/>
          <w:szCs w:val="26"/>
        </w:rPr>
        <w:t>ул. Федоренко, 15, 16, 16а, 17, 18, 19, 20, 21, 22, 23, 24, 26;</w:t>
      </w:r>
    </w:p>
    <w:p>
      <w:pPr>
        <w:pStyle w:val="Normal"/>
        <w:rPr/>
      </w:pPr>
      <w:r>
        <w:rPr>
          <w:sz w:val="26"/>
          <w:szCs w:val="26"/>
        </w:rPr>
        <w:t xml:space="preserve">ул. Октябрьская, 1, 3, 3а, 5, 7, 9, 11, 13; ул. Никольская – 16, 18, 20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Новоалтайская, ул. Самарская, ул. Саратовская, ул. Родинск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3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Ельницкая;  ул. Янтарная;  ул. Дунайская;  проезд Аграрный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Изумрудная; ул. Жемчужная; ул. Новороссийская; ул. Лучистая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Зеленоградская; ул. Тенистая; ул. Мануковского;  ул. Кавказска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Отрадная; ул. Лесозащитная; ул. Тихая; ул. Медовая; ул. Светлая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Водная; пр. Ленина, 249, 251, 253, 263; 263Б, 265, 267 корпус 1, 2;  269 корпус 1, 2, 273 корпус 1, 2, 3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олетарская, 417а, 397, 419, 413, 401, 403, 411, 414, 416, 418, 419а, 420, 417, 427, 427А, 395, 421, 391, 393, 393а, 409, 423 корпус 1, 2; 425;</w:t>
      </w:r>
    </w:p>
    <w:p>
      <w:pPr>
        <w:pStyle w:val="Normal"/>
        <w:jc w:val="both"/>
        <w:rPr/>
      </w:pPr>
      <w:r>
        <w:rPr>
          <w:sz w:val="26"/>
          <w:szCs w:val="26"/>
        </w:rPr>
        <w:t>ул. Новосельская;  ул. Белогородская; ул. Верхнеалейская; ул. Тополиная;              ул. Транспортная; пер. Аптечный; проезд Промышленный; ул. Тополевая;             ул. Просторная; ул. Васильковая; ул. Ажурная; ул. Цветочная; ул. Кленовая;         ул. Снежная; ул. Южная;  пер. Рябиновый;  ул. Сибирская, ул. Высоковольтн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№ 15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ролетарская, 250, 162 до 280, 139, 251а;</w:t>
      </w:r>
    </w:p>
    <w:p>
      <w:pPr>
        <w:pStyle w:val="Normal"/>
        <w:rPr/>
      </w:pPr>
      <w:r>
        <w:rPr>
          <w:sz w:val="26"/>
          <w:szCs w:val="26"/>
        </w:rPr>
        <w:t>ул. Заливная;  ул. Песчаная;  ул. Коммунальная;  ул. Фестивальная, 1- 9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Шевченко, 1-81, 90, 83-116;  ул. Серова, 1 – 58, 67;  ул. Писаре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ушкина, 147-168, 190, 140-177;  ул. Советская, 173 – 184, 156-197;</w:t>
      </w:r>
    </w:p>
    <w:p>
      <w:pPr>
        <w:pStyle w:val="Normal"/>
        <w:rPr/>
      </w:pPr>
      <w:r>
        <w:rPr>
          <w:sz w:val="26"/>
          <w:szCs w:val="26"/>
        </w:rPr>
        <w:t>ул. Короленко, 121-165;  ул. Осипенко, 140, 142, 14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уйбышева, 127, 127а;  пр. Ленина, 173, 17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. Рубцовский, 31, 33, 33а, 35, 37, 39, 41, 43, 45, 45а, 47, 49, 53, 57, 59, 46, 48, 61, 62, 64 и  частный сектор (чётная и нечётная стороны);</w:t>
      </w:r>
    </w:p>
    <w:p>
      <w:pPr>
        <w:pStyle w:val="Normal"/>
        <w:jc w:val="both"/>
        <w:rPr/>
      </w:pPr>
      <w:r>
        <w:rPr>
          <w:sz w:val="26"/>
          <w:szCs w:val="26"/>
        </w:rPr>
        <w:t>пер. Алейский, 35, 37, 39,  41,  45, 47,  49 – 65, 76А, 80, 8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Мельничный; пер. Пионерский;  ул. Машиностроите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Молодогвардейцев; ул. Серова, 1-91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8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мывочный тупик;  ул. Путевая, 1 - 152;</w:t>
      </w:r>
    </w:p>
    <w:p>
      <w:pPr>
        <w:pStyle w:val="Normal"/>
        <w:rPr/>
      </w:pPr>
      <w:r>
        <w:rPr>
          <w:sz w:val="26"/>
          <w:szCs w:val="26"/>
        </w:rPr>
        <w:t>ул. Железнодорожная,  1 – 129, 2-142;  ул. Оросительная, 1 -143, 2-15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Заводская, 1 - 137, 2 – 152;  ул. Ломоносова, 1 – 149, 2-12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Ипподромская, 1-85, 2-140;   ул. Сенная, 1 – 47, 2-7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Иванкова, 1-145, 2-144;    ул. Полевая, 1 -129а, 2-144;</w:t>
      </w:r>
    </w:p>
    <w:p>
      <w:pPr>
        <w:pStyle w:val="Normal"/>
        <w:rPr/>
      </w:pPr>
      <w:r>
        <w:rPr>
          <w:sz w:val="26"/>
          <w:szCs w:val="26"/>
        </w:rPr>
        <w:t>ул. Декабристов, 1-115, 2-118а;   ул. Пугачева, 1 – 111, 2-10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уворова, 1-33;  ул. Ватутина, 1- 30;   ул. Герцена, 1-9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амонтова, 1-30;  ул. Огарева;   ул. Кутузова;  ул. Ерма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Бестужева;  ул. Пестеля;  ул. Державина;   ул. Магистральная;   </w:t>
      </w:r>
    </w:p>
    <w:p>
      <w:pPr>
        <w:pStyle w:val="Normal"/>
        <w:rPr/>
      </w:pPr>
      <w:r>
        <w:rPr>
          <w:sz w:val="26"/>
          <w:szCs w:val="26"/>
        </w:rPr>
        <w:t>ул. Желябова; ул. Сквер юных пионеров;   ул. Фурманова;   ул. Серафимовича;    ул. Рылеева; проезд Денисова;  ул. Белинского;   ул. Чернышевско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Базарный, вся четная сторона; Ново-Егорьевский тракт,  вся нечетная сторона;</w:t>
      </w:r>
    </w:p>
    <w:p>
      <w:pPr>
        <w:pStyle w:val="Normal"/>
        <w:rPr/>
      </w:pPr>
      <w:r>
        <w:rPr>
          <w:sz w:val="26"/>
          <w:szCs w:val="26"/>
        </w:rPr>
        <w:t>пер. Песочный;   пер. Станционный;  пер. Гоголевский;  пер. Перекопск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Радищева, ул. Степана Разина (1- 11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9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омсомольская, 180-289;   ул. Локомотивная, 1-35;   </w:t>
      </w:r>
    </w:p>
    <w:p>
      <w:pPr>
        <w:pStyle w:val="Normal"/>
        <w:rPr/>
      </w:pPr>
      <w:r>
        <w:rPr>
          <w:sz w:val="26"/>
          <w:szCs w:val="26"/>
        </w:rPr>
        <w:t xml:space="preserve">ул. Революционная, 1-69; ул. Тракторная, 8-52; ул. Крупской,  79- 214б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.Маркса,  93-145;  ул. Горького, 18-47; пер. Улежникова, 3-20;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. Бульварный, 7-9;   пер. Деповской,  1-23; пер. Рублевского;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Ленина, 62, 64, 66, 68, 70; ул. Добродомова, 1-2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23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Амурская; ул. Ангарская; ул. Арычная; ул. Беломорская; ул. Болотник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Братская; ул. Брусилова; ул. Волжская; ул. Глинки; проезд Гранитный;</w:t>
      </w:r>
    </w:p>
    <w:p>
      <w:pPr>
        <w:pStyle w:val="Normal"/>
        <w:rPr/>
      </w:pPr>
      <w:r>
        <w:rPr>
          <w:sz w:val="26"/>
          <w:szCs w:val="26"/>
        </w:rPr>
        <w:t>проезд Дальний; проезд Дежнева; ул. Енисейск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Заводская, дома, номера которых начинаются на 0; проезд Ильич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Иртышская; проезд Калашникова; ул. Каменская; ул. Карпинско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ндратюка; ул. Котовского; проезд Контурный; ул. Краснодонская;</w:t>
      </w:r>
    </w:p>
    <w:p>
      <w:pPr>
        <w:pStyle w:val="Normal"/>
        <w:rPr/>
      </w:pPr>
      <w:r>
        <w:rPr>
          <w:sz w:val="26"/>
          <w:szCs w:val="26"/>
        </w:rPr>
        <w:t>ул. Кулундинская; ул. Курская; ул. Макаренко; ул. Мариупольск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енделеева; ул. Мечникова; ул. Минская; ул. Мичурина; ул. Мукомольн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усорского; Новоегорьевский тракт, четная сторона; ул. Нахимова;</w:t>
      </w:r>
    </w:p>
    <w:p>
      <w:pPr>
        <w:pStyle w:val="Normal"/>
        <w:rPr/>
      </w:pPr>
      <w:r>
        <w:rPr>
          <w:sz w:val="26"/>
          <w:szCs w:val="26"/>
        </w:rPr>
        <w:t>ул. Обская; ул. Одесская; проезд Озерный; ул. Павлова; ул. Полтавск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ржевальского; Рабочий тракт; ул. Ростовская; ул. Совхозная; ул. Спортивн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троительная; ул. Таганрогская; ул. Ушакова; пер. Фруктовый; ул. Фрунз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Халтурина; ул. Циолковского; ул. Чапаева; ул. Чайковского; ул. Чаплыгина;</w:t>
      </w:r>
    </w:p>
    <w:p>
      <w:pPr>
        <w:pStyle w:val="Normal"/>
        <w:rPr/>
      </w:pPr>
      <w:r>
        <w:rPr>
          <w:sz w:val="26"/>
          <w:szCs w:val="26"/>
        </w:rPr>
        <w:t>ул. Чарышская; ул. Чкалова; ул. Чуйская; пер. Челюскинцев; ул. Шмид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Северный;  ул. Шишкина; ул. Мастеровая, пер. Керчен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Лицей № 24» имени Петра Самойловича Приходьк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л. Алтайская, 113,19, 23, 27, 29, 31, 35, 37, 39, 41, 43, 45, 47, 49, 68, 70, 72, 74, 7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Тихвинская, 2, 4, 6, 10, 12, 18, 22, 28, 30, 32, 34;</w:t>
      </w:r>
    </w:p>
    <w:p>
      <w:pPr>
        <w:pStyle w:val="Normal"/>
        <w:rPr/>
      </w:pPr>
      <w:r>
        <w:rPr>
          <w:sz w:val="26"/>
          <w:szCs w:val="26"/>
        </w:rPr>
        <w:t>ул. Комсомольская, 49, 53, 55, 67, 68, 69, 71, 71а, 72, 76, 78-13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Октябрьская, 72, 78, 80, 91, 93, 95, 98-159;</w:t>
      </w:r>
    </w:p>
    <w:p>
      <w:pPr>
        <w:pStyle w:val="Normal"/>
        <w:rPr/>
      </w:pPr>
      <w:r>
        <w:rPr>
          <w:sz w:val="26"/>
          <w:szCs w:val="26"/>
        </w:rPr>
        <w:t>ул. Тракторная, 62, 64, 66, 68, 70, 74, 76, 78, 80, 82, 84, 7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иевская, 4, 6, 20, 23, 25; ул. Ленинградская, 1а, 2а, 2, 3, 6, 10, 15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Азовская, 4, 6, 8 (частный сектор – четная до 36, нечетная до 43);</w:t>
      </w:r>
    </w:p>
    <w:p>
      <w:pPr>
        <w:pStyle w:val="Normal"/>
        <w:rPr/>
      </w:pPr>
      <w:r>
        <w:rPr>
          <w:sz w:val="26"/>
          <w:szCs w:val="26"/>
        </w:rPr>
        <w:t xml:space="preserve">ул. Танковая, 4; ул. Харьковская; ул. Мира, 2, 8; ул. Севастопольск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моленская; ул. Урицкого; ул. Донская (частный сектор – четная до 48, нечетная до 43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 общеобразовательная школа № 26 им.А.С. Пушкина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. Гражданский, 4, 8, 10, 12, 14, 16, 18, 2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й, 7, 9, 11, 13, 15, 17, 19, 21, 23,  34, 36, 3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омсомольская, 240-415; ул. Красная,  56-97а; пер. Майский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аксима Горького; пер. Театральный; ул. Щетинкина; пер. Бульвар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тный сектор:</w:t>
      </w:r>
    </w:p>
    <w:p>
      <w:pPr>
        <w:pStyle w:val="Normal"/>
        <w:rPr/>
      </w:pPr>
      <w:r>
        <w:rPr>
          <w:sz w:val="26"/>
          <w:szCs w:val="26"/>
        </w:rPr>
        <w:t>а) между ул. Комсомольской (нечетная) и ул. Революционной, 71-8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м (нечетная) и пер. Гражданским (четна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ул. Революционная (вс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рупской,  222 – 300   между пер. Гражданским и пер. Рублевским, включая  пер. Гражданский (нечетная) и пер. Рублевский (четная);</w:t>
      </w:r>
    </w:p>
    <w:p>
      <w:pPr>
        <w:pStyle w:val="Normal"/>
        <w:jc w:val="both"/>
        <w:rPr/>
      </w:pPr>
      <w:r>
        <w:rPr>
          <w:sz w:val="26"/>
          <w:szCs w:val="26"/>
        </w:rPr>
        <w:t>в) пр. Ленина, 76-16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ул. Карла Маркса, 117-147, 227, 229, 231, 233, 225, 235, четная сторона частного сект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оролева;  ул. Линейная;  пер. Полюсный;  проезд Вагонный;  ул. Курчат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-д Малый;  пер. Алейский, 8, 8А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    А.В. Инюти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12:00Z</dcterms:created>
  <dc:creator>irina</dc:creator>
  <dc:description/>
  <cp:keywords/>
  <dc:language>en-US</dc:language>
  <cp:lastModifiedBy>Песковская Анастасия Юрьевна</cp:lastModifiedBy>
  <cp:lastPrinted>2021-08-17T14:35:00Z</cp:lastPrinted>
  <dcterms:modified xsi:type="dcterms:W3CDTF">2021-08-23T03:00:00Z</dcterms:modified>
  <cp:revision>10</cp:revision>
  <dc:subject/>
  <dc:title> </dc:title>
</cp:coreProperties>
</file>