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4.08.2021 № 2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изнании многоквартирного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дома аварийным и подлежащим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sz w:val="27"/>
          <w:szCs w:val="27"/>
        </w:rPr>
      </w:pPr>
      <w:r>
        <w:rPr>
          <w:sz w:val="27"/>
          <w:szCs w:val="27"/>
        </w:rPr>
        <w:t>сносу</w:t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межведомственной комиссии города Рубцов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от 06.07.2021 № 6 о признании многоквартирного дома аварийным и подлежащим сносу, во исполнение решения Рубцовского городского суда Алтайского края от 24.10.2019 по делу № 2а-3630/2019, ПОСТАНОВЛЯЮ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1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Признать многоквартирный дом, расположенный по адресу:                        г. Рубцовск, ул. Менделеева, 22, аварийным и подлежащим сносу.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Комитету Администрации города Рубцовска по управлению имуществом (Колупаев А.Н.):</w:t>
      </w:r>
    </w:p>
    <w:p>
      <w:pPr>
        <w:pStyle w:val="Normal"/>
        <w:ind w:firstLine="712"/>
        <w:jc w:val="both"/>
        <w:rPr/>
      </w:pPr>
      <w:r>
        <w:rPr>
          <w:sz w:val="27"/>
          <w:szCs w:val="27"/>
        </w:rPr>
        <w:t>2.1. направить собственникам помещений в многоквартирном доме по адресу: г. Рубцовск, ул. Менделеева, 22, требования о необходимости сноса многоквартирного дома (далее – требование) в срок до 31.12.2027;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2.2. подготовить постановление об изъятии для муниципальных нужд земельного участка, на котором расположен многоквартирный дом и находящиеся на нем объектов недвижимого имущества, в случае невыполнения собственниками помещений в многоквартирном доме требования в установленный срок.</w:t>
      </w:r>
    </w:p>
    <w:p>
      <w:pPr>
        <w:pStyle w:val="Normal"/>
        <w:ind w:firstLine="712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Администрации города Рубцовска по жилищно-коммунальному хозяйству и экологии (Торгов А.С.) произвести расселение жителей многоквартирного дома по адресу: г. Рубцовск, ул. Менделеева, 22, после исполнения подпункта 2.2 настоящего постановления в срок до 31.12.2028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</w:t>
      </w:r>
      <w:r>
        <w:rPr>
          <w:sz w:val="10"/>
          <w:szCs w:val="10"/>
        </w:rPr>
        <w:t xml:space="preserve"> </w:t>
      </w:r>
      <w:r>
        <w:rPr>
          <w:sz w:val="27"/>
          <w:szCs w:val="27"/>
        </w:rPr>
        <w:t>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заместителя Главы Администрации города Рубцовска Обуховича О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есковская Анастасия Юрьевна</cp:lastModifiedBy>
  <cp:lastPrinted>2021-08-23T08:22:00Z</cp:lastPrinted>
  <dcterms:modified xsi:type="dcterms:W3CDTF">2021-08-24T06:36:00Z</dcterms:modified>
  <cp:revision>71</cp:revision>
  <dc:subject/>
  <dc:title> </dc:title>
</cp:coreProperties>
</file>