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</w:rPr>
      </w:pPr>
      <w:r>
        <w:rPr>
          <w:rFonts w:cs="Times New Roman" w:ascii="Times New Roman" w:hAnsi="Times New Roman"/>
          <w:b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</w:rPr>
      </w:pPr>
      <w:r>
        <w:rPr>
          <w:rFonts w:cs="Times New Roman" w:ascii="Times New Roman" w:hAnsi="Times New Roman"/>
          <w:b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9.2020 №  22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целях реализации Национального плана развития конкуренции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м Правительства Российской Федерации от 18.10.2018 № 2258-р, руководствуясь статьями 68, 70 Устава муниципального образования город Рубцовск Алтайского края  ПОСТАНОВЛЯЮ: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             Д.З. Фельдм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9.2020 № 223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3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3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оложение 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целях формирования в Администрации города Рубцовска Алтайского края (далее - Администрация) единого подхода к организации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Термины, используемые в настоящем Положении, означают следующее: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ab/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антимонопольный орган - федеральный антимонопольный орган и его территориальные органы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антимонопольный комплаенс - система внутреннего обеспечения соответствия требованиям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firstLine="567"/>
        <w:jc w:val="both"/>
        <w:rPr/>
      </w:pPr>
      <w:r>
        <w:rPr>
          <w:sz w:val="28"/>
          <w:szCs w:val="28"/>
        </w:rPr>
        <w:t>доклад об антимонопольном комплаенсе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firstLine="567"/>
        <w:jc w:val="both"/>
        <w:rPr/>
      </w:pPr>
      <w:r>
        <w:rPr>
          <w:sz w:val="28"/>
          <w:szCs w:val="28"/>
        </w:rPr>
        <w:t>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firstLine="567"/>
        <w:jc w:val="both"/>
        <w:rPr/>
      </w:pPr>
      <w:r>
        <w:rPr>
          <w:sz w:val="28"/>
          <w:szCs w:val="28"/>
        </w:rPr>
        <w:t>нарушение антимонопольного законодательства - недопущение, ограничение, устранение конкуренции в Администраци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firstLine="567"/>
        <w:jc w:val="both"/>
        <w:rPr/>
      </w:pPr>
      <w:r>
        <w:rPr>
          <w:sz w:val="28"/>
          <w:szCs w:val="28"/>
        </w:rPr>
        <w:t>комплаенс-риски - 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firstLine="567"/>
        <w:jc w:val="both"/>
        <w:rPr/>
      </w:pPr>
      <w:r>
        <w:rPr>
          <w:sz w:val="28"/>
          <w:szCs w:val="28"/>
        </w:rPr>
        <w:t>уполномоченное подразделение - отраслевой (функциональный) орган Администрации, осуществляющий внедрение антимонопольного комплаенса и контроль за его исполнением в Администрации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ринципы антимонопольного комплаенса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1429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требований антимонопольного законодательства в деятельности Администрации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  <w:tab w:val="left" w:pos="306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  <w:tab w:val="left" w:pos="375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в Администрации антимонопольного комплаенса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41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95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олжностных лиц Администрации в эффективности функционирования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85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57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98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онирования в Администрации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8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монопольного комплаенса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Для целей настоящего Положения отчетным периодом является календарный год с 1 января по 31 декабря включительно. Первым отчетным периодом считается 2020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антимонопольного комплаенса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1170" w:leader="none"/>
        </w:tabs>
        <w:spacing w:lineRule="auto" w:line="240" w:before="0" w:after="0"/>
        <w:ind w:left="1429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59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города Рубцовска Алтайского края (далее – Глава города), который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т в действие правовой акт об антимонопольном комплаенсе, вносит в него изменения, а также принимает прочие правовые акты Администрации, регламентирующие функционирование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99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работниками Администрации правового акта об антимонопольном комплаенсе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46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38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0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лад об антимонопольном комплаенсе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44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.2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32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.3. К функциям коллегиального органа в части антимонопольного комплаенса относятся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24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лана мероприят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8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90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ункции коллегиального органа возлагаются на Совет Администрации города Рубцовска Алтайского края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24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.5. Уполномоченными подразделениями, осуществляющими в Администрации внедрение и функционирование антимонопольного комплаенса являются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20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 xml:space="preserve">правовой отдел Администрации города Рубцовск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тайского края (далее – правовой отдел)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01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отдел экономического развития и ценообразования Администрации города Рубцовска (далее – отдел экономики)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01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ой работы Администрации города Рубцовска (далее – отдел муниципальной службы);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01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отдел муниципального заказа Администрации города Рубцовска (далее - отдел муниципального заказа).</w:t>
      </w:r>
    </w:p>
    <w:p>
      <w:pPr>
        <w:pStyle w:val="3"/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 компетенции правового отдела относятся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8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Главе города на утверждение правового акта об антимонопольном комплаенсе, внесение в него изменений, а также подготовка и представление Главе города на утверждение прочих правовых актов Администрации, регламентирующих функционирование антимонопольного комплаенса;</w:t>
      </w:r>
    </w:p>
    <w:p>
      <w:pPr>
        <w:pStyle w:val="3"/>
        <w:shd w:fill="auto" w:val="clear"/>
        <w:tabs>
          <w:tab w:val="clear" w:pos="708"/>
          <w:tab w:val="left" w:pos="311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3"/>
        <w:shd w:fill="auto" w:val="clear"/>
        <w:tabs>
          <w:tab w:val="clear" w:pos="708"/>
          <w:tab w:val="left" w:pos="359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345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составление и представление в отдел экономики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в Администрацию на недопущение повторения нарушения;</w:t>
      </w:r>
    </w:p>
    <w:p>
      <w:pPr>
        <w:pStyle w:val="3"/>
        <w:shd w:fill="auto" w:val="clear"/>
        <w:tabs>
          <w:tab w:val="clear" w:pos="708"/>
          <w:tab w:val="left" w:pos="378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ок, связанных с функционированием в Администрации антимонопольного комплаенса, и участие в них;</w:t>
      </w:r>
    </w:p>
    <w:p>
      <w:pPr>
        <w:pStyle w:val="3"/>
        <w:shd w:fill="auto" w:val="clear"/>
        <w:tabs>
          <w:tab w:val="clear" w:pos="708"/>
          <w:tab w:val="left" w:pos="29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в рамках своей компетенции рисков нарушения антимонопольного законодательства, подготовка предложен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93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аботников Администрации по вопросам, связанным с соблюдением антимонопольного законодательства.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309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7. К компетенции отдела экономики относятся следующие функции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8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рганизация взаимодействия с другими отраслевыми (функциональными) органами Администрации по вопросам, связанным с антимонопольным комплаенсом;</w:t>
      </w:r>
    </w:p>
    <w:p>
      <w:pPr>
        <w:pStyle w:val="3"/>
        <w:shd w:fill="auto" w:val="clear"/>
        <w:tabs>
          <w:tab w:val="clear" w:pos="708"/>
          <w:tab w:val="left" w:pos="323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подготовка на основании предложений отраслевых (функциональных) органов Администрации и представление на утверждение Главе города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ы рисков нарушений антимонопольного законодательства Администрации,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перечня ключевых показателей эффективности функционирования в Администрации антимонопольного комплаенса,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плана мероприят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321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доклада об антимонопольном комплаенсе в Администрации;</w:t>
      </w:r>
    </w:p>
    <w:p>
      <w:pPr>
        <w:pStyle w:val="3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совместно с отраслевыми (функциональными) органами Администрации мероприят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310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мещения на сайте Администрации в информационно-телекоммуникационной сети «Интернет» материалов по вопросам соблюдения антимонопольного законодательства и антимонопольного комплаенса.</w:t>
      </w:r>
    </w:p>
    <w:p>
      <w:pPr>
        <w:pStyle w:val="3"/>
        <w:shd w:fill="auto" w:val="clear"/>
        <w:tabs>
          <w:tab w:val="clear" w:pos="708"/>
          <w:tab w:val="left" w:pos="310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 компетенции отдела муниципальной службы относятся следующие функции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1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выявление конфликта интересов в деятельности работников и отраслевых (функциональных) органах Администрации, разработка предложений по их исключению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 приеме в Администрацию о необходимости соблюд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5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Администрации с настоящим Положением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5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К компетенции отдела муниципального заказа относятся следующие функции: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28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отраслевыми (функциональными) органами Администрации по вопросам, связанным с антимонопольным комплаенсом;</w:t>
      </w:r>
    </w:p>
    <w:p>
      <w:pPr>
        <w:pStyle w:val="3"/>
        <w:shd w:fill="auto" w:val="clear"/>
        <w:tabs>
          <w:tab w:val="clear" w:pos="708"/>
          <w:tab w:val="left" w:pos="311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3"/>
        <w:shd w:fill="auto" w:val="clear"/>
        <w:tabs>
          <w:tab w:val="clear" w:pos="708"/>
          <w:tab w:val="left" w:pos="3590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93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аботников Администрации по вопросам, связанным с соблюдением антимонопольного законодательств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0. К компетенции отраслевых (функциональных) органов Администрации относятс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в рамках своей компетенции рисков нарушения антимонопольного законодательства, подготовка предложен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3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подготовка и направление в отдел экономики аналитической информации для включения в ежегодный доклад об антимонопольном комплаенсе в Администраци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в отдел экономики мероприятий по снижению комплаенс-рисков, ключевых показателей эффективности функционирования антимонопольного комплаенса для включения в ежегодный доклад об антимонопольном комплаенсе в Админист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явление и оценка рисков нарушения антимонопольного законодательства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660" w:leader="none"/>
        </w:tabs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07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правовой отдел на регулярной основе проводит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Администрации за отчетный год (наличие предостережений, предупреждений, штрафов, возбужденных дел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1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ействующих нормативных правовых актов и проектов нормативных правовых актов Администрации на предмет их соответствия антимонопольному законодательству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0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2. Анализ выявленных в Администрации нарушений антимонопольного законодательства в действиях Администрации за отчетный год проводится до 1 февраля года, следующего за отчетным, при этом реализуются следующие мероприятия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92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сбор в отраслевых (функциональных) органах Администрации сведений о наличии нарушений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37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выявленных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 и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3. Экспертиза действующих нормативных правовых актов Администрации на предмет их соответствия антимонопольному законодательству проводится правовым отделом ежегодно до 1 февраля года, следующего за отчетным, при этом реализуются следующие мероприят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счерпывающего перечня нормативных правовых актов Администрац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2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внесение предложений Главе города о внесении изменений в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19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4. При проведении правовой экспертизы проектов нормативных правовых актов Администрации правовой отдел проверяет их на предмет соответствия антимонопольному законодательству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55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5. Выявляем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7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6. По результатам проведения оценки рисков, выявленных по результатам проведенных мероприятий по антимонопольному комплаенсу, правовой отдел направляет до 1 марта года, следующего за отчетным, предложения в отдел экономики для составления карты рисков нарушения антимонопольного законодательств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93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4.7. Карта рисков нарушения антимонопольного законодательства составляется отделом экономики до 1 апреля года, следующего за отчетным, на основании предложений правового отдела, отраслевых (функциональных) органов Администрации, утверждается Главой города и размещается на официальном сайте Администрации в информационно-телекоммуникационной сети «Интернет»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5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5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50" w:leader="none"/>
        </w:tabs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 мероприятий по снижению комплаенс-рисков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50" w:leader="none"/>
        </w:tabs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5.1. В целях снижения комплаенс-рисков Администрации отделом экономики на основании предложений правового отдела, отраслевых (функциональных) органов Администрации ежегодно до 1 апреля года, на который планируются мероприятия, разрабатывается план мероприятий по снижению комплаенс-рисков (при наличии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В плане мероприятий по снижению комплаенс-рисков указываютс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еализация которого связана с рисками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41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описание конкретных действий (мероприятий), направленных на минимизацию и недопущение комплаенс-рисков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ответственный исполнитель мероприятия (должностное лицо, отраслевой (функциональный) орган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9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мероприят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5.3. План мероприятий по снижению комплаенс-рисков утверждается Главой города и размещается на официальном сайте Администрации в информационно</w:t>
        <w:softHyphen/>
        <w:t>телекоммуникационной сети «Интернет»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34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б исполнении плана мероприятий по снижению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34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30" w:leader="none"/>
        </w:tabs>
        <w:spacing w:lineRule="auto" w:line="240" w:before="0" w:after="0"/>
        <w:ind w:right="100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антимонопольного комплаенса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30" w:leader="none"/>
        </w:tabs>
        <w:spacing w:lineRule="auto" w:line="240" w:before="0" w:after="0"/>
        <w:ind w:right="10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37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6.1. В целях оценки эффективности функционирования в Администрации антимонопольного комплаенса отделом экономики совместно с правовым отделом, отраслевыми (функциональными) органами Администрации ежегодно до 1 апреля текущего года разрабатываются ключевые показатели эффективности функционирования антимонопольного комплаенса и представляются Главе города для утвержд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11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6.2. Ключевые показатели эффективности функционирования в Администрации антимонопольного комплаенса устанавливаются для Администрации в целом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12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6.3. Ключевые показатели эффективности функционирования в Администраци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56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6.4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01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ценка эффективност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01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VII. Доклад об антимонопольном комплаенсе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92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920" w:leader="none"/>
        </w:tabs>
        <w:spacing w:lineRule="auto" w:line="240" w:before="0" w:after="0"/>
        <w:ind w:right="60" w:firstLine="567"/>
        <w:jc w:val="both"/>
        <w:rPr/>
      </w:pPr>
      <w:r>
        <w:rPr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950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исполнении плана мероприятий по снижению рисков нарушения антимонопольного законодательств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лючевых показателей эффективности функционирования в Администрации антимонопольного комплаенс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77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7.2. Проект доклада об антимонопольном комплаенсе составляется отделом экономики и представляется на подпись Главе города ежегодно до 1 мая года, следующего за отчетным, направляется на рассмотрение и утверждение коллегиальным органом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21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7.3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«Интернет» в течение месяца с даты его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  <w:tab/>
        <w:tab/>
        <w:tab/>
        <w:tab/>
        <w:t>А.В. Инют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496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города Рубцовск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Возможность выдачи предуп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Вероят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Вероят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3"/>
      <w:sz w:val="71"/>
      <w:szCs w:val="71"/>
      <w:shd w:fill="FFFFFF" w:val="clear"/>
      <w:lang w:bidi="ar-SA"/>
    </w:rPr>
  </w:style>
  <w:style w:type="character" w:styleId="2">
    <w:name w:val="Основной текст2"/>
    <w:basedOn w:val="Style14"/>
    <w:qFormat/>
    <w:rPr>
      <w:color w:val="000000"/>
      <w:w w:val="100"/>
      <w:position w:val="0"/>
      <w:sz w:val="7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2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pacing w:val="3"/>
      <w:sz w:val="71"/>
      <w:szCs w:val="7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6:00Z</dcterms:created>
  <dc:creator>ptd</dc:creator>
  <dc:description/>
  <cp:keywords/>
  <dc:language>en-US</dc:language>
  <cp:lastModifiedBy>ptd</cp:lastModifiedBy>
  <cp:lastPrinted>2020-09-16T11:54:00Z</cp:lastPrinted>
  <dcterms:modified xsi:type="dcterms:W3CDTF">2020-09-16T04:54:00Z</dcterms:modified>
  <cp:revision>5</cp:revision>
  <dc:subject/>
  <dc:title/>
</cp:coreProperties>
</file>