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437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8.2021 № 22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648585" cy="295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8.05.2020 № 1270 «О создании и применении территориальных нештатных аварийно - спасательных формирований и нештатных формирований гражданской обороны на территории муниципального образования город Рубцовск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2.7pt;mso-wrap-distance-left:9.05pt;mso-wrap-distance-right:9.05pt;mso-wrap-distance-top:0pt;mso-wrap-distance-bottom:0pt;margin-top:9.3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2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8.05.2020 № 1270 «О создании и применении территориальных нештатных аварийно - спасательных формирований и нештатных формирований гражданской обороны на территории муниципального образования город Рубцовск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изменениями наименований организаций, ПОСТАНОВЛЯЮ: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28.05.2020 № 1270 «О создании и применении территориальных нештатных аварийно - спасательных формирований и нештатных формирований гражданской обороны на территории муниципального образования город Рубцовск Алтайского края» следующие изменения: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признать утратившим силу;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фе 3 строки 1 приложения 2 к постановлению слова «Межрайонный центр технической эксплуатации телекоммуникаций                        г. Рубцовска Алтайского филиала ПАО «Ростелеком»» заменить словами «Сервисный центр г. Рубцовска ПАО «Ростелеком»»;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е 3 строки 2 приложения 2 к постановлению: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Филиал МРСК Сибири ОАО «Алтайэнерго» Западные электрические сети» заменить словами ««Алтайэнерго» филиал ПАО «Россети Сибирь» Западные электрические сети»;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О «Рубцовский теплоэнергетический комплекс»» заменить словами «Филиал АО «Барнаульская генерация» - «Рубцовский теплоэнергетический комплекс»»;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графе 3 строки 7 приложения 2 к постановлению слова                  «ООО «Идеал»» заменить словами «ИП «Ковешникова Т.А.»»;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графе 3 строки 8 приложения 2 к постановлению слова                «ООО «Алтайская швейная фабрика»» заменить словами                                       «ИП «Денисова Н.П.»».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города Рубцовск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 xml:space="preserve">Глава города Рубцовска                                                                  Д.З. Фельдман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ascii="Times New Roman" w:hAnsi="Times New Roman" w:cs="Times New Roman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17:00Z</dcterms:created>
  <dc:creator>GOCHS</dc:creator>
  <dc:description/>
  <cp:keywords/>
  <dc:language>en-US</dc:language>
  <cp:lastModifiedBy>Песковская Анастасия Юрьевна</cp:lastModifiedBy>
  <cp:lastPrinted>2021-08-23T03:58:00Z</cp:lastPrinted>
  <dcterms:modified xsi:type="dcterms:W3CDTF">2021-08-27T03:44:00Z</dcterms:modified>
  <cp:revision>11</cp:revision>
  <dc:subject/>
  <dc:title> </dc:title>
</cp:coreProperties>
</file>