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8.09.2020 №    2264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>
          <w:trHeight w:val="4232" w:hRule="atLeast"/>
        </w:trPr>
        <w:tc>
          <w:tcPr>
            <w:tcW w:w="4154" w:type="dxa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 края  от 04.09.2017           № 4273 «Об утверждении  </w:t>
            </w:r>
            <w:r>
              <w:rPr>
                <w:bCs/>
                <w:sz w:val="26"/>
                <w:szCs w:val="26"/>
              </w:rPr>
              <w:t xml:space="preserve">Плана развития регулярных перевозок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ассажиров и багажа автомобильны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ранспортом и городским наземным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электрическим транспортом муниципального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образования  город Рубцовск Алтайского края </w:t>
            </w:r>
          </w:p>
          <w:p>
            <w:pPr>
              <w:pStyle w:val="Normal"/>
              <w:tabs>
                <w:tab w:val="clear" w:pos="708"/>
                <w:tab w:val="left" w:pos="4032" w:leader="none"/>
                <w:tab w:val="left" w:pos="4320" w:leader="none"/>
              </w:tabs>
              <w:ind w:right="185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 2018 – 2022 годы</w:t>
            </w:r>
            <w:r>
              <w:rPr>
                <w:sz w:val="26"/>
                <w:szCs w:val="26"/>
              </w:rPr>
              <w:t>»                             (с изменениями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организации транспортного обслуживания населения в городе Рубцовске, в соответствии с Федеральным законом от 06.10.2003 №131-ФЗ                        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                            и городским наземным электрическим транспортом в Российской Федерации                   и о внесении изменений в отдельные законодательные акты Российской Федерации»,  законом Алтайского края от 05.05.2016 №32-ЗС «Об организации транспортного обслуживания населения в Алтайском крае», п.4 ч.1 ст.56 Устава муниципального образования город Рубцовск Алтайского края,   постановлением Администрации города Рубцовска Алтайского края от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19.07.2018  № 1911</w:t>
      </w:r>
      <w:r>
        <w:rPr>
          <w:sz w:val="28"/>
          <w:szCs w:val="28"/>
        </w:rPr>
        <w:t xml:space="preserve">                      </w:t>
      </w:r>
      <w:r>
        <w:rPr>
          <w:sz w:val="26"/>
          <w:szCs w:val="26"/>
        </w:rPr>
        <w:t>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, принимая во внимание соглашение о расторжении муниципального контракта от 21.01.2020 № 2019-198 и заявление индивидуального предпринимателя Саблина А.Д. о прекращении действия свидетельства об осуществлении регулярных перевозок по муниципальному маршруту № 13 регулярных перевозок пассажиров и багажа в городе Рубцовске, 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следующие изменения в приложение  1  к Плану развития регулярных перевозок пассажиров и багажа  автомобильным транспортом и                                                                                          городским наземным электрическим  транспортом муниципального образования город Рубцовск  Алтайского края  на 2018 – 2022 годы, утвержденного  постановлением Администрации города Рубцовска Алтайского края  от 04.09.2017 № 4273 (с изменениями от 26.06.2018 № 1634, от 22.10.2019 № 2687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 дополнить пунктами 18,19 следующего содержания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2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51"/>
        <w:gridCol w:w="3974"/>
        <w:gridCol w:w="2408"/>
        <w:gridCol w:w="2493"/>
      </w:tblGrid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й маршрут регулярных перевозок в городе Рубцовске по регулируемым тарифам № 6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 2021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/>
              <w:t>19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нить муниципальный маршрут регулярных перевозок в городе Рубцовске по нерегулируемым тарифам № 13.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квартал 2021 год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олномоченный орг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 Администрации города Рубцовска 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5:00Z</dcterms:created>
  <dc:creator>ptd</dc:creator>
  <dc:description/>
  <cp:keywords/>
  <dc:language>en-US</dc:language>
  <cp:lastModifiedBy>ptd</cp:lastModifiedBy>
  <cp:lastPrinted>2020-09-17T14:46:00Z</cp:lastPrinted>
  <dcterms:modified xsi:type="dcterms:W3CDTF">2020-09-18T04:29:00Z</dcterms:modified>
  <cp:revision>6</cp:revision>
  <dc:subject/>
  <dc:title/>
</cp:coreProperties>
</file>