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w w:val="15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09.2020 №  2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018"/>
      </w:tblGrid>
      <w:tr>
        <w:trPr>
          <w:trHeight w:val="882" w:hRule="atLeast"/>
        </w:trPr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начале отопитель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-2021 гг. в городе Рубцов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тайского кра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завершением ремонтных работ по подготовке к отопительному периоду 2020-2021 гг. теплоэнергоисточников и инженерных коммуникаций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постановлением Администрации города Рубцовска Алтайского края от 30.06.2020 № 1614                             «Об утверждении Схемы теплоснабжения муниципального образования город Рубцовск Алтайского края до 2035 года» (актуализация на 2021 год),  руководствуясь пунктом 1 частью 1 статьи 56, статьи 70 Устава муниципального образования город Рубцовск Алтайского края,  ПОСТАНОВЛЯЮ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комендовать единым теплоснабжающим организациям города Рубцовска Алтайского края, наделенным статусом единой теплоснабжающей организации  по технологически изолированным зонам действия в системах теплоснабжения муниципального образования город Рубцовск Алтайского края, обеспечить подачу тепловой энергии на объекты жилищного фонда и социальной сферы города Рубцовска по технологически изолированным зонам действия с 08.00 часов 21.09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правлению Администрации города Рубцовска по жилищно-коммунальному хозяйству и экологии (Торгов А.С.), МКУ «Управление культуры, спорта и молодежной политики» г. Рубцовска (Зорина М.А.), МКУ «Управление образования» г. Рубцовска (Мищерин А.А.) обеспечить прием теплоносителя от теплоист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екомендовать министерству здравоохранения Алтайского края                       (Попов Д.В.), руководителям управляющих компаний, ТСЖ, ЖСК, обслуживающим жилищный фонд города Рубцовска, обеспечить прием теплоносителя                                     от теплоист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публиковать настоящее постановление в газете «Местное время»              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заместителя Главы Администрации города Рубцовска  Обуховича О.Г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 города Рубцовска                                                                                   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1:00Z</dcterms:created>
  <dc:creator>ptd</dc:creator>
  <dc:description/>
  <cp:keywords/>
  <dc:language>en-US</dc:language>
  <cp:lastModifiedBy>ptd</cp:lastModifiedBy>
  <dcterms:modified xsi:type="dcterms:W3CDTF">2020-09-18T06:27:00Z</dcterms:modified>
  <cp:revision>3</cp:revision>
  <dc:subject/>
  <dc:title/>
</cp:coreProperties>
</file>