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  <w:tab w:val="left" w:pos="9360" w:leader="none"/>
        </w:tabs>
        <w:suppressAutoHyphens w:val="true"/>
        <w:ind w:right="1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4850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9.2019 № 2300</w:t>
      </w:r>
    </w:p>
    <w:p>
      <w:pPr>
        <w:pStyle w:val="Normal"/>
        <w:suppressAutoHyphens w:val="true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остава комиссии по определению ущерба от последствий чрезвычайных ситуаций природного и техногенного характера на территории города Рубцовска Алтайского края</w:t>
      </w:r>
    </w:p>
    <w:p>
      <w:pPr>
        <w:pStyle w:val="Normal"/>
        <w:suppressAutoHyphens w:val="true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1.12.1994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 Алтайского края от 17.03.1998 № 15-ЗС «О защите населения и территории Алтайского края от чрезвычайных ситуаций природного и техногенного характера»,</w:t>
        </w:r>
        <w:r>
          <w:rPr>
            <w:rStyle w:val="InternetLink"/>
            <w:rFonts w:cs="Times New Roman" w:ascii="Times New Roman" w:hAnsi="Times New Roman"/>
            <w:color w:val="000000"/>
            <w:kern w:val="0"/>
            <w:sz w:val="28"/>
            <w:szCs w:val="28"/>
            <w:u w:val="none"/>
          </w:rPr>
          <w:t xml:space="preserve"> постановлением Правительства РФ от 15.02.2014 № 110 «О выделении бюджетных ассигнований из резервного фонда Правительства Российской Федерации по предупреждению и ликвидации чрезвычайных ситуаций и последствий стихийных бедствий» </w:t>
        </w:r>
      </w:hyperlink>
      <w:r>
        <w:rPr>
          <w:rFonts w:cs="Times New Roman" w:ascii="Times New Roman" w:hAnsi="Times New Roman"/>
          <w:sz w:val="28"/>
          <w:szCs w:val="28"/>
        </w:rPr>
        <w:t>в целях оценки ущерба от последствий чрезвычайных ситуаций природного и техногенного характера на территории города Рубцовска Алтайского края, руководствуясь распоряжением Администрации города Рубцовска от 03.09.2019 № 669-л,  ПОСТАНОВЛЯЮ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состав  о комиссии  по определению ущерба от последствий чрезвычайных ситуаций природного и техногенного характера на территории города Рубцовска Алтайского края (приложение).</w:t>
      </w:r>
    </w:p>
    <w:p>
      <w:pPr>
        <w:pStyle w:val="Style13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Администрации города Рубцовска Алтайского края в 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877" w:leader="none"/>
          <w:tab w:val="left" w:pos="2830" w:leader="none"/>
        </w:tabs>
        <w:ind w:right="0" w:firstLine="540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 настоящего постановления оставляю за собой.</w:t>
      </w:r>
    </w:p>
    <w:p>
      <w:pPr>
        <w:pStyle w:val="Heading4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Рубцовска – председатель комит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ам, налоговой и кредитной политике          </w:t>
        <w:tab/>
        <w:t xml:space="preserve">               В.И.Пья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</w:t>
      </w:r>
    </w:p>
    <w:p>
      <w:pPr>
        <w:pStyle w:val="Normal"/>
        <w:ind w:left="4248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Приложение 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города Рубцовска Алтайского края</w:t>
      </w:r>
    </w:p>
    <w:p>
      <w:pPr>
        <w:pStyle w:val="Normal"/>
        <w:ind w:left="3540" w:firstLine="708"/>
        <w:rPr>
          <w:rFonts w:ascii="Times New Roman" w:hAnsi="Times New Roman" w:cs="Times New Roman"/>
          <w:bCs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0"/>
          <w:sz w:val="28"/>
          <w:szCs w:val="28"/>
        </w:rPr>
        <w:t>от 06.09.2019 № 2300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suppressAutoHyphens w:val="true"/>
        <w:ind w:right="-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 по определению ущерба от последствий чрезвычайных ситуаций природного и техногенного характера на территории города Рубцовска Алтайского кра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2520" w:leader="none"/>
          <w:tab w:val="left" w:pos="270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янков В.И. </w:t>
        <w:tab/>
        <w:t xml:space="preserve">  - первый заместитель Главы Администрации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  <w:tab w:val="left" w:pos="252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орода Рубцовска – председатель комитета по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финансам, налоговой и кредитной политике, </w:t>
      </w:r>
    </w:p>
    <w:p>
      <w:pPr>
        <w:pStyle w:val="Normal"/>
        <w:tabs>
          <w:tab w:val="clear" w:pos="708"/>
          <w:tab w:val="left" w:pos="-2268" w:leader="none"/>
          <w:tab w:val="left" w:pos="-142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председатель комиссии;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докиенко М.А.          - </w:t>
      </w: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города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убцовска – начальник управления по жилищно-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ммунальному хозяйству и экологии, </w:t>
      </w:r>
    </w:p>
    <w:p>
      <w:pPr>
        <w:pStyle w:val="Normal"/>
        <w:tabs>
          <w:tab w:val="clear" w:pos="708"/>
          <w:tab w:val="left" w:pos="3060" w:leader="none"/>
          <w:tab w:val="left" w:pos="50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вый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вский М.Ю.    -  начальник МКУ «Управление делам ГО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   г. Рубцовска», заместитель председателя комисс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ушко О.Н. </w:t>
        <w:tab/>
        <w:t xml:space="preserve"> 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чальник МКУ «УКС» г. Рубцовска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монова А.С.        - начальник правового отдела Администрации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а Рубцовска Алтайского края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ревенченко С.Ю.    - инженер Рубцовского комплексного отдела АО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оектный     институт «Алтайкоммунпроект»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ко Н.Т.</w:t>
        <w:tab/>
        <w:t xml:space="preserve">       - председатель комитета Администрации города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Рубцовска по архитектуре  и  градостроитель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их Е.И.</w:t>
        <w:tab/>
        <w:t xml:space="preserve">        - председатель комитета Администрации город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цовска по промышленного, энергетике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у и дорожному хозяйству;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ошкина М.Г.            - начальник  УСЗН по городу Рубцовску и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Рубцовскому району (по согласованию);  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упаев А.Н.</w:t>
        <w:tab/>
        <w:t xml:space="preserve">        - председатель  комитета Администрации  города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бцовска по          управлению имуществом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икова С.Ю.</w:t>
        <w:tab/>
        <w:t xml:space="preserve">        - начальник Рубцовского отдела Сибирского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филиала АО    «Ростехинвентаризация –     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Федеральное БТИ» (по согласованию)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х Г.В           - заместитель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ьника  отдела по вопросам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грации  МО  МВД России «Рубцовский» (по   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нию);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льман В.М.             - ВРИО начальника МО МВД России  «Рубцовский»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по согласованию).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истикова Т.А.            - заместитель начальника МКУ «Управление по       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ам ГОЧС г. Рубцовска»  (по согласованию).</w:t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и управ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работе с обращениями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Рубцовска Алтайского края</w:t>
        <w:tab/>
        <w:tab/>
        <w:tab/>
        <w:t xml:space="preserve">                          А.В. Иню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kern w:val="2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478" w:hanging="0"/>
      <w:jc w:val="both"/>
    </w:pPr>
    <w:rPr>
      <w:rFonts w:ascii="Times New Roman" w:hAnsi="Times New Roman" w:cs="Times New Roman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203820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1:49:00Z</dcterms:created>
  <dc:creator>ptd</dc:creator>
  <dc:description/>
  <cp:keywords/>
  <dc:language>en-US</dc:language>
  <cp:lastModifiedBy>ptd</cp:lastModifiedBy>
  <cp:lastPrinted>2019-09-04T10:55:00Z</cp:lastPrinted>
  <dcterms:modified xsi:type="dcterms:W3CDTF">2019-09-06T04:09:00Z</dcterms:modified>
  <cp:revision>9</cp:revision>
  <dc:subject/>
  <dc:title/>
</cp:coreProperties>
</file>