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6.09.2019 № 23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гулировании розничной продажи алкогольной продукции на территории города Рубцовска в период проведения праздничных мероприятий, посвященных Дню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обеспечения общественного порядка в местах массового  скопления людей при проведении в городе Рубцовске мероприятий, посвященных Дню города Рубцовска, руководствуясь постановлением Администрации города Рубцовска Алтайского края от 08.07.2019 № 1703          «О подготовке и проведении праздничных мероприятий, посвященных      Дню города Рубцовска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розничной торговли всех форм собственности ограничить реализацию алкогольной продукции на территории города Рубцовска  14.09.2019 с 09 час. 00 мин.  до 21 час. 00 мин. по местному врем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города Рубцовска  Обуховича О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8:57:00Z</dcterms:created>
  <dc:creator>OOO</dc:creator>
  <dc:description/>
  <cp:keywords/>
  <dc:language>en-US</dc:language>
  <cp:lastModifiedBy>ptd</cp:lastModifiedBy>
  <cp:lastPrinted>2019-09-05T15:20:00Z</cp:lastPrinted>
  <dcterms:modified xsi:type="dcterms:W3CDTF">2019-09-06T09:36:00Z</dcterms:modified>
  <cp:revision>59</cp:revision>
  <dc:subject/>
  <dc:title/>
</cp:coreProperties>
</file>