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9.2021 № 233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2980690" cy="234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оведении оценки регулирующего воздействия проектов</w:t>
                              <w:br/>
                              <w:t>муниципальных нормативных</w:t>
                              <w:br/>
                              <w:t>правовых актов, принимаемых Администрацией города Рубцовска Алтайского края, и экспертизы муниципальных нормативных</w:t>
                              <w:br/>
                              <w:t>правовых актов, принятых</w:t>
                              <w:br/>
                              <w:t>Администрацией города Рубцовск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84.4pt;mso-wrap-distance-left:9.05pt;mso-wrap-distance-right:9.05pt;mso-wrap-distance-top:0pt;mso-wrap-distance-bottom:0pt;margin-top:0.4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роведении оценки регулирующего воздействия проектов</w:t>
                        <w:br/>
                        <w:t>муниципальных нормативных</w:t>
                        <w:br/>
                        <w:t>правовых актов, принимаемых Администрацией города Рубцовска Алтайского края, и экспертизы муниципальных нормативных</w:t>
                        <w:br/>
                        <w:t>правовых актов, принятых</w:t>
                        <w:br/>
                        <w:t>Администрацией города Рубцов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 и 46 Федерального закона от 06.10.2003 №131-ФЗ «Об общих принципах организации местного самоуправления в Российской Федерации», 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пунктом 9 статьи 68 Устава муниципального образования город Рубцовск Алтайского края, 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проведении оценки регулирующего воздействия проектов     муниципальных   нормативных  правовых 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 (приложение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города Рубцовска Алтайского края от 31.07.2017 № 2406 «Об утверждении положения о  проведении оценки регулирующего воздействия проектов     муниципальных нормативных правовых актов города Рубцовска Алтайского края и экспертизы муниципальных нормативных правовых актов, принятых  Администрацией города Рубцовска Алтайского кр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публикования в газете «Местное время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Глава города Рубцовска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83820</wp:posOffset>
                </wp:positionV>
                <wp:extent cx="298577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Рубцовска Алтайского края                                   от 01.09.2021 № 2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0.2pt;mso-wrap-distance-left:9.05pt;mso-wrap-distance-right:9.05pt;mso-wrap-distance-top:0pt;mso-wrap-distance-bottom:0pt;margin-top:-6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Рубцовска Алтайского края                                   от 01.09.2021 № 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оценки регулирующего воздействия проектов    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ложение о  проведении оценки регулирующего воздействия проектов     муниципальных нормативных правовых актов, принимаемых Администрацией  города Рубцовска Алтайского края, и экспертизы муниципальных нормативных правовых актов, принятых Администрацией города Рубцовска Алтайского кра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</w:t>
      </w:r>
      <w:bookmarkStart w:id="0" w:name="_Hlk78876775"/>
      <w:r>
        <w:rPr>
          <w:sz w:val="28"/>
          <w:szCs w:val="28"/>
        </w:rPr>
        <w:t>№</w:t>
      </w:r>
      <w:bookmarkEnd w:id="0"/>
      <w:r>
        <w:rPr>
          <w:sz w:val="28"/>
          <w:szCs w:val="28"/>
        </w:rPr>
        <w:t xml:space="preserve">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 </w:t>
      </w:r>
      <w:hyperlink r:id="rId3">
        <w:r>
          <w:rPr>
            <w:rStyle w:val="InternetLink"/>
            <w:sz w:val="28"/>
            <w:szCs w:val="28"/>
          </w:rPr>
          <w:t>закон Алтайского края от 10.11.2014 № 90-ЗС</w:t>
        </w:r>
      </w:hyperlink>
      <w:r>
        <w:rPr>
          <w:sz w:val="28"/>
          <w:szCs w:val="28"/>
        </w:rPr>
        <w:t>), уставом муниципального образования город Рубцовск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ложение определяет правила проведения оценки регулирующего воздействия (далее – ОРВ) проектов муниципальных нормативных правовых актов города Рубцовска Алтайского края  в целях выявления положений, вводящих избыточные обязательные требования, запреты и ограничения для субъектов предпринимательской и иной экономической деятельности, для субъектов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 субъектов инвестиционной деятельности и бюджета города Рубцовска Алтайского края. Положение также определяет правила проведения экспертизы муниципальных нормативных правовых актов, принятых   Администрацией  города  Рубцовска   Алтайского     края      (далее – МНП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НПА, принятые Администрацией города Рубцовска Алтайского края,  затрагивающие вопросы осуществления для субъектов предпринимательской и иной экономической деятельности, для субъектов инвестиционной деятельности, в целях выявления положений, необоснованно затрудняющих осуществление предпринимательской и иной экономической а также инвестиционной деятельности, подлежат экспертизе в порядке, установленном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РВ проектов МНПА состоит из следующих этап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отка проекта МНПА, составление сводного отчёта о проведении ОРВ (далее – сводный отчёт) и их публичное обсужд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готовка  заключения   по   результатам    ОРВ проекта МНПА (далее –  за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а МНПА, составление сводного отчёта по форме согласно приложению 1 к Положению и их публичное обсуждение проводятся отраслевыми (функциональными) органами Администрации города Рубцовска Алтайского края (далее – орган – разработчик), осуществляющими разработку соответствующего проекта МНПА в порядке, определенном законом Алтайского края от 10.11.2014 № 90-ЗС. В рамках проведения оценки регулирующего воздействия органом - разработчиком после согласования проекта МНПА с правовым отделом Администрации города Рубцовска Алтайского края проводится публичное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МНПА, сводный отчет, информация о продлении срока проведения публичного обсуждения, информация о принятии решения об отказе от принятия МНПА, доработанные проект МНПА и сводный отчет размещаются органом - разработчиком на официальном сайте Администрации города Рубцовска Алтайского края в информационно – 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готовка заключения и его размещение на официальном сайте Администрации города Рубцовска Алтайского края в информационно – телекоммуникационной сети «Интернет» осуществляется отделом экономического развития и ценообразования Администрации города Рубцовска Алтайского края.  Заключение готовится по форме, представленной в приложении 2 к Положению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ключении должен быть сделан вывод о соблюдении либо несоблюдении порядка проведения ОРВ и о наличии (отрицательное заключение) либо отсутствии (положительное заключение) положений, вводящих избыточные обязательные требования, запреты и ограничения для субъектов предпринимательской и иной экономической деятельности, для субъектов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Рубцовска Алтайского края.</w:t>
      </w:r>
    </w:p>
    <w:p>
      <w:pPr>
        <w:pStyle w:val="Normal"/>
        <w:shd w:fill="FFFFFF" w:val="clear"/>
        <w:spacing w:lineRule="atLeast" w:line="183"/>
        <w:ind w:firstLine="709"/>
        <w:jc w:val="both"/>
        <w:rPr/>
      </w:pPr>
      <w:r>
        <w:rPr>
          <w:sz w:val="28"/>
          <w:szCs w:val="28"/>
        </w:rPr>
        <w:t>В случае подготовки заключения, в котором содержится вывод о несоблюдении порядка проведения ОРВ, орган - разработчик, осуществивший разработку соответствующего проекта МНПА, дорабатывает проект МНПА, после чего повторно направляет его и сводный отчет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Рубцовска Алтайского края принимается решение о доработке проекта МНПА или невнесении в него изменений и (или) дополнений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МНПА по результатам отрицательного заключения приводит к существенному изменению проекта МНПА (изменяются более половины положений проекта), он подлежит ОРВ, начиная с этапа разработки проекта МНПА, составления сводного отчета и их публичного обсуждени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МНПА по результатам отрицательного заключения не приводит к существенному изменению проекта МНПА, орган - разработчик, осуществивший разработку проекта МНПА, направляет проект МНПА в отдел экономического развития и ценообразования Администрации города Рубцовска Алтайского края повторно для подготовки заключени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боты по устранению разногласий принято решение о невнесении в проект МНПА изменений и (или) дополнений, отдел экономического развития и ценообразования Администрации города Рубцовска Алтайского края подготавливает положительное заключение.</w:t>
      </w:r>
    </w:p>
    <w:p>
      <w:pPr>
        <w:pStyle w:val="Normal"/>
        <w:shd w:fill="FFFFFF" w:val="clear"/>
        <w:spacing w:lineRule="atLeast" w:line="1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ект МНПА, сводный отчё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выявления положений, необоснованно затрудняющих осуществление для субъектов предпринимательской и иной экономической деятельности, для субъектов инвестиционной деятельности на основе анализа фактических результатов применения МНПА отделом экономического развития  и ценообразования Администрации города Рубцовска Алтайского края проводится экспертиза МНПА в соответствии со   статьей 7 закона Алтайского края от 10.11.2014 № 90-З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кспертиза проводится в соответствии с ежегодным планом проведения экспертизы МНПА, формируемым отделом экономического развития и ценообразования  Администрации   города  Рубцовска Алтайского  края    до 31 декабря года, предшествующего году проведения экспертизы. </w:t>
        <w:br/>
        <w:t>Результаты экспертизы МНПА отражаются в заключении по результатам экспертизы МН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об экспертизе направляется органу - разработчику МН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А.В.Инютин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17475</wp:posOffset>
                </wp:positionV>
                <wp:extent cx="3035935" cy="1925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 о 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1.6pt;mso-wrap-distance-left:9.05pt;mso-wrap-distance-right:9.05pt;mso-wrap-distance-top:0pt;mso-wrap-distance-bottom:0pt;margin-top:9.2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  о 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 -  разработчик)    было      принято     решение     о       разработке  проекта муниципального нормативного правового акта 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 правового  регулирования проекта муниципального нормативного правового акта являются правоотношения_________________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 акта соответствует 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на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 правовым регулировани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и полномочий органов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 а также порядок и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с принятием проекта муниципального нормативного правового акта изменятся полномочия органа (органов) местного самоуправления города: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удет установлен следующий порядок их реализац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правового акта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ечет изменения полномочий органов местного самоуправления гор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следующие права и обязанности субъектов предпринимательской и инвестиционной деятельности: 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правового акта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ечет изменения прав и обязанностей субъектов предпринимательской и инвестиционной дея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субъектов предпринимательской и инвестиционной деятельности и органов местного самоуправления, связанных изменением их прав и обязанност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повлечет увеличение    (уменьшение)   расходов   субъектов   предпринимательской   и инвестиционной деятельности, связанных с изменением их прав и обязанностей, в том числе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повлечет увеличение  (уменьшение)  расходов  органов местного самоуправления города, связанных с изменением их прав и обязанностей, в том числе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ечет  увеличение  (уменьшение) расходов субъектов  предпринимательской и инвестиционной  деятельности  и  органов  местного  самоуправления  города, связанных с изменением их прав и обязанност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правового акта повлечет (не повлечет) возникновение  рисков  негативных последствий решения проблемы предложенным способом регулирования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 дата  вступления  в  силу  муниципального  нормативного правового акта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переходного пери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ление переходного периода в течение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отсрочки вступления в сил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установление  отсрочки  вступления  в  силу  муниципального нормативного правового акта до 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установления  отсрочки  вступления в силу муниципального нормативного правового акт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необходимости распространения предлагаемого регулир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о  распространение  предлагаемого  регулирования на отношения, возникшие с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 на  ранее возникшие отношения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обходимыми    для  достижения  заявленных  целей регулирования являются  следующие  организационно-технические,  методологические,  информационные и иные мероприятия: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убличном обсуждении проекта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и сводного отчета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 обсуждение  проекта муниципального правового акта и сводного отчета проводилось в период с ___.___._______ по ___.___.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     размещения     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и (или) электронный адрес разработчика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 о  начале  публичного  обсуждения  в соответствии с частью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5 закона Алтайского края от 10.11.2014 № 90-ЗС «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  осуществления предпринимательской и инвестиционной деятельности» были направлены: 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  соответствии   с   частью   6   статьи  5  закона    Алтайского   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10.11.2014   №   90-ЗС   «О   порядке  проведения оценки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я и экспертизы проектов муниципальных нормативных правовых актов, затрагивающих  вопросы  осуществления  предпринимательской и инвестиционной деятельности»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акта и сводного отчета, поступили и были рассмотрены следующи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  предложений,    поступивших   в связи с проведением публичного обсуждения  проекта   муниципального   правового  акта и сводного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2070"/>
        <w:gridCol w:w="2387"/>
        <w:gridCol w:w="2388"/>
        <w:gridCol w:w="1866"/>
      </w:tblGrid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ечение   срока,   предусмотренного   для   принятия  разработч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 в   связи   с   проведением   публичного  обсуждения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нормативного  правового  акта  и  сводного  отчета, 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предложения не поступал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решение  об отказе  от   принятия   муниципального   нормативного правового акта по следующим основаниям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 доработке  сводного  отчета,  в который дополнительно включаются сведения о проведении   публичного   обсуждения  проекта  муниципального  нормативного правового   акта   и   сводного   отчета,  сроках  его  проведения,  сводка предложений,  поступивших  в  связи  с проведением публичного обсуждения, и проекта   муниципального   нормативного   правового  акта,  их  направлении ответственному за подготовку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личная подпись)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336"/>
      <w:bookmarkEnd w:id="1"/>
      <w:r>
        <w:rPr>
          <w:sz w:val="28"/>
          <w:szCs w:val="28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69875</wp:posOffset>
                </wp:positionV>
                <wp:extent cx="3035935" cy="192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 о 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1.6pt;mso-wrap-distance-left:9.05pt;mso-wrap-distance-right:9.05pt;mso-wrap-distance-top:0pt;mso-wrap-distance-bottom:0pt;margin-top:21.2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  о 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5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ценообразования Администрации города Рубцовска Алтайского края  в  соответствии  с  Федеральным  законом от   06.10.2003   №   131-ФЗ   «Об   общих   принципах организации местного самоуправления   в   Российской   Федерации»,   законом   Алтайского   края от   10.11.2014   №   90-ЗС   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рассмотрев проект муниципального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4"/>
          <w:szCs w:val="24"/>
        </w:rPr>
        <w:t>далее -проект  МНПА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подготовленного  и  направленного  для  подготовки настоящег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разработчика проекта МНПА)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4"/>
          <w:szCs w:val="24"/>
        </w:rPr>
        <w:t>далее - разработ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следующе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установлено,  что при подготовке проекта МНПА   не  соблюден  (соблюден)  порядок  проведения  оценки  регулирующего воздействия МНПА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 МНПА   направлен   разработчиком   для  подготовки  настоящего заключения  впервые  (повторно) (в случае направления разработчиком проекта МНПА    повторно   указывается   информация   о  предшествующей  подготовке заключений  об  оценке  регулирующего воздействия проекта МНПА, в том числе даты  предшествующего направления разработчиком проекта МНПА для подготовки заключения  об  оценке  регулирующего  воздействия, результаты рассмотрения проекта МНПА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 в  соответствии  с  частью  6 статьи 5 закона Алтайского края  от  10.11.2014  №  90-ЗС 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 акта  и сводного отчета, поступило (поступили)  и  было  (были)  рассмотрено  (рассмотрены) ______ предложение (предложения).  Поступившее  (поступившие)  в  ходе  публичного  обсуждения предложение  (предложения)  разработчиком учтено (учтены) (мотивированно не учтено (учтены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2.                                                       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убличного обсуждения, в адрес разработчика  предложения  не 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 доработке  сводного  отче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подготовке   заключения   было   установлено,  что  разработчиком обосновано (необоснованно) не были учтены  предложения,  поступившие  в ходе публичного обсуждения. Если при подготовке заключения установлено, что разработчиком  необоснованно  не  были  учтены предложения,  поступившие  в ходе публичного  обсуждения,  в  заключении  указывается на необходимость учесть предложения либо обосновать их отклонени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е  проведения  оценки регулирующего воздействия проекта МНПА с учетом информации, представленной разработчиком в сводном отчете, отделом экономического развития и ценообразования Администрации города Рубцовска Алтайского края сделаны следующие выв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 расходов физических и юридических лиц в сфере предпринимательской и иной  экономической деятельности, а также бюджета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ывод о наличии либо отсутствии достаточного обоснования решения проблемы предложенным способом регулир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ом  случае, если по результатам оценки регулирующего воздействия выявлено отсутствие положений, вводящих избыточные обязанности, запреты  и  ограничения для физических и юридических лиц или способствующих их  введению,  а также положений, приводящих к возникновению необоснованных расходов  физических  и юридических лиц, а также бюджета муниципального образования город Рубцовск Алтайского края, и установлено  наличие достаточного обоснования решения проблемы предложенным способом   регулирования,   подготовка   настоящего  заключения  об  оценке регулирующего воздействия заверш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2.2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ом  случае, если по результатам оценки регулирующего воздействия  выявлено  наличие  положений, вводящих избыточные обязанности, запреты  и  ограничения для физических и юридических лиц или способствующих их  введению,  а также положений, приводящих к возникновению необоснованных расходов физических и юридических лиц, а также бюджета муниципального образования город Рубцовск Алтайского края, или выявлено  отсутствие достаточного обоснования решения проблемы предложенным способом  регулирования,  уполномоченный  орган  в  настоящем заключении об оценке  регулирующего  воздействия  указывает замечания, предложения и иные комментарии к представленному разработчиком проекту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3852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Песковская Анастасия Юрьевна</cp:lastModifiedBy>
  <cp:lastPrinted>2021-09-01T11:31:00Z</cp:lastPrinted>
  <dcterms:modified xsi:type="dcterms:W3CDTF">2021-09-01T07:19:00Z</dcterms:modified>
  <cp:revision>172</cp:revision>
  <dc:subject/>
  <dc:title/>
</cp:coreProperties>
</file>