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7.09.2018  № 23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перечня случаев оказания на 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пунктами 9.2, 9.3 части 1 статьи 14 </w:t>
      </w:r>
      <w:hyperlink r:id="rId3">
        <w:r>
          <w:rPr>
            <w:rStyle w:val="InternetLink"/>
            <w:rFonts w:cs="Times New Roman"/>
            <w:sz w:val="28"/>
            <w:szCs w:val="28"/>
          </w:rPr>
          <w:t xml:space="preserve">Жилищного кодекса Российской Федерации </w:t>
        </w:r>
      </w:hyperlink>
      <w:r>
        <w:rPr>
          <w:rFonts w:cs="Times New Roman"/>
          <w:sz w:val="28"/>
          <w:szCs w:val="28"/>
        </w:rPr>
        <w:t xml:space="preserve">, статьей 78 </w:t>
      </w:r>
      <w:hyperlink r:id="rId4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Законом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Уставом </w:t>
        </w:r>
        <w:r>
          <w:rPr>
            <w:rStyle w:val="InternetLink"/>
            <w:sz w:val="28"/>
            <w:szCs w:val="28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униципального образования город Рубцовск Алтайского края</w:t>
        </w:r>
      </w:hyperlink>
      <w:r>
        <w:rPr>
          <w:sz w:val="28"/>
          <w:szCs w:val="28"/>
        </w:rPr>
        <w:t xml:space="preserve">, постановлением администрации Алтайского края от 27.03.2014 № 146 «Об утверждении краевой программы «Капитальный ремонт общего имущества в многоквартирных домах, расположенных на территории Алтайского края» на 2014 - 2043 годы»,  ПОСТАНОВЛЯЮ: 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и перечень случаев оказания на 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х на территории города Рубцовска Алтайского края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города Рубцовска -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чальника управления по жилищно-коммунальному хозяйству и экологии</w:t>
      </w:r>
      <w:r>
        <w:rPr>
          <w:sz w:val="28"/>
          <w:szCs w:val="28"/>
        </w:rPr>
        <w:t xml:space="preserve">                    Обуховича О.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города Рубцовска                                                                   Д.З. Фельдман    </w:t>
      </w:r>
    </w:p>
    <w:p>
      <w:pPr>
        <w:pStyle w:val="Normal"/>
        <w:spacing w:lineRule="auto" w:line="276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left="52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ORMATTEXT"/>
        <w:ind w:left="5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ORMATTEXT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  от   07.09.2018     № 2378</w:t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1"/>
        <w:ind w:firstLine="539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и перечень случаев оказания на возвратной и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 города Рубцовска Алтайского края </w:t>
      </w:r>
    </w:p>
    <w:p>
      <w:pPr>
        <w:pStyle w:val="HEADERTEXT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астоящий Порядок устанавливают процедуру оказания на возвратной основе за счет средств бюджета муниципального образования город Рубцовск Алтайского края (далее – бюджет города) дополнительной помощи при возникновении неотложной необходимости (далее - дополнительная помощь) в проведении капитального ремонта общего имущества в многоквартирных домах, расположенных на территории города Рубцовска, в случае возникновения аварии, иных чрезвычайных ситуаций природного или техногенного характера (далее - чрезвычайная ситуация) и применяется в отношении многоквартирных домов, собственники которых формируют фонд капитального ремонта на специальном счете или счете регионального оператора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чрезвычайной ситуации капитальный ремонт осуществляется в объеме, необходимом для ликвидации последствий, возникших вследствие чрезвычайной ситуации, за счет средств, аккумулированных на специальном счете многоквартирного дома, либо счете регионального оператора, и (или) средст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ая помощь предоставляется на выполнение услуг и (или) работ по капитальному ремонту общего имущества в многоквартирном до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аварийно-восстановительных работ, включающих в себя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ли замену лифтового оборудования, признанного непригодным для эксплуатации;</w:t>
      </w:r>
    </w:p>
    <w:p>
      <w:pPr>
        <w:pStyle w:val="Normal"/>
        <w:numPr>
          <w:ilvl w:val="0"/>
          <w:numId w:val="2"/>
        </w:numPr>
        <w:autoSpaceDE w:val="false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>ремонт лифтовых шахт;</w:t>
      </w:r>
    </w:p>
    <w:p>
      <w:pPr>
        <w:pStyle w:val="Normal"/>
        <w:numPr>
          <w:ilvl w:val="0"/>
          <w:numId w:val="2"/>
        </w:numPr>
        <w:autoSpaceDE w:val="false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газоснабжения;</w:t>
      </w:r>
    </w:p>
    <w:p>
      <w:pPr>
        <w:pStyle w:val="Normal"/>
        <w:numPr>
          <w:ilvl w:val="0"/>
          <w:numId w:val="2"/>
        </w:numPr>
        <w:autoSpaceDE w:val="false"/>
        <w:ind w:left="720" w:firstLine="11"/>
        <w:jc w:val="both"/>
        <w:rPr>
          <w:sz w:val="28"/>
          <w:szCs w:val="28"/>
        </w:rPr>
      </w:pPr>
      <w:r>
        <w:rPr>
          <w:sz w:val="28"/>
          <w:szCs w:val="28"/>
        </w:rPr>
        <w:t>ремонт кр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ями дополнительной помощи в соответствии с пунктом 1 настоящего порядка являются владельцы фонда капитального ремонта на специальном счете или счете регионального операт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ополнительная помощь за счет средств бюджета города </w:t>
      </w:r>
      <w:r>
        <w:rPr>
          <w:sz w:val="28"/>
          <w:szCs w:val="28"/>
        </w:rPr>
        <w:t>носит целевой характер и не может быть использована на другие цел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рядок предоставления дополнительной финансовой помощи в целях проведения капитального ремонта многоквартирного дома в случаях, указанных в пункте 1 настоящего Порядка, утверждается согласно распоряжению Администрации города Рубцовска Алтайского края (далее – Администрация города) на основании постановления Администрации города  от 07.06.2010 № 2189 «Об утверждении Положения о резервном фонде Администрации города Рубцовска Алтайского края, порядке формирования и расходования его средств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 за целевым использованием средств, выделенных на предоставление дополнительной помощи, осуществляется в соответствии с действующим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 Использованные не по целевому назначению средства, выделенные на предоставление дополнительной помощи, взыскиваются в бюджет города в соответствии с действующим законодательством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ополнительная помощь на аварийно-восстановительные работы в случае возникновения чрезвычайной ситуации оказывается на основании обращения заинтересованных лиц и (или) управляющих организаций, уполномоченных протоколами общего собрания собственниками многоквартирного дома (далее - МКД), при наличии заключения экспертной организации об аварийном состоянии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шение о необходимости проведения капитального ремонта и об оказании на возвратной основе за счет средств бюджета город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 настоящего Порядка принимается комисс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Состав комиссии утвержден постановлением Администрации города </w:t>
      </w:r>
      <w:r>
        <w:rPr>
          <w:bCs/>
          <w:sz w:val="28"/>
          <w:szCs w:val="28"/>
        </w:rPr>
        <w:t>от 04.10.2011 № 4145 «О создании  комиссии по предупреждению и ликвидации чрезвычайных ситуаций и обеспечению пожарной безопасности города Рубцовска  Алтайского кра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осле принятия комиссией решения о необходимости оказания дополнительной помощи в соответствии с перечнем случаев, оговоренных в пункте 1 Порядка, издается распоряжение Администрации города в соответствии с постановлением Администрации города от 07.06.2010            № 2189, на основании которого в обязательном порядке должно быть заключено Соглашение с заинтересованными лицами и (или) управляющими организациями, уполномоченными протоколами общего собрания собственников многоквартирного дома, о предоставлении денежных средств, указанием целей, сумм, сроков и порядка возврата средств в бюджет города и других юридически необходимых усло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Дополнительная помощь на предупреждение чрезвычайной ситуации оказывается на возвратной основе </w:t>
      </w:r>
      <w:r>
        <w:rPr>
          <w:sz w:val="28"/>
          <w:szCs w:val="28"/>
        </w:rPr>
        <w:t>за счет средств бюджета города сроком не более 6 месяце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тдела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/>
      </w:pPr>
      <w:r>
        <w:rPr>
          <w:sz w:val="28"/>
          <w:szCs w:val="28"/>
        </w:rPr>
        <w:t>Алтайского края                                                                     Т.Д. Плато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atch">
    <w:name w:val="matc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hyperlink" Target="http://rubtsovsk.org/node/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37:00Z</dcterms:created>
  <dc:creator>Пользователь</dc:creator>
  <dc:description/>
  <cp:keywords/>
  <dc:language>en-US</dc:language>
  <cp:lastModifiedBy>ptd</cp:lastModifiedBy>
  <cp:lastPrinted>2018-09-07T13:04:00Z</cp:lastPrinted>
  <dcterms:modified xsi:type="dcterms:W3CDTF">2018-09-07T07:38:00Z</dcterms:modified>
  <cp:revision>22</cp:revision>
  <dc:subject/>
  <dc:title>   </dc:title>
</cp:coreProperties>
</file>