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2.2020 № 2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Рубцовс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тайского края от 03.10.2017 № 485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куль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Рубцовска» на 2018 – 2020 год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Рубцовского городского Совета депутатов Алтайского края от 18.12.2019 № 376 «О бюджете муниципального образования города Рубцовск Алтайского края на 2020 год» и руководствуясь постановлением Администрации города Рубцовска Алтайского края                       от 14.10.2016 № 4337 «Об утверждении Порядка разработки, реализации и оценки эффективности муниципальных программ муниципального образования город Рубцовск Алтайского края», руководствуясь ст.179 Бюджетного кодекса Российской Федерации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города Рубцовска Алтай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3.10.2017 № 4850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Развитие культуры города Рубцовска» на 2018 – 2020 годы» (с изменениями, внесенными постановлениями Администрации города Рубцовска Алтайского края от 12.02.2018 № 277, от 26.07.2018                      № 1951, от 26.12.2018 № 3400, от 21.02.2019 № 372, от 20.09.2019 № 2419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«Развитие культуры города Рубцовска» на 2018 – 2020 годы (далее – программ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раздел «Задачи программы» дополнить словами «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развитие народных художественных промыслов и ремесел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раздел «Целевые индикаторы и показатели программы» дополнить словами «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количество проведенных выставок-ярмарок народных художественных промыслов и ремес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количество публикаций, направленных на развитие народных художественных промыслов и ремесел.»;</w:t>
      </w:r>
    </w:p>
    <w:p>
      <w:pPr>
        <w:pStyle w:val="Normal"/>
        <w:snapToGrid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1.1.3. </w:t>
      </w:r>
      <w:r>
        <w:rPr>
          <w:rFonts w:cs="Times New Roman" w:ascii="Times New Roman" w:hAnsi="Times New Roman"/>
          <w:sz w:val="28"/>
          <w:szCs w:val="28"/>
        </w:rPr>
        <w:t>раздел «Объемы финансирования программы» изложить в новой редакции:</w:t>
      </w:r>
    </w:p>
    <w:p>
      <w:pPr>
        <w:pStyle w:val="Normal"/>
        <w:snapToGrid w:val="false"/>
        <w:spacing w:lineRule="auto" w:line="240" w:before="0" w:after="0"/>
        <w:ind w:firstLine="708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программы составляет 480904,5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-  153834,4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-  172713,8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– 154356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деральный бюджет – 14057 тыс.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-  5322,1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-  8734,9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–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раевой бюджет – 2060,6 тыс.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-  403,1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-  657,5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– 10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 города –382485,5 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-  120465,8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-  135992,4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– 126027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небюджетные средства учреждений культуры города – 82301,4 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-  27643,4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-  27329,0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– 27329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раздел «Ожидаемые результаты реализации программы» дополнить словами «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увеличение количества проведенных выставок-ярмарок народных художественных промыслов и ремесел до 10 ед.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увеличение количества публикаций, направленных на развитие народных художественных промыслов и ремесел до 10 ед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1.2. Раздел 2.2 программы дополнить словами «создание условий для развития народных художественных промыслов и ремесел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1.3. Раздел 2.3 программы дополнить абзацем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«При решении задачи по развитию народных промыслов и ремесел планируется увеличение количества проведенных выставок-ярмарок народных художественных промыслов и ремесел, а также количества публикаций, направленных на развитие народных художественных промыслов и ремесел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1.4. Таблицу 1 дополнить пунктами 14 и 15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82"/>
        <w:gridCol w:w="662"/>
        <w:gridCol w:w="1135"/>
        <w:gridCol w:w="1136"/>
        <w:gridCol w:w="1140"/>
        <w:gridCol w:w="1140"/>
        <w:gridCol w:w="88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Наименование индикатора (показателя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Ед.изм.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Значение по годам</w:t>
            </w:r>
          </w:p>
        </w:tc>
      </w:tr>
      <w:tr>
        <w:trPr>
          <w:trHeight w:val="84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год, предшествующий году разработки программы (факт) 201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год разработки программы (оценка) 2017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годы реализации подпрограммы</w:t>
            </w:r>
          </w:p>
        </w:tc>
      </w:tr>
      <w:tr>
        <w:trPr>
          <w:trHeight w:val="54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20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1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  <w:shd w:fill="FFFFFF" w:val="clear"/>
              </w:rPr>
              <w:t>количество проведенных выставок-ярмарок народных художественных промыслов и реме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  <w:shd w:fill="FFFFFF" w:val="cle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1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  <w:shd w:fill="FFFFFF" w:val="clear"/>
              </w:rPr>
              <w:t>количество публикаций, направленных на развитие народных художественных промыслов и ремесе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1.5. Таблицу 2  изложить в новой редакции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Раздел 4 программы изложить в новой редакции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6"/>
          <w:szCs w:val="26"/>
          <w:lang w:eastAsia="ar-SA"/>
        </w:rPr>
        <w:t>Общий объем финансирования программы составляет 480904,5 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018 год – 153834,4 тыс. руб.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019 год – 172713,8 тыс. руб.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020 год – 154356,3 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Из них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федеральный бюджет –14057,0 тыс. руб., в том числе по годам: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018 год - 5322,1 тыс. руб.;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019 год – 8734,9 тыс. руб.;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020 год – 0 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краевой бюджет – 2060,5 тыс.руб., в том числе по годам: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018 год - 403,1 тыс. руб.;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019 год – 657,5 тыс. руб.;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020 год – 1000,0 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бюджет города – 382485,5 тыс. руб., в том числе по годам: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018 год – 120465,8 тыс. руб.;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019 год – 135992,4 тыс. руб.;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020 год – 126027,3 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внебюджетные средства учреждений культуры города – 82301,4 тыс. руб., в том числе по годам: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018 год – 27643,4 тыс. руб.;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019 год – 27329,0 тыс. руб.;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2020 год – 27329,0 тыс. руб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Финансирование программы из внебюджетных источников осуществляется за счет средств от оказания платных услуг муниципальными учреждениями культуры, средств благотворительной помощи и иных средст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бъемы финансирования подлежат ежегодному уточнению, исходя из возможностей бюджета города Рубцовска на очередной финансов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 случае экономии средств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на соответствующи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Финансовые средства в сумме 12863,7 тыс. руб., предусмотренные на капитальные вложения, направляются на приобретение музыкальных инструментов в детских школах искусств (400,0 тыс.руб.), светового и звукового оборудования в культурно-досуговых учреждениях (339,9 тыс.руб.), оборудования для выставочной деятельности в МБУК «Краеведческий музей» г. Рубцовска (100,0 тыс.руб.), аттракционов в МБУК «КДО «Прометей» (300,0 тыс.руб.), светового и звукового оборудования в МБУК «Рубцовский драматический театр» (10623,8 тыс.руб.) и оборудования в МБУК «БИС» (1100,0 тыс.ру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овых ресурсов, необходимых для реализации программы, представлен в таблице 3.</w:t>
      </w:r>
      <w:r>
        <w:rPr>
          <w:rFonts w:cs="Times New Roman" w:ascii="Times New Roman" w:hAnsi="Times New Roman"/>
          <w:sz w:val="26"/>
          <w:szCs w:val="26"/>
          <w:lang w:eastAsia="ar-SA"/>
        </w:rPr>
        <w:t>»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.7. Таблицу  3 изложить в новой редакци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Таблиц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ъем финансовых ресурсов, необходимых для реализации программы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1116"/>
        <w:gridCol w:w="1116"/>
        <w:gridCol w:w="1116"/>
        <w:gridCol w:w="1116"/>
      </w:tblGrid>
      <w:tr>
        <w:trPr>
          <w:trHeight w:val="2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и направления 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расходов, тыс. рублей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 финансовых затра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383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271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435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0904,5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бюджета гор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046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599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602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2485,5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краевого бюджета (на условиях софинансирова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60,6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2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73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057,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внебюджетных источник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64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32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32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301,4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питальные влож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4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62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863,7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бюджета гор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краевого бюджета (на условиях софинансирова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5,4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9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3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38,3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внебюджетных источник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0,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83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709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255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8040,8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бюджета город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46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84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02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2335,5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краевого бюджета (на условиях софинансирова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,2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9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2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01,4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внебюджетных источник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4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2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4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111,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публикования                    в газете «Местное врем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</w:t>
        <w:softHyphen/>
        <w:t>теля Главы Администрации города Рубцовска Мищерина А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</w:t>
        <w:tab/>
        <w:tab/>
        <w:tab/>
        <w:tab/>
        <w:t xml:space="preserve">                          </w:t>
        <w:tab/>
        <w:t xml:space="preserve">    Д.З. Фельдман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города Рубцовска Алтайского края </w:t>
      </w:r>
    </w:p>
    <w:p>
      <w:pPr>
        <w:pStyle w:val="Normal"/>
        <w:spacing w:lineRule="auto" w:line="240" w:before="0" w:after="0"/>
        <w:ind w:left="11325" w:hanging="0"/>
        <w:rPr/>
      </w:pPr>
      <w:r>
        <w:rPr>
          <w:rFonts w:cs="Times New Roman" w:ascii="Times New Roman" w:hAnsi="Times New Roman"/>
          <w:sz w:val="24"/>
          <w:szCs w:val="24"/>
        </w:rPr>
        <w:t>от 05.02.2020 № 237</w:t>
      </w:r>
    </w:p>
    <w:p>
      <w:pPr>
        <w:pStyle w:val="Normal"/>
        <w:spacing w:lineRule="auto" w:line="240" w:before="0" w:after="0"/>
        <w:ind w:left="113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39" w:leader="none"/>
          <w:tab w:val="left" w:pos="2841" w:leader="none"/>
          <w:tab w:val="left" w:pos="6861" w:leader="none"/>
          <w:tab w:val="left" w:pos="8901" w:leader="none"/>
          <w:tab w:val="left" w:pos="10081" w:leader="none"/>
          <w:tab w:val="left" w:pos="11261" w:leader="none"/>
          <w:tab w:val="left" w:pos="12441" w:leader="none"/>
          <w:tab w:val="left" w:pos="13621" w:leader="none"/>
        </w:tabs>
        <w:spacing w:lineRule="auto" w:line="240" w:before="0" w:after="0"/>
        <w:ind w:left="-59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Таблиц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967"/>
        <w:gridCol w:w="3992"/>
        <w:gridCol w:w="2034"/>
        <w:gridCol w:w="959"/>
        <w:gridCol w:w="900"/>
        <w:gridCol w:w="900"/>
        <w:gridCol w:w="900"/>
        <w:gridCol w:w="1758"/>
      </w:tblGrid>
      <w:tr>
        <w:trPr>
          <w:trHeight w:val="25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Цели программы,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Ожидаемый результат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Исполнители программы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Сумма расходов,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задачи программы,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тыс.рублей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мероприятия программы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всего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ограмма "Развитие культуры города Рубцовска" на 2018 - 2020 годы</w:t>
            </w:r>
          </w:p>
        </w:tc>
      </w:tr>
      <w:tr>
        <w:trPr>
          <w:trHeight w:val="241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Цель. Развитие культуры и искусства, сохранение культурного и исторического наследия, расширение доступа населения города к культурным ценностям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Создание условий для развития культурного и духовно-нравственного потенциала каждого жителя муниципального образования город Рубцовск Алтайского края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КУ «Управление культуры, спорта и молодежной политики» г.Рубцовска, учреждения культуры и дополнительного образования  муниципального образования город Рубцовск Алтайского края; население муниципального образования город Рубцовск Алтайского кр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83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271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435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0904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32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73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057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0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5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060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046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599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602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2485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11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764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73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73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2301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небюджетные средства</w:t>
            </w:r>
          </w:p>
        </w:tc>
      </w:tr>
      <w:tr>
        <w:trPr>
          <w:trHeight w:val="1791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адача 1. Создание современных условий для реализации программных мероприятий, работы учреждений культуры, качественного предоставления населению города услуг сферы культуры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ыполнение управленческо-распорядительных функций. Реализация мероприятий эстетического и нравственного воспитания населения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75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51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2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7526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75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51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2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7526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52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142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1.1. Функционирование МКУ «Управление культуры, спорта и молодежной политики» г. Рубцовска в целях обеспечения выполнения законов Российской Федерации в сфере культуры и молодежной политики, организации и обеспечения управленческо – распределительных функций в области культуры и молодежной политики города Рубцовск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еализация эстетического и нравственного воспитания населения города Рубцовска, создание имиджа города Рубцовска как высококультурной территории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455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436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80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6976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455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436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80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6976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337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1.2. Обеспечение сохранности и использования объектов культурного наследия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величение доли объектов культурного наследия, находящихся в муниципальной собственности, состояние которых является удовлетворительным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52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адача 2. Развитие системы дополнительного образования  в области культуры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Увеличение доли детей, обучающихся в учреждениях дополнительного образования в области культуры в общей численности детей, обучающихся в общеобразовательных организациях муниципального образования;</w:t>
              <w:br/>
              <w:t>увеличение количества участий обучающихся учреждений дополнительного образования детей в области культуры и искусства в международных, региональных и краевых конкурсах (в том числе заочных)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КУ « Управление культуры, спорта и молодежной политики» г.Рубцовска, детские музыкальные школы, детская художественная школ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323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758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42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5076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704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104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772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5815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52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18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5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5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9260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2.1. Выполнение муниципального задания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еализация дополнительных предпрофессиональных и общеразвивающих программ по направлениям системы дополнительного образования в области культуры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етские музыкальные школы, детская художественная школ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788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183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814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7866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593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978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60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1807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94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5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5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058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2.2. Содержание имущества в удовлетворительном состоянии, текущее содержание помещений детских музыкальных школ, детской художественной школы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етские музыкальные школы, детская художественная школ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34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75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87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6969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0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26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39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767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2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48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48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3202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2.3. Проведение текущих ремонтов, противопожарных и охранных мероприятий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етские музыкальные школы, детская художественная школ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4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4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адача 3. Расширение доступности услуг культурно-досуговых учреждений, поддержка народного творчества и искусств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Увеличение количества платных посещений театрально-концертных мероприятий учреждений культурно-досугового типа; сохранение доли участников творческих коллективов в учреждениях культуры от общего числа жителей город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КУ «Управление культуры, спорта и молодежной политики» г.Рубцовска, учреждения культурно-досугового тип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196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479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969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6442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344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485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87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364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7238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10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04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04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9204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3.1. Выполнение муниципального задания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Создание концертов и концертных программ в утвержденном для каждого учреждения культурно-досугового типа объеме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чреждения культурно-досугового тип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245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564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976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7860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958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289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702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9506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86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74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74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353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3.2. Содержание имущества в удовлетворительном состоянии, текущее содержание помещений культурно-досуговых учреждений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еспечение условий выполнения муниципального задания: оплата необходимых услуг и приобретений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чреждения культурно-досугового тип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67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64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7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3074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4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34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44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2223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2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30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30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850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2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Мероприятие 3.3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и проведение  культурно-массовых мероприятий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 для населения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рганизация досуга населения, увеличение количества посетителей учреждений культурно-досугового тип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чреждения культурно-досугового тип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50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350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50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350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540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3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3.4. Проведение текущих ремонтов, противопожарных и охранных мероприятий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чреждения культурно-досугового тип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9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6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58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17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3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1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32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9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6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58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348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54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адача 4. Обеспечение предоставления услуг парков и базы отдых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Увеличение количества платных посещений парков и базы отдыха МБУ «КДО «Прометей»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КУ «Управление культуры, спорта и молодежной политики» г.Рубцовска, МБУК «КДО «Прометей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04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47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97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4497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31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61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1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42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72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8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8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4454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5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4.1.Выполнение муниципального задания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Содержание объектов недвижимого имущества в надлежащем состоянии, безаварийная работа систем и оборудования парков и базы отдыха МБУ «КДО «Прометей»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«КДО «Прометей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2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06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69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7987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92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95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59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473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30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1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1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514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6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4.2. Содержание имущества в удовлетворительном состоянии, текущее содержание парков и базы отдых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еспечение условий выполнения муниципального задания: оплата необходимых услуг и приобретений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«КДО «Прометей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81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21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2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6281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9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5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9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341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42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75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75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4940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7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4.3. Проведение текущего ремонт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оведение текущего ремонт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«КДО «Прометей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28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28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81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адача 5. Повышение доступности и качества музейных услуг и работ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Увеличение количества посещений учреждений музейного типа; увеличение доли представленных (во всех формах) зрителю музейных предметов в общем количестве музейных предметов основного фонда учреждений музейного тип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КУ «Управление культуры, спорта и молодежной политики» г.Рубцовска, МБУК «Краеведческий музей» г. Рубцовс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37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4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45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9304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27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24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21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5727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0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3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3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577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91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9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5.1. Выполнение муниципального задания учреждениями музейного тип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ормирование, учет, изучение и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«Краеведческий музей» г.Рубцовс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75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2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0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2084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67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1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97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1785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57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99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5.2. Содержание имущества в удовлетворительном состоянии, текущее содержание помещений учреждений музейного тип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еспечение условий выполнения муниципального задания: оплата необходимых услуг и приобретений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МБУК «Краеведческий музей» г.Рубцовска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3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16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2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726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29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2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448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2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2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2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278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1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5.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 Организация и проведение  музейных просветительско-информационных мероприятий,  экскурсий, тематических программ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 для населения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асширение перечня услуг учреждений музейного типа, организация досуга населения, увеличение количества посещений учреждений музейного тип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МБУК «Краеведческий музей» г.Рубцовска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0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61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0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61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2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5.4. Проведение текущих ремонтов, противопожарных и охранных мероприятий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МБУК «Краеведческий музей» г.Рубцовска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32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32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3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адача 6.  Повышение доступности и качества услуг и работ в сфере библиотечного дел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Увеличение количества посещений муниципальных библиотек; увеличение количества  детей до 14 лет, пользующихся услугами муниципальных библиотек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КУ «Управление культуры, спорта и молодежной политики» г.Рубцовска, МБУК "БИС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3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487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319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1225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67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7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235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433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165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8336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4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4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14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4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6.1. Выполнение муниципального задания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"БИС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862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156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936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9564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862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154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93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9529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5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5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6.2. Содержание имущества в удовлетворительном состоянии, текущее содержание помещений библиотек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еспечение условий выполнения муниципального задания: оплата необходимых услуг и приобретений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"БИС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41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14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52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087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68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62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99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308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2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2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2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779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6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6.3.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величение количества экземпляров библиотечного фонда библиотек города Рубцовска, входящих в структуру МБУК «БИС»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"БИС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7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Мероприятие 6.4.  Подключение муниципальных общедоступных библиотек и государственных центральных библиотек субъектов Российской Федерации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Проведение работ по оцифровке периодических изданий, документов и книг, расширение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 xml:space="preserve"> доступа к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shd w:fill="FFFFFF" w:val="clear"/>
              </w:rPr>
              <w:t>оцифрованным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shd w:fill="FFFFFF" w:val="clear"/>
              </w:rPr>
              <w:t>изданиям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, хранящимся в библиотеках город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"БИС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5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8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8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 6.5. Организация и проведение библиотечных просветительско-информационных мероприятий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асширение перечня услуг библиотек, организация досуга населения, увеличение количества посещений библиотек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"БИС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0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0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9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 6.6  Проведение текущего ремонта, противопожарных и охранных мероприятий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"БИС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5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8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38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5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8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38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0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 6.7  Создание виртуального концертного зал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  <w:shd w:fill="FFFFFF" w:val="clear"/>
              </w:rPr>
              <w:t>Регулярное проведение трансляций филармонических концертов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"БИС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1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адача 7. Создание условий для сохранения и развития исполнительских искусств и поддержки театрального дел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Увеличение количества платных посещений театрально-концертных мероприятий МБУК «Рубцовский драматический театр», МБУК «Театр кукол им. А.К. Брахмана»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КУ «Управление культуры, спорта и молодежной политики» г.Рубцовска,  МБУК «Рубцовский драматический театр», МБУК «Театр кукол им. А.К. Брахмана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931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859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08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5996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25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73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3989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9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5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53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87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10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98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6964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79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09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09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3989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2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7.1. Выполнение муниципального задания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Ежегодное обновление театрального репертуара (не менее 5 новых спектаклей)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МБУК «Рубцовский драматический театр»,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МБУК «Театр кукол им. А.К. Брахмана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66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264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53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2834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58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36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25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9208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7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27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27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626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3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7.2. Содержание имущества в удовлетворительном состоянии, текущее содержание помещений театр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еспечение условий выполнения муниципального задания: оплата необходимых услуг и приобретений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МБУК «Рубцовский драматический театр»,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МБУК «Театр кукол им. А.К. Брахмана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68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4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47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7599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97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6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65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236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71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8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8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362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4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7.3. 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овышение качества предоставляемых услуг, расширение репертуара, включение в репертуар спектаклей со сложным техническим оснащением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«Рубцовский драматический театр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70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70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400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25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25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509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9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9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91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5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7.4. Поддержка творческой деятельности и техническое оснащение детских и кукольных театров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овышение качества предоставляемых услуг, расширение репертуара, включение в репертуар спектаклей со сложным техническим оснащением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МБУК «Театр кукол им. А.К. Брахмана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7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767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4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48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62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5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6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7.5  Проведение текущего ремонта, противопожарных и охранных мероприятий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МБУК «Рубцовский драматический театр»,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МБУК «Театр кукол им. А.К. Брахмана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7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94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7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94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7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адача 8.  Привлечение социально ориентированных некоммерческих организаций к совместному оказанию муниципальных услуг, оказание поддержки социально ориентированным некоммерческим организациям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величение. количества мероприятий, проведенных совместно с социально ориентированными некоммерческими организациями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КУ «Управление культуры, спорта и молодежной политики» г.Рубцовс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2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25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2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25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8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8.1. Оказание поддержки СОНКО в форме предоставления в безвозмездное пользование муниципальных помещений, в порядке установленном законодательством РФ и  муниципальными нормативно-правовыми актами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величение. количества мероприятий, проведенных совместно с социально ориентированными некоммерческими организациями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МКУ «Управление культуры, спорта и молодежной политики» г.Рубцовс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2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25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2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25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9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адача 9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.  Р</w:t>
            </w:r>
            <w:r>
              <w:rPr>
                <w:rFonts w:cs="Times New Roman" w:ascii="Times New Roman" w:hAnsi="Times New Roman"/>
                <w:b/>
                <w:spacing w:val="1"/>
                <w:sz w:val="19"/>
                <w:szCs w:val="19"/>
                <w:shd w:fill="FFFFFF" w:val="clear"/>
              </w:rPr>
              <w:t>азвитие народных художественных промыслов и ремесел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  <w:shd w:fill="FFFFFF" w:val="clear"/>
              </w:rPr>
              <w:t xml:space="preserve">Увеличение количества проведенных выставок-ярмарок народных художественных промыслов и реме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БУК «Краеведческий музей» г. Рубцовс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0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 9.1. П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  <w:shd w:fill="FFFFFF" w:val="clear"/>
              </w:rPr>
              <w:t xml:space="preserve">роведение выставок-ярмарок народных художественных промыслов и реме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  <w:shd w:fill="FFFFFF" w:val="clear"/>
              </w:rPr>
              <w:t xml:space="preserve">Увеличение количества проведенных выставок-ярмарок народных художественных промыслов и реме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МБУК «Краеведческий музей» г. Рубцовс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организации управ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 работе с обращениями Администрации города Рубцовска                                                                                                                    А.В. Инют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 Знак Знак3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27:00Z</dcterms:created>
  <dc:creator>Директор</dc:creator>
  <dc:description/>
  <cp:keywords/>
  <dc:language>en-US</dc:language>
  <cp:lastModifiedBy>ptd</cp:lastModifiedBy>
  <cp:lastPrinted>2020-01-24T10:34:00Z</cp:lastPrinted>
  <dcterms:modified xsi:type="dcterms:W3CDTF">2020-02-10T06:12:00Z</dcterms:modified>
  <cp:revision>24</cp:revision>
  <dc:subject/>
  <dc:title/>
</cp:coreProperties>
</file>