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2.2019 № 239</w:t>
      </w:r>
    </w:p>
    <w:p>
      <w:pPr>
        <w:pStyle w:val="Normal"/>
        <w:spacing w:lineRule="atLeast" w:line="240" w:before="0" w:after="0"/>
        <w:ind w:right="50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Рубцовского городского Совета депутатов Алтайского края от 20.12.2018 № 224 «О бюджете муниципального образования город Рубцовск Алтайского края на 2019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ёнными постановлением Администрации города Рубцовска от 14.10.2016 № 4337 ПОСТАНОВЛЯЮ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, изложив приложение к постановлению в новой редакции (приложение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Глава  города Рубцовска                                                                             Д.З.Фельдман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6.02.2019 № 239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3.10.2017 № 48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Энергосбережение и повышение энергетической эффективности организаций города Рубцовска» на 2018-2020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Энергосбережение и повышение энергетической эффективности организаций города Рубцовска» на 2018-2020 годы (далее – 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Администрации города Рубцовска по промышленности, энергетике, транспорту и дорожному хозя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Управление образования» г.Рубцовска, МКУ «Управление культуры, спорта и молодёжной политики» г.Рубцовска, муниципальное унитарное троллейбусное предприятие муниципального образования город Рубцовск Алтайского края (далее – МУ ТП города Рубцовска), МУП «Рубцовский водоканал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в Программе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рограмма Алтайского края «Энергоэффективность и развитие электроэнергетики» на 2015-2020 годы, утверждённая постановлением Администрации Алтайского края от 13.10.2014 № 468 (с последующими изменениями)</w:t>
            </w:r>
          </w:p>
        </w:tc>
      </w:tr>
      <w:tr>
        <w:trPr>
          <w:trHeight w:val="703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322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энергетических издержек в муниципальных бюджетных учреждениях и муниципальных унитарных предприяти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321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а на реализацию энергосберегающих мероприятий муниципальными учреждениями всех типов в общем объёме расходов бюдже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 (электрической, тепловой энергии, горячей и холодной воды)</w:t>
            </w:r>
          </w:p>
        </w:tc>
      </w:tr>
      <w:tr>
        <w:trPr>
          <w:trHeight w:val="10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0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Программой не предусмотрены</w:t>
            </w:r>
          </w:p>
        </w:tc>
      </w:tr>
      <w:tr>
        <w:trPr>
          <w:trHeight w:val="536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овых средств, направляемых на  реализацию Программы составляет 37912,99 тыс.рублей, из них средства: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города – всего 1665,0 тыс. рублей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 тыс.рублей,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 тыс.рублей;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- 1665,0 тыс.рублей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всего 36247,99 тыс.рублей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526,3 тыс.рублей,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год – 12668,3 тыс.рублей;</w:t>
            </w:r>
          </w:p>
          <w:p>
            <w:pPr>
              <w:pStyle w:val="Style9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- 11053,39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0 году ожидаетс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электрической энергии муниципальных бюджетных учреждений уменьшится на  2,5 % (по отношению к уровню 2016 год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тепловой энергии муниципальных бюджетных учреждений уменьшится на  5 % (по отношению к уровню 2016 год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горячей воды муниципальных бюджетных учреждений останется на уровне потребления 2016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холодной воды муниципальных бюджетных учреждений останется на уровне потребления 2016 год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Общая характеристика сферы реализации Программы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Рубцовск Алтайского края является  крупным промышленным, научно-образовательным и культурным центром с населением порядка 145 тыс. жителей с развитой энергетической и дорожно-транспортной структур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е сложилась развитая система обеспечения жизнедеятельности населения и хозяйствующих субъектов, которая состоит из нескольких источников снабжения энергетически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мышленность представлена в основном предприятиями машиностроения и переработки сельскохозяйственной прод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Рубцовск находится в зоне резко континентального климатического пояса с морозной продолжительной зимой и тёплым, иногда жарким ле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климатические параметры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СП 131.13330.2012 «Строительная климатология» расчетная температура наружного воздуха для проектирования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 отопления и вентиляции - минус 35 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отопительного периода (периода со средней суточной температурой воздуха менее или равно 8 °С) - 206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яя температура отопительного периода – минус 7,9 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водоснабжения и система водопров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водоснабжения города Рубцовска представляет собой комплекс взаимосвязанных инженерных сооружений, обеспечивающих бесперебойную подачу питьевой воды более чем 120 тысяч потребителей, с параметрами, соответствующими требованиям законодательства в области обеспечения санитарно-эпидемиологического благополучия населения Российской Федерации и требованиям Всемирной организации здравоохра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бор воды осуществляется из реки Алей и Склюихинского водохранилища Производственная мощность водопровода – 280 тыс. м³ в сутки. Общая протяженность водопроводной сети составляет 390 км. Производственная мощность водоочистных сооружений рассчитана на 80 тыс.м³/сут. хозяйственно-питьевой воды и 90 тыс.м³/сут. технической воды. Износ по объектам холодного водоснабжения составляет 64,6 %, в том числе сетей водопровода – 70,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тепловой энергии и тепловые се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источниками тепловой энергии в город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пловая станция (мощность 327 Гкал/час) АО «Рубцовский теплоэнергетический комплекс» обеспечивает тепловой энергией южную часть го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 котельных (суммарная мощность 34 Гкал/час) АО «Рубцовский теплоэнергетический комплекс» обеспечивают тепловой энергией западный поселок гор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яженность тепловых сетей города в двухтрубном исполнении составляет 188,9 тыс.п.м. По состоянию на 01.01.2017 износ по объектам теплоснабжения составляет до 82,9% (из них котельные – 86%, тепловые сети – 84,6 %) и по объектам горячего водоснабжения – 86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электрической мощ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е находится 248 трансформаторных подстанций, электрических сетей протяженностью 605,7 км, в том числе 245,0 км воздушных линий электропередач и 360,7 км кабельных линий. За 2016 год потребителям было отпущено 258040 тыс. кВт час. Имеющиеся мощности на сегодняшний день удовлетворяют потребности города, но их износ равен 74,1 %. Имеется потребность во вложении средств в их реконструкцию и увеличение мощностей в случае организации и расширении на территории города произво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ой фон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01.01.2017 жилищный фонд города Рубцовска составляет 2931,8 тыс. кв.м. На территории города находится 796 многоквартирных жилых домов из них с центральным отоплением 756 домов. Управление и обслуживание жилищного фонда города выполняют 22 управляющие компании, 42 товарищества собственников жилья, 7 жилищных кооперативов. В 52 многоквартирных домах собственники помещений избрали способ непосредствен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Основные проблемы и анализ причин их возникновения в сфере реализации Программы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номика города Рубцовска характеризуется повышенной энергоемкостью валового муниципального продукта (далее - ВМП)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чинами такого положения, кроме природно-климатических условий, сложившейся структуры производства ВМП и сформировавшейся в течение длительного периода времени структуры экономики города, является отставание в работе по повышению эффективности использования энергоресурсов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оимости электрической энергии, а соответственно  и стоимости основных топливно-энергетических и коммунальных ресурсов для всех категорий потребителей города, в том числе и для организаций бюджетной сферы заставляет более пристально заниматься энергоэффективностью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Рубцовск не располагает собственными запасами традиционных топливно-энергетических ресурсов. Потребление электрической энергии в городе не обеспечивается наличием мощностей по ее производству.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и по увеличению производства электроэнергии на территории города с использованием традиционных ресурсов и технологий являются весьма ограниченными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их условиях одной из основных угроз социально-экономическому развитию города Рубцовска становится снижение конкурентоспособности предприятий, вызванное ростом затрат на оплату топливно-энергетических и коммунальных ресурсов, опережающих темпы экономического развития города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город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у затрат предприятий всех форм собственности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ежающему росту затрат на оплату коммунальных ресурсов в расходах на содержание муниципальных бюджетных организаций образования, культуры и спорта, и вызванному этим снижению эффективности оказания услуг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ая энергоемкость предприятий города в этих условиях может стать причиной снижения темпов роста экономики и налоговых поступлений в бюджеты всех уровней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 Обоснование решения проблем и прогноза развития сферы реализации Программы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со стороны органов местного самоуправления муниципального образования, предприятий и организаций по повышению эффективности потребления энергии и ресурсов других видов.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действия Программы должны быть выполнены установленные Программой требования в части управления процессом энергосбережения, в том числе: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т энергетических ресурсов;</w:t>
      </w:r>
    </w:p>
    <w:p>
      <w:pPr>
        <w:pStyle w:val="Style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ирование потребления энергетических ресурсов.</w:t>
      </w:r>
    </w:p>
    <w:p>
      <w:pPr>
        <w:pStyle w:val="Style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Программы будет содействовать переводу экономики муниципального образования город Рубцовск Алтайского края на энергосберегающий путь развития на основе создания организационных, экономических, научно-технических и других условий, обеспечивающих высокоэффективное использование энергоресурсов, снижение удельного уровня их потребления.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оритетные направления реализации муниципальной Программы, цель и задачи, описание основных ожидаемых конечных результатов Программы, сроков и этапов её реализации</w:t>
      </w:r>
    </w:p>
    <w:p>
      <w:pPr>
        <w:pStyle w:val="Style9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before="0" w:after="0"/>
        <w:ind w:firstLine="709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иоритетные направления реализации Программы.</w:t>
      </w:r>
    </w:p>
    <w:p>
      <w:pPr>
        <w:pStyle w:val="Style9"/>
        <w:numPr>
          <w:ilvl w:val="0"/>
          <w:numId w:val="0"/>
        </w:numPr>
        <w:spacing w:before="0" w:after="0"/>
        <w:ind w:right="-6"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е направления в сфере реализации Программы сформированы с учётом целей и задач, представленных в стратегическом документе.</w:t>
      </w:r>
    </w:p>
    <w:p>
      <w:pPr>
        <w:pStyle w:val="Style9"/>
        <w:numPr>
          <w:ilvl w:val="0"/>
          <w:numId w:val="0"/>
        </w:numPr>
        <w:spacing w:before="0" w:after="0"/>
        <w:ind w:right="-6"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 приоритет при реализации Программы – эффективное использование теплоэнергетических ресурсов предприятиями и бюджетными учреждениями города. </w:t>
      </w:r>
    </w:p>
    <w:p>
      <w:pPr>
        <w:pStyle w:val="Style9"/>
        <w:numPr>
          <w:ilvl w:val="0"/>
          <w:numId w:val="0"/>
        </w:numPr>
        <w:spacing w:before="0" w:after="0"/>
        <w:ind w:right="-6"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before="0" w:after="0"/>
        <w:ind w:right="-6" w:firstLine="709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Цель  и задачи Программы.</w:t>
      </w:r>
    </w:p>
    <w:p>
      <w:pPr>
        <w:pStyle w:val="Style9"/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Программы является повышение эффективности использования энергетических ресурсов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ой цели в ходе реализации Программы необходимо решить следующие задачи: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чета всего объема потребляемых энергетических ресурсов;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е энергетических издержек в муниципальных бюджетных учреждениях и муниципальных унитарных предприятиях;</w:t>
        <w:tab/>
        <w:t> 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right="-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Style9"/>
        <w:spacing w:before="0" w:after="0"/>
        <w:ind w:right="-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spacing w:before="0" w:after="0"/>
        <w:ind w:right="-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Конечные результаты реализации Программы.</w:t>
      </w:r>
    </w:p>
    <w:p>
      <w:pPr>
        <w:pStyle w:val="Style9"/>
        <w:spacing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мероприятий Программы к 2020 году  необходимо достигнуть уровня индикаторов, представленных в таблице 1. 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1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б индикаторах Программы и их значениях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(оценк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а на реализацию энергосберегающих мероприятий муниципальными учреждениями всех типов в общем объёме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 (МБ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электрической энерги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т/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тепловой энерги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кал/м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горячей воды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³/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холодной воды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³/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</w:tr>
    </w:tbl>
    <w:p>
      <w:pPr>
        <w:pStyle w:val="Normal"/>
        <w:ind w:right="1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Сроки реализации Программы.</w:t>
      </w:r>
    </w:p>
    <w:p>
      <w:pPr>
        <w:pStyle w:val="Heading3"/>
        <w:tabs>
          <w:tab w:val="clear" w:pos="708"/>
          <w:tab w:val="left" w:pos="72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Реализация Программы рассчитана на 3 года и определена периодом 2018-2020 годы, без деления на этапы.</w:t>
      </w:r>
    </w:p>
    <w:p>
      <w:pPr>
        <w:pStyle w:val="Heading3"/>
        <w:ind w:right="139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before="0" w:after="0"/>
        <w:ind w:right="13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before="0" w:after="0"/>
        <w:ind w:right="139" w:hanging="0"/>
        <w:jc w:val="center"/>
        <w:outlineLvl w:val="1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бобщенная характеристика мероприятий Программы</w:t>
      </w:r>
    </w:p>
    <w:p>
      <w:pPr>
        <w:pStyle w:val="Style9"/>
        <w:spacing w:before="0" w:after="0"/>
        <w:ind w:right="13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я по достижению целей и показателей Программы, обеспечивающих комплексный подход к повышению энергетической эффективности отраслей экономики и социальной сферы города, представлены в таблице 2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2</w:t>
      </w:r>
    </w:p>
    <w:p>
      <w:pPr>
        <w:pStyle w:val="Style9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</w:t>
      </w:r>
    </w:p>
    <w:p>
      <w:pPr>
        <w:pStyle w:val="Style9"/>
        <w:numPr>
          <w:ilvl w:val="0"/>
          <w:numId w:val="0"/>
        </w:numPr>
        <w:tabs>
          <w:tab w:val="clear" w:pos="708"/>
          <w:tab w:val="center" w:pos="7852" w:leader="none"/>
          <w:tab w:val="left" w:pos="14175" w:leader="none"/>
        </w:tabs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32"/>
        <w:gridCol w:w="2552"/>
        <w:gridCol w:w="2409"/>
        <w:gridCol w:w="1035"/>
        <w:gridCol w:w="1080"/>
        <w:gridCol w:w="1080"/>
        <w:gridCol w:w="1080"/>
        <w:gridCol w:w="180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вышение эффективности использования энергетических ресур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нергетических ресур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91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4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нергетических ресур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нергетических ресур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учета всего объема потребляемых энергетических ресур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;              МКУ «Управление образования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проверки приборов учёта энергоресур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образования» г.Рубцовс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ёта тепловой энерг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образования» г.Рубцовс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проверки приборов учёта энергоресур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ета тепловой энергии на КНС-4, КНС-5, ГН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тепловой энергии 80 Гкал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Сокращение энергетических издержек в муниципальных бюджетных учреждениях и муниципальных унитарных предприят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, тепловой энергии. Снижение потерь электрической, тепловой 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;              МКУ «Управление образования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7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3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5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нергосберегающих ламп (светодиодных светильнико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образования» г.Рубцовс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личного освещения с фотореле, установка датчиков движ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образования» г.Рубцовс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истемы электроснабжения на более экономичную МБУ  «ДК «Алтайсель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люстры театрального зала с заменой ламп освещения на энергосберегающие МБУ «ГДК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 освещения с установкой энергосберегающих светильников МБУК «БИС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Управление культуры, спорта и молодёжной политики» г.Рубцовс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становление системы приточно-вытяжной вентиляции МБУ  «ДК «Алтайсель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приточно-вытяжной вентиля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ДЮСШ–1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отопления с установкой индивидуального прибора учёта тепла МБУК «Картинная галерея им.В.В.Тихонов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мена электроосвещения с установкой энергосберегающих светильников МБУ ДО «ДЮСШ № 2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электроосвещения с установкой энергосберегающих светильников МБУ ДО «ДМШ  № 2  г. Рубцовс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истемы отопления с установкой индивидуальных приборов учёта теп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 и затрат на оплату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«фонарей» на крыше деп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стественного освещения, уменьшение затрат на электрическую энергию для искусственного освещ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ветодиодных ламп вместо ламп ЛБ и ДР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ветильников и л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ливания на светодиодн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15тыс. кВт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резервного городского  насоса (1Д-1600) с низковольтным электродвигателем (250 кВт) в машинном зале КВО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160 тыс. кВт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ного агрегата с высоковольтным электродвигателем (250 кВт)на насос LowaraNSCFс низковольтным электродвигателем (250 кВт)и преобразователем частоты на 2-м подъеме гидроуз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720 тыс. кВт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а Д-3200 с высоковольтным электродвигателем (Р=320 кВт) в насосной станции очищенной воды цеха КОС на насос 2Д-2000 с низковольтным электродвигателем мощностью 160кВт и установкой преобразователя част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360 тыс. кВт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турбокомпрессоров №2,3 установленных в воздуходувной станции цеха КО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 200 тыс. кВт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образователя частоты для регулировки подачи воздуха в аэротенки и обеспечения плавного пуска турбокомпрессоров воздуходувной станции цеха КО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173 тыс. кВт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СМ 200-150/400б КНС-5 на более эффективные типа НФ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120 тыс. кВт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типа К котельной 1-го подъема гидроузла на насосы c мокрым ротором фирмы DAB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. энергии на38тыс. кВт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20,2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20,2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20,2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Расширение практики применения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 «ДК «Алтайсель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Б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Краеведческий музей» г.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ДЮДК «Чере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МШ № 1» г.Рубцов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МШ № 3» г.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оконных блоков на энергосберегающие МБУ ДО «ДХШ» г.Рубцовск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ЮСШ - 1» 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ЮСШ - 2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«С/к «Торпе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еклопакетов из пластика в цехе депо и в здании подстанций № 1 и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здания деп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Капитально-восстановительный ремонт с модернизацией троллейбусов (3 единиц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ической эне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КОС установка пластинчатого теплообменника взамен кожухотрубн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100 т. угля в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 здания управления на энергосберегающие  102 м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, расходов на ремон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Повышение надёжности обеспечения потребителей энергетическими ресурса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ПЭТ и Д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И Администрации города; управление Администрации города по ЖКХ и благоустройству, ресурсоснабжающие организации; УК, ЖСК, ТС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выявлению бесхозяйных объектов недвижимого имущества, используемых для передачи электрической, тепловой энергии, воды, по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города Рубцовска Алтайского края на такие объекты недвижимого имуще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ПЭТ и Д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И Администрации города; управление Администрации города по ЖКХ и благоустройству, ресурсоснабжающие организации; УК, ЖСК, ТСЖ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передаче бесхозяйных объектов недвижимого имущества, используемых для передачи электрической, тепловой энергии, воды на обслуживание специализированным организ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выявленные бесхозяйные объекты недвижимого имущества передать на обслуживание в специализированные ресурсоснабжающие организ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ПЭТ и Д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И Администрации города; управление Администрации города по ЖКХ и благоустройству, ресурсоснабжающие организ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numPr>
          <w:ilvl w:val="0"/>
          <w:numId w:val="0"/>
        </w:numPr>
        <w:spacing w:before="0" w:after="0"/>
        <w:ind w:left="567" w:hanging="502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бщий объем финансовых ресурсов, необходимых для реализации Программы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color w:val="000000"/>
        </w:rPr>
        <w:br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рограммы предусматривается за счёт средств бюджета города и внебюджетных источ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ъем финансовых ресурсов показан в таблице 3. 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67" w:hanging="502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ов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1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12,99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5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5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47,99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3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бюджета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5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9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82,99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5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97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</w:t>
      </w:r>
    </w:p>
    <w:p>
      <w:pPr>
        <w:pStyle w:val="Style9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Анализ рисков реализации Программы</w:t>
      </w:r>
    </w:p>
    <w:p>
      <w:pPr>
        <w:pStyle w:val="Style9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усматривает комплексный подход и представляет собой увязанный по задачам, ресурсам и срокам осуществления перечень мероприятий, направленных на снижение рисков,  обеспечения увеличения энергетической эффективности и снижения затрат использования энергетических ресурсов муниципальных казённых учреждений и муниципальных унитарных пред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искам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роэкономические риски, связанные с высокой инфляци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е риски, связанные с возникновением бюджетного дефиц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указанными рисками предполагается осуществлять на основе мониторинга исполнения мероприятий Программы и разработки предложений по их корректировке.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ценка социально-экономической эффективности реализации Программы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     </w:t>
        <w:tab/>
        <w:t>В ходе реализации Программы планируется достичь результатов сокращения удельных показателей энергоемкости экономики МО.</w:t>
      </w:r>
    </w:p>
    <w:p>
      <w:pPr>
        <w:pStyle w:val="Style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ценка эффективности реализации Программы проводится в соответствии </w:t>
        <w:br/>
        <w:t>с индикаторами оценки.   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чёт доли расходов бюджета города на реализацию энергосберегающих мероприятий муниципальных учреждений всех типов в общем объёме расходов бюджета города в %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 рэм = Рэбу/Бго* 100, где: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эбу  - расходы бюджета города на реализацию энергосберегающих мероприятий муниципальных учреждений всех типов (тыс.руб.);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о – бюджет города Рубцовска отчётного 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дельная величина потребления энергетических ресурсов (электрическая и тепловая энергия, вода) муниципальными бюджетными учреждениями рассчитывается по следующим формулам: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ическая энергия:</w:t>
      </w:r>
    </w:p>
    <w:p>
      <w:pPr>
        <w:pStyle w:val="2"/>
        <w:ind w:hanging="0"/>
        <w:jc w:val="left"/>
        <w:rPr/>
      </w:pPr>
      <w:r>
        <w:rPr>
          <w:color w:val="000000"/>
          <w:sz w:val="26"/>
          <w:szCs w:val="26"/>
        </w:rPr>
        <w:tab/>
        <w:t>У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эб/</w:t>
      </w:r>
      <w:r>
        <w:rPr>
          <w:iCs/>
          <w:color w:val="000000"/>
          <w:sz w:val="26"/>
          <w:szCs w:val="26"/>
        </w:rPr>
        <w:t xml:space="preserve"> Чнас</w:t>
      </w:r>
      <w:r>
        <w:rPr>
          <w:color w:val="000000"/>
          <w:sz w:val="26"/>
          <w:szCs w:val="26"/>
        </w:rPr>
        <w:t>, где:</w:t>
      </w:r>
    </w:p>
    <w:p>
      <w:pPr>
        <w:pStyle w:val="2"/>
        <w:rPr/>
      </w:pPr>
      <w:r>
        <w:rPr>
          <w:i/>
          <w:color w:val="000000"/>
          <w:sz w:val="26"/>
          <w:szCs w:val="26"/>
        </w:rPr>
        <w:t>Оэб</w:t>
      </w:r>
      <w:r>
        <w:rPr>
          <w:color w:val="000000"/>
          <w:sz w:val="26"/>
          <w:szCs w:val="26"/>
        </w:rPr>
        <w:t xml:space="preserve"> – объем потребленной (израсходованной) электрической энергии муниципальными учреждениями (кВтч);</w:t>
      </w:r>
    </w:p>
    <w:p>
      <w:pPr>
        <w:pStyle w:val="2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вая энергия:</w:t>
      </w:r>
    </w:p>
    <w:p>
      <w:pPr>
        <w:pStyle w:val="2"/>
        <w:rPr/>
      </w:pPr>
      <w:r>
        <w:rPr>
          <w:color w:val="000000"/>
          <w:sz w:val="26"/>
          <w:szCs w:val="26"/>
        </w:rPr>
        <w:t>Ут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тэб/</w:t>
      </w:r>
      <w:r>
        <w:rPr>
          <w:iCs/>
          <w:color w:val="000000"/>
          <w:sz w:val="26"/>
          <w:szCs w:val="26"/>
        </w:rPr>
        <w:t xml:space="preserve"> Чнас</w:t>
      </w:r>
      <w:r>
        <w:rPr>
          <w:color w:val="000000"/>
          <w:sz w:val="26"/>
          <w:szCs w:val="26"/>
        </w:rPr>
        <w:t>, где:</w:t>
      </w:r>
    </w:p>
    <w:p>
      <w:pPr>
        <w:pStyle w:val="2"/>
        <w:rPr/>
      </w:pPr>
      <w:r>
        <w:rPr>
          <w:i/>
          <w:color w:val="000000"/>
          <w:sz w:val="26"/>
          <w:szCs w:val="26"/>
        </w:rPr>
        <w:t>Отэб</w:t>
      </w:r>
      <w:r>
        <w:rPr>
          <w:color w:val="000000"/>
          <w:sz w:val="26"/>
          <w:szCs w:val="26"/>
        </w:rPr>
        <w:t xml:space="preserve"> – суммарное количество тепловой энергии, потребленной муниципальными учреждениями (Гкал);</w:t>
      </w:r>
    </w:p>
    <w:p>
      <w:pPr>
        <w:pStyle w:val="2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общая площадь муниципальных учреждений (кв.метров).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муниципальных учреждений включает площадь всех частей отапливаемых помещений. 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а (холодная, горячая):</w:t>
      </w:r>
    </w:p>
    <w:p>
      <w:pPr>
        <w:pStyle w:val="2"/>
        <w:rPr/>
      </w:pPr>
      <w:r>
        <w:rPr>
          <w:color w:val="000000"/>
          <w:sz w:val="26"/>
          <w:szCs w:val="26"/>
        </w:rPr>
        <w:t>Ув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вб/Чнас, где:</w:t>
      </w:r>
    </w:p>
    <w:p>
      <w:pPr>
        <w:pStyle w:val="2"/>
        <w:rPr/>
      </w:pPr>
      <w:r>
        <w:rPr>
          <w:i/>
          <w:color w:val="000000"/>
          <w:sz w:val="26"/>
          <w:szCs w:val="26"/>
        </w:rPr>
        <w:t>Овб</w:t>
      </w:r>
      <w:r>
        <w:rPr>
          <w:color w:val="000000"/>
          <w:sz w:val="26"/>
          <w:szCs w:val="26"/>
        </w:rPr>
        <w:t xml:space="preserve"> – объем потребленной (израсходованной) воды (горячей, холодной) муниципальными учреждениями (куб.метров);</w:t>
      </w:r>
    </w:p>
    <w:p>
      <w:pPr>
        <w:pStyle w:val="2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эффективности реализации программы осуществляется согласно приложению 2 к Порядку разработки, реализации и оценки эффективности муниципальных программ, утверждённому постановлением Администрации города Рубцовска Алтайского края от 14.10.2016 № 433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8" w:leader="none"/>
        </w:tabs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еханизм реализации и порядок контроля за ходом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программных мероприятий на предприятии </w:t>
        <w:br/>
        <w:t>(в организации) руководитель, с учетом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           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ветственный исполнитель Программы: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оординирует реализацию программных мероприятий;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уществляет текущий мониторинг реализации Программы на постоянной основе в течение всего срока реализации муниципальной Программы;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товит ежеквартальный отчёт о выполнении Программы, в срок до 15 числа месяца, следующего за отчетным кварталом, по формам, определенным отделом экономического развития и ценообразования Администрации города Рубцовска Алтайского края.  Отчёт должен включать в себя информацию о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;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товит и в установленном порядке представляет на утверждение в Администрацию города Рубцовска предложения по уточнению мероприятий Программы на очередной год до принятия бюджета муниципального образования город Рубцовск Алтайского края на очередной финансовый год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частники Программы в пределах своей компетенции ежеквартально, до 10 числа месяца, следующего за отчетным кварталом, представляют необходимую информацию ответственному исполнителю муниципальной программы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бор исполнителей для выполнения работ по реализации программных мероприятий производится исполнителем Программы в установленном порядке по размещению муниципальных заказов»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по организации 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и работе с обращениями</w:t>
      </w:r>
    </w:p>
    <w:p>
      <w:pPr>
        <w:pStyle w:val="Style9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Рубцовска</w:t>
        <w:tab/>
        <w:t xml:space="preserve">     А.В.Инюти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75" w:leader="none"/>
      </w:tabs>
      <w:spacing w:lineRule="auto" w:line="240" w:before="0" w:after="0"/>
      <w:ind w:left="567" w:hanging="36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795" w:leader="none"/>
      </w:tabs>
      <w:spacing w:lineRule="auto" w:line="240" w:before="0" w:after="0"/>
      <w:ind w:left="851" w:hanging="18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b/>
      <w:sz w:val="24"/>
      <w:lang w:val="ru-RU" w:bidi="ar-SA"/>
    </w:rPr>
  </w:style>
  <w:style w:type="character" w:styleId="Heading9Char">
    <w:name w:val="Heading 9 Char"/>
    <w:basedOn w:val="Style5"/>
    <w:qFormat/>
    <w:rPr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BodyTextIndent2Char">
    <w:name w:val="Body Text Indent 2 Char"/>
    <w:basedOn w:val="Style5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StrongEmphasis">
    <w:name w:val="Strong"/>
    <w:basedOn w:val="1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8">
    <w:name w:val="Знак Знак"/>
    <w:basedOn w:val="1"/>
    <w:qFormat/>
    <w:rPr>
      <w:rFonts w:cs="Times New Roman"/>
    </w:rPr>
  </w:style>
  <w:style w:type="character" w:styleId="Text">
    <w:name w:val="text"/>
    <w:basedOn w:val="1"/>
    <w:qFormat/>
    <w:rPr>
      <w:rFonts w:cs="Times New Roman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SubtitleChar">
    <w:name w:val="Subtitle Char"/>
    <w:basedOn w:val="Style5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TitleChar">
    <w:name w:val="Title Char"/>
    <w:basedOn w:val="Style5"/>
    <w:qFormat/>
    <w:rPr>
      <w:b/>
      <w:sz w:val="28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pacing w:lineRule="auto" w:line="240" w:before="120" w:after="120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ahoma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2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21">
    <w:name w:val="Маркированный список 21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3">
    <w:name w:val="Схема документа1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8:00Z</dcterms:created>
  <dc:creator>dotsyk</dc:creator>
  <dc:description/>
  <cp:keywords/>
  <dc:language>en-US</dc:language>
  <cp:lastModifiedBy>ptd</cp:lastModifiedBy>
  <cp:lastPrinted>2019-01-22T14:05:00Z</cp:lastPrinted>
  <dcterms:modified xsi:type="dcterms:W3CDTF">2019-02-06T08:08:00Z</dcterms:modified>
  <cp:revision>3</cp:revision>
  <dc:subject/>
  <dc:title> </dc:title>
</cp:coreProperties>
</file>